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زبان‌ه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ارج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sz w:val="28"/>
              </w:rPr>
              <w:t>187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‌آم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3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4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82"/>
        <w:gridCol w:w="1057"/>
        <w:gridCol w:w="3306"/>
        <w:gridCol w:w="88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اپ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وي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گ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يدئ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36"/>
        <w:gridCol w:w="8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ثاث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3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/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276"/>
        <w:gridCol w:w="851"/>
        <w:gridCol w:w="2126"/>
        <w:gridCol w:w="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/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/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13</w:t>
            </w:r>
          </w:p>
        </w:tc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6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9/113</w:t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0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709"/>
        <w:gridCol w:w="4111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3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336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3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09/113</w:t>
            </w:r>
          </w:p>
          <w:p>
            <w:pPr>
              <w:pStyle w:val="Normal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6/1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86/39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27/1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/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87/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67/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8:00Z</dcterms:created>
  <dc:creator>ehssan</dc:creator>
  <dc:description/>
  <dc:language>en-US</dc:language>
  <cp:lastModifiedBy>ALI</cp:lastModifiedBy>
  <dcterms:modified xsi:type="dcterms:W3CDTF">2004-01-02T14:38:00Z</dcterms:modified>
  <cp:revision>2</cp:revision>
  <dc:subject/>
  <dc:title>وزارت تعاون</dc:title>
</cp:coreProperties>
</file>