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س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ايونز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ون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1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/8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/8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ش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ش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س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% </w:t>
      </w:r>
      <w:r>
        <w:rPr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كربوهي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225"/>
        <w:gridCol w:w="2484"/>
        <w:gridCol w:w="69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41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3"/>
        <w:gridCol w:w="1057"/>
        <w:gridCol w:w="3709"/>
        <w:gridCol w:w="8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ـس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ل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ف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BS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حر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3"/>
        <w:gridCol w:w="1057"/>
        <w:gridCol w:w="3182"/>
        <w:gridCol w:w="60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حلق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1/7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432"/>
        <w:gridCol w:w="2319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غ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غ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ك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ـب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083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6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6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2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62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3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0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3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3/14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7/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7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/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8/8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2126"/>
        <w:gridCol w:w="2661"/>
        <w:gridCol w:w="5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8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ون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6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ون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2080</w:t>
            </w:r>
          </w:p>
        </w:tc>
        <w:tc>
          <w:tcPr>
            <w:tcW w:w="1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4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/49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8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14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6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/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6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/59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1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هار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88/2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/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79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4/15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4/21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8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0:00Z</dcterms:created>
  <dc:creator>ehssan</dc:creator>
  <dc:description/>
  <dc:language>en-US</dc:language>
  <cp:lastModifiedBy>ALI</cp:lastModifiedBy>
  <dcterms:modified xsi:type="dcterms:W3CDTF">2004-01-02T14:20:00Z</dcterms:modified>
  <cp:revision>2</cp:revision>
  <dc:subject/>
  <dc:title>وزارت تعاون</dc:title>
</cp:coreProperties>
</file>