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58"/>
          <w:szCs w:val="58"/>
          <w:lang w:bidi="fa-IR"/>
        </w:rPr>
      </w:pP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شیو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ها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نوین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ارزشیاب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معلمان</w:t>
      </w:r>
    </w:p>
    <w:p>
      <w:pPr>
        <w:pStyle w:val="Normal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زشییابی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 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اك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رزشيابي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رزشيا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رس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پيشرف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تحصيلي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رزشي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خصص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جای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رزشيا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پيشرف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تحصي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آموز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يادگي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دار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ژ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sz w:val="32"/>
          <w:szCs w:val="32"/>
          <w:rtl w:val="true"/>
        </w:rPr>
        <w:t xml:space="preserve">-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دار</w:t>
      </w:r>
    </w:p>
    <w:p>
      <w:pPr>
        <w:pStyle w:val="Normal"/>
        <w:spacing w:lineRule="auto" w:line="360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زشییابی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 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 </w:t>
      </w:r>
      <w:r>
        <w:rPr>
          <w:rFonts w:cs="Yagut;Courier New"/>
          <w:sz w:val="32"/>
          <w:szCs w:val="32"/>
        </w:rPr>
        <w:br/>
      </w:r>
      <w:r>
        <w:rPr>
          <w:sz w:val="32"/>
          <w:szCs w:val="32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ارزش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ؤثر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</w:rPr>
        <w:t>.</w:t>
      </w:r>
      <w:r>
        <w:rPr>
          <w:sz w:val="32"/>
          <w:szCs w:val="32"/>
        </w:rPr>
        <w:t> </w:t>
      </w:r>
      <w:r>
        <w:rPr>
          <w:rFonts w:cs="Yagut;Courier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ش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چو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حال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رايند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جري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توق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خاص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زفعال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عاليتها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عال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ظامدا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دفم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مراح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نظ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مستم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نسج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حلي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فت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قايس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صور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گي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تيج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و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صمي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غي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صور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اق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جي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ل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هداف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رد</w:t>
      </w:r>
      <w:r>
        <w:rPr>
          <w:rStyle w:val="Emphasis"/>
          <w:rFonts w:cs="Yagut;Courier New" w:ascii="Arial" w:hAnsi="Arial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t>: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نا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هم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هدا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زي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طرح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م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: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ا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نو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امل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ث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شخيص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يو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صحيح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دري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م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تقاء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عتل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س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عل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تايج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حاصل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علم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ارآم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يو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دري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ث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صمي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م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نش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موز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ي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زمين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ر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خواه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تايج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ان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قاط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ضع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و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خ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گاه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پيد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مود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صد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فع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قو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قاط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ش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رسي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ضوابط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خاص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زمين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ائ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يو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ث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دريس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br/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ارزشيا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رس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پيشرف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تحصيلي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حث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ه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ري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باحث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لمر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ن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طو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يست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را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گرفت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ب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</w:rPr>
        <w:t>1930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عال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ملك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پاي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شكي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مي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ز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فق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ي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توج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ز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فق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اگرد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حتو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سنجيد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خستي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فاصل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ساله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</w:rPr>
        <w:t>1930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</w:rPr>
        <w:t>1940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ل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ايل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سال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طرح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الب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نداز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سنجش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نش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موز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طرح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م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عتق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ي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زد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حصو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دفه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دفه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زمان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وج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همي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خو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سي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لو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مكارانش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طبق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حيط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قدا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رد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دفه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ربيت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س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حيط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ناخت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اطف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وان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–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حركت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را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د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هد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راه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رد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اس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صمي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يا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غيي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هنماي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داوم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جاز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يده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صلاح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د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اشت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ي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اد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صوير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ل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اي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شكل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گير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ائ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ه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قضاو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دربار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ختصاص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ود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(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</w:rPr>
        <w:t>Rite ctiveness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 )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نتيج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خش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ود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(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</w:rPr>
        <w:t>Appropriateness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 )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كا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ود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(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</w:rPr>
        <w:t>Efficiency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 )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درس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عاليته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مك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سازد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زشي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Arial" w:hAnsi="Arial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ق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دم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د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ول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گ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داخ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ج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اه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ي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ل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ي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لزو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ود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و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ط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زما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گا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ول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رص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ل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ريف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غل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بي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ور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لسل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ظ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ن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ج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طلو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ت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گي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ري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گ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دو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داز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غيي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دع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بارت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اه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حو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و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ز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(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تي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‌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لمد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باحث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وي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ي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را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دگا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ايگا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ضطرا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ن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قاب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ژ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يش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“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تح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”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د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بل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تح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ال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د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“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”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ك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وا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ژگا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وي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ائ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ار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طبق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لسف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ل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ست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قق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هدا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ور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رف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د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ج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ل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خي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غيي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ئ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ام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تحان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ور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بتداي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هنماي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غ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د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م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ست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ضم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د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فع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تح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زمو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يا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</w:rPr>
        <w:t>3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</w:rPr>
        <w:t>2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ب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قلي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ژ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ترق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(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تم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)‌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(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عاليت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ارج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اس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)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د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ور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و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و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ص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د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قول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كي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طالع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ست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سط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اح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ظر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ات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ا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حث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رامو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فهو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قع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پرداز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ی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لا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قق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هدا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ور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و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وي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فك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لم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تر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بط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ث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ق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دد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عنوان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تخصص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ك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خصص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ي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دركار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ل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طوح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ختل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زما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جرائ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ود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ن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هار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نج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قد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رص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ج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اكارآم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د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نبا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ذ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: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ثي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تقاء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ر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ب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خ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ظا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ل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جتنا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ذي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گ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ارزشيا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تحصي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يادگي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هاي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ل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س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ز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ي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ز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ج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ي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وام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سانه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خ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هد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ال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ص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ل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ب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س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ز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ستجو</w:t>
      </w:r>
      <w:r>
        <w:rPr>
          <w:rFonts w:cs="Yagut;Courier New"/>
          <w:b w:val="false"/>
          <w:bCs w:val="false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……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خ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ه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ور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درس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پر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ه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ر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وول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درس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يز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تج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يز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اح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ام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ي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جار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صت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د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ان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ل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ظو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ج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طلو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ت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گير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اح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ج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رار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زي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د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اشد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د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سو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ش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يز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ي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ج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فاو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دگا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تارگراي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يدگا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ناخت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رامو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پردازي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ويكرد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تارگراي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يشت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تي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عي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ز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گ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يد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ف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غال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ي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س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ي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ور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عما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معلو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قد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عما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ت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گير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ظاه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ج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فك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ؤلف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سخ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د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رك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خ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شا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فت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سو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بزار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نج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غال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زمون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د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اغذ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كي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ال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سش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يش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افظ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اك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گير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ه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يكرد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ناخت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تي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مجموع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عاليت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ذه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يق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تي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ي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ج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رف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ائ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سخ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تظ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س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ل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دا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گو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چن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تايج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ف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د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م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تم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وي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ما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اح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ق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كوي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صلاح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ب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د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تر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ان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حال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يك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صي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مك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ل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ناساي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و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ف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قدا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يو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ا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شتا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ملكر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وا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بزار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نج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ان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حث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فتگ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ائ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زار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فا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اسخ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د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سش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ت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جرايپروژ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ژوه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…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..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ويژگ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i w:val="false"/>
          <w:iCs w:val="false"/>
          <w:sz w:val="32"/>
          <w:szCs w:val="32"/>
          <w:rtl w:val="true"/>
        </w:rPr>
        <w:t xml:space="preserve">- </w:t>
      </w:r>
      <w:r>
        <w:rPr>
          <w:rStyle w:val="Emphasis"/>
          <w:rFonts w:ascii="Arial" w:hAnsi="Arial" w:cs="Yagut;Courier New"/>
          <w:i w:val="false"/>
          <w:i w:val="false"/>
          <w:iCs w:val="false"/>
          <w:sz w:val="32"/>
          <w:sz w:val="32"/>
          <w:szCs w:val="32"/>
          <w:rtl w:val="true"/>
        </w:rPr>
        <w:t>مد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br/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رف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ان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عل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حد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ل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ن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ند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د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وه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اس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رداز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يق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قاط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قو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ضعف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خوي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گرو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لاس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ضوي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ش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ز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Arial" w:hAnsi="Arial"/>
          <w:b/>
          <w:bCs/>
          <w:i w:val="false"/>
          <w:iCs w:val="false"/>
          <w:color w:val="000000"/>
          <w:sz w:val="32"/>
          <w:szCs w:val="32"/>
          <w:rtl w:val="true"/>
        </w:rPr>
        <w:t>.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تابج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دا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ز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قق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دفها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ادگير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شا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ه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لك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ازخو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زمي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صلاح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س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ا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آموزش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سان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ه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وشها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دريس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رزشياب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تحصيل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فراهم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Yagut;Courier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مايد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  <w:br/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spacing w:lineRule="auto" w:line="48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Yagut;Courier New" w:ascii="Tahoma" w:hAnsi="Tahoma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Heading2"/>
        <w:bidi w:val="1"/>
        <w:ind w:left="0" w:right="0" w:hanging="0"/>
        <w:jc w:val="right"/>
        <w:rPr>
          <w:rFonts w:ascii="Arial" w:hAnsi="Arial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Arial" w:hAnsi="Arial"/>
            <w:color w:val="000000"/>
            <w:sz w:val="32"/>
            <w:szCs w:val="32"/>
            <w:u w:val="none"/>
          </w:rPr>
          <w:t>http://isedor.persianblog.com</w:t>
        </w:r>
      </w:hyperlink>
    </w:p>
    <w:p>
      <w:pPr>
        <w:pStyle w:val="Heading2"/>
        <w:bidi w:val="1"/>
        <w:ind w:left="0" w:right="0" w:hanging="0"/>
        <w:jc w:val="righ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http://www.daneshnameh.roshd.ir</w:t>
      </w:r>
    </w:p>
    <w:p>
      <w:pPr>
        <w:pStyle w:val="Heading2"/>
        <w:bidi w:val="1"/>
        <w:spacing w:lineRule="auto" w:line="480"/>
        <w:ind w:left="0" w:right="0" w:hanging="0"/>
        <w:jc w:val="righ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</w:rPr>
        <w:t>http://hssn.blogfa.com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dor.persianblo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02:00Z</dcterms:created>
  <dc:creator>ali</dc:creator>
  <dc:description/>
  <cp:keywords/>
  <dc:language>en-US</dc:language>
  <cp:lastModifiedBy>amir</cp:lastModifiedBy>
  <dcterms:modified xsi:type="dcterms:W3CDTF">2016-12-12T12:22:00Z</dcterms:modified>
  <cp:revision>3</cp:revision>
  <dc:subject/>
  <dc:title>موضوع تحقیق:</dc:title>
</cp:coreProperties>
</file>