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ق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ژوه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چ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وان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م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عرب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ان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در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حض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رض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فزای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هم؟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sectPr>
          <w:type w:val="nextPage"/>
          <w:pgSz w:w="11906" w:h="1656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TOCHeading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17428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6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نج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4287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1742859"/>
      <w:bookmarkEnd w:id="0"/>
      <w:r>
        <w:rPr>
          <w:sz w:val="28"/>
          <w:sz w:val="28"/>
          <w:szCs w:val="28"/>
          <w:rtl w:val="true"/>
        </w:rPr>
        <w:t>چکیده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زیون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کامپیوترو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زدل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28"/>
          <w:szCs w:val="28"/>
        </w:rPr>
      </w:pPr>
      <w:bookmarkStart w:id="1" w:name="__RefHeading___Toc391742860"/>
      <w:bookmarkEnd w:id="1"/>
      <w:r>
        <w:rPr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یک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،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م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ما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،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شهاب،احسا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واژ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ض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هند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ست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فریق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با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ربالمثلهای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یآشناییبازبانعرب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م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جهان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خرخود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ا،زکر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ی،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خوارزمی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جاب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ّ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ّ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رالمت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ّ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خ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شابور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گذار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،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،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1742861"/>
      <w:bookmarkEnd w:id="2"/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له</w:t>
      </w:r>
      <w:r>
        <w:rPr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1742862"/>
      <w:bookmarkEnd w:id="3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1742863"/>
      <w:bookmarkEnd w:id="4"/>
      <w:r>
        <w:rPr>
          <w:rtl w:val="true"/>
        </w:rPr>
        <w:t>زمی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له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نند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کو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و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،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و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و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ی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1742864"/>
      <w:bookmarkEnd w:id="5"/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یرا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د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مای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چراک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هی،نف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دع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1742865"/>
      <w:r>
        <w:rPr>
          <w:rtl w:val="true"/>
        </w:rPr>
        <w:t>اهد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فرد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ثن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غایب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تکلم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رد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ثن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غایب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تکلم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ص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روان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زیون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کامپیوتروماهوار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اء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فاهیم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1742866"/>
      <w:r>
        <w:rPr>
          <w:rtl w:val="true"/>
        </w:rPr>
        <w:t>تع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ی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1742867"/>
      <w:bookmarkEnd w:id="8"/>
      <w:r>
        <w:rPr>
          <w:rtl w:val="true"/>
        </w:rPr>
        <w:t>تع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وان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Lotus"/>
          <w:sz w:val="28"/>
          <w:sz w:val="28"/>
          <w:szCs w:val="28"/>
          <w:rtl w:val="true"/>
        </w:rPr>
        <w:t>لغت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ت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B Lotus"/>
          <w:sz w:val="28"/>
          <w:szCs w:val="28"/>
          <w:rtl w:val="true"/>
        </w:rPr>
        <w:t>-......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تر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ج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1742868"/>
      <w:bookmarkEnd w:id="9"/>
      <w:r>
        <w:rPr>
          <w:rtl w:val="true"/>
        </w:rPr>
        <w:t>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ولیاء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1742869"/>
      <w:r>
        <w:rPr>
          <w:rtl w:val="true"/>
        </w:rPr>
        <w:t>چگون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اء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لاس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ءواشار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غه</w:t>
      </w:r>
      <w:r>
        <w:rPr>
          <w:rFonts w:cs="B Lotus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1742870"/>
      <w:bookmarkEnd w:id="11"/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نجی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0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 </w:t>
      </w:r>
      <w:r>
        <w:rPr>
          <w:rFonts w:cs="B Lotus"/>
          <w:sz w:val="28"/>
          <w:szCs w:val="28"/>
        </w:rPr>
        <w:t>0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54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گ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2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زیون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کامپیوتروماهوار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اء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در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نددر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ر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،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ان،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ی،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ستان،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ل،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ح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گ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ُ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ُ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و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زدل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1742871"/>
      <w:r>
        <w:rPr>
          <w:rtl w:val="true"/>
        </w:rPr>
        <w:t>پیشنهادات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bookmarkEnd w:id="12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ه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1742872"/>
      <w:bookmarkEnd w:id="13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hyperlink r:id="rId2">
        <w:r>
          <w:rPr>
            <w:rStyle w:val="InternetLink"/>
            <w:rFonts w:cs="B Lotus"/>
            <w:sz w:val="28"/>
            <w:szCs w:val="28"/>
          </w:rPr>
          <w:t>www.sid.ir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hyperlink r:id="rId3">
        <w:r>
          <w:rPr>
            <w:rStyle w:val="InternetLink"/>
            <w:rFonts w:cs="B Lotus"/>
            <w:sz w:val="28"/>
            <w:szCs w:val="28"/>
          </w:rPr>
          <w:t>www.noormags.com</w:t>
        </w:r>
      </w:hyperlink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_kelas av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F_kelas aval" w:ascii="F_kelas aval" w:hAnsi="F_kelas aval"/>
      </w:rPr>
      <w:fldChar w:fldCharType="begin"/>
    </w:r>
    <w:r>
      <w:rPr>
        <w:rFonts w:cs="F_kelas aval" w:ascii="F_kelas aval" w:hAnsi="F_kelas aval"/>
      </w:rPr>
      <w:instrText xml:space="preserve"> PAGE </w:instrText>
    </w:r>
    <w:r>
      <w:rPr>
        <w:rFonts w:cs="F_kelas aval" w:ascii="F_kelas aval" w:hAnsi="F_kelas aval"/>
      </w:rPr>
      <w:fldChar w:fldCharType="separate"/>
    </w:r>
    <w:r>
      <w:rPr>
        <w:rFonts w:cs="F_kelas aval" w:ascii="F_kelas aval" w:hAnsi="F_kelas aval"/>
      </w:rPr>
      <w:t>20</w:t>
    </w:r>
    <w:r>
      <w:rPr>
        <w:rFonts w:cs="F_kelas aval" w:ascii="F_kelas aval" w:hAnsi="F_kelas aval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.ir/" TargetMode="External"/><Relationship Id="rId3" Type="http://schemas.openxmlformats.org/officeDocument/2006/relationships/hyperlink" Target="http://www.noormag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29:00Z</dcterms:created>
  <dc:creator>m</dc:creator>
  <dc:description/>
  <cp:keywords/>
  <dc:language>en-US</dc:language>
  <cp:lastModifiedBy>rayan</cp:lastModifiedBy>
  <dcterms:modified xsi:type="dcterms:W3CDTF">2014-11-06T15:30:00Z</dcterms:modified>
  <cp:revision>4</cp:revision>
  <dc:subject/>
  <dc:title/>
</cp:coreProperties>
</file>