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lineRule="auto" w:line="480" w:before="0" w:after="28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  <w:rtl w:val="true"/>
          <w:lang w:bidi="fa-IR"/>
        </w:rPr>
        <w:t xml:space="preserve"> 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آبکاری فلزات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اه 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فرایند آبکاری معمولا″ با فلزات گرانبها 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طل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نقر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کروم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ت افزایش 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ات پایه 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ه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مس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‌و غیره و همچنین 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روکشی بسیار مناس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ر حدود میکرومتر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رای استفاده از خواص فلزات روکش ک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 خواص می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رسانایی الکتر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 جلوگیری از خوردگی 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عل و انفعال بین فلزها با واسطه‌های محیطی موجب تجزیه و پوسیدگی آنها می‌شود 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ها میل بازگشت به ترکیبات ثابت را د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پوسیدگی فلز ممکن است به 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یمیایی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توسط گازهای خشک و محلولهای روغنی گازوئیل و نفت و مانند اینه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 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کتروشیمیای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توسط اسیدها و بازها و نمک‌ه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نجام پذی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طبیعت و میزان خو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ویژگی‌های آن فلز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حیط و حرارت وابسته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روشهای زیادی برای جلوگیری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وردگی وجود دارد که یکی از آنها ایجاد روکشی مناسب برای فلزها می‌باشد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مول‌ترین روشهای روکش فلزها عبارتنداز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u w:val="single"/>
          <w:rtl w:val="true"/>
        </w:rPr>
        <w:t>رنگین کردن 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عاب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آبکاری با روکش پلاستی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حفاظت کاتدیک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بکاری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با فلزات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صول آب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به طور کلی ترسیب فلز با استفاده از یک الکترولیت را 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صورت واکنش زیر نشان داد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&lt;--------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کترو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z</w:t>
      </w:r>
      <w:r>
        <w:rPr>
          <w:color w:val="000000"/>
          <w:sz w:val="32"/>
          <w:szCs w:val="32"/>
          <w:rtl w:val="true"/>
        </w:rPr>
        <w:t xml:space="preserve"> + </w:t>
      </w:r>
      <w:r>
        <w:rPr>
          <w:color w:val="000000"/>
          <w:sz w:val="32"/>
          <w:sz w:val="32"/>
          <w:szCs w:val="32"/>
          <w:rtl w:val="true"/>
        </w:rPr>
        <w:t>کاتیون فلزی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ترس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 با روشهای زیر انجام می‌شود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در این روش ترسیب گالوانیک یک فلز بر پایه واکن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شیمیایی صورت می‌گی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لکترولیز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سطح محدود الکترود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الکترولیت در نتیجه واکنشهای الکتروشیمیایی الکترون‌ها 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یافت 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u w:val="single"/>
          <w:rtl w:val="true"/>
        </w:rPr>
        <w:t>احی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 یا واگذار 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u w:val="single"/>
          <w:rtl w:val="true"/>
        </w:rPr>
        <w:t>اکسیداسیون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برای اینکه واکنشها در 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 مورد‌ نظر ادمه یابند لازم است به طور مداوم از منبع جریان خارجی استفاده 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کنشهای مشخص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ند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و کات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چنین در الکترولیت همیشه به صورت همزمان صورت می‌گی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لیت باید شامل یونهای فلز رسوب‌کننده باشد و چون یونهای فلزها دارای بار م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 باشند به علت جذب بارهای مخالف تمایل به حرکت در جهت الکترود یا قطبی که 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کترون اضافی می‌باش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قطب منفی یا کاتد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را د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طب مخالف که کمبود الکت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د قطب مثبت یا آند نامیده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طور کلی سیکل معمول پوشش‌دهی را می‌توان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ت زیر در نظر 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                      </w:t>
      </w:r>
      <w:r>
        <w:rPr>
          <w:color w:val="FFFFF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یک اتم در آند یک یا چند الکترون از دست می‌دهد و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لول پوشش‌دهی به صورت یون مثبت در می‌آی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                                                    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یون مثبت به طرف کاتد یعنی 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مع الکترون‌ها جذب شده و در جهت آن حرکت می‌کند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color w:val="FFFFFF"/>
          <w:sz w:val="32"/>
          <w:szCs w:val="32"/>
          <w:rtl w:val="true"/>
        </w:rPr>
        <w:t>.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ین یون الکترون‌های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ست داده را در کاتد به دست آورده و پس از تبدیل به اتم به صورت جزیی از فلز ر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وانین فا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وانین فارادی که اساس آبکاری الکتریکی فلزها را 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دهند نسبت بین انرژی الکتریکی و مقدار عناصر جا به جا شده در الکترودها را 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ده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نون او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ار موادی که بر روی یک الکترود ترسیب می‌شود مستقیما″ 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ار الکتریسیته‌ای که از الکترولیت عبور می‌کند متناسب است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نون د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مقدار مواد ترسیب شده با استفاده از الکترولیت‌های 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سط مقدار الکتریسیته یکسان به صورت جرم‌هایی با اکی‌والان مساوی از آنهاست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بر اساس این قوانین مشخص شده است که </w:t>
      </w:r>
      <w:r>
        <w:rPr>
          <w:color w:val="000000"/>
          <w:sz w:val="32"/>
          <w:szCs w:val="32"/>
        </w:rPr>
        <w:t>965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کولن الکتریسیت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یک ک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بر است با جریان یک آمپر در یک ثانیه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ازم است تا یک اکی‌والان گرم از یک 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 رسوب دهد یا حل ک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دون استفاده از منبع جریان 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هنگام ترسیب فلز بدون استفاده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بع جریان خارجی الکترون‌های لازم برای احیای یون‌های فلزی توسط واکنش‌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شیمیایی تامین 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 این اساس سه امکان وجود دارد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رسیب فلز به روش تبادل بار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غییر مکان‌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یا فرایند غوطه‌وری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اس 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ین روش بر اصول جدول پتانسیل فلزها پایه‌ریزی شده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لزی که باید پوشیده 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ید پتانسیل آن بسیار ضعیف‌تر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فلز فعا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ز پتانسیل فلز پوشند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فلز نجی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 فلزی که باید ترسیب شود باید در محلول به حالت یونی وجود داشته 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ای 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هنگام غوطه‌ور نمودن یک میله آهنی در یک محلول سولفات مس فلز آهن فعال است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ن واگذار می‌کند و به شکل یون آهن وارد محلول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و الکترون روی 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هن باقی می‌ما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یون مس دو الکترون را دریافت کرده احیا می‌شود و بین ترتیب 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ی میله آهن می‌چسب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 هنگامی که فلز پایه که باید پوشیده شو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ثلا آه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″ </w:t>
      </w:r>
      <w:r>
        <w:rPr>
          <w:color w:val="000000"/>
          <w:sz w:val="32"/>
          <w:sz w:val="32"/>
          <w:szCs w:val="32"/>
          <w:rtl w:val="true"/>
        </w:rPr>
        <w:t xml:space="preserve">توسط فلز پوشند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ثلا مس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پوشیده شود آهن دیگر نمی‌تواند وارد محلول شود و الکت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کیل نمی‌شود و در نتیجه عمل ترسیب خاتمه می‌یاب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وارد استعمال این روش در 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بکاری عبارت است از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س‌اندود نمودن فولا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نقره‌کاری مس و برنج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جیوه‌کار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ح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کا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روشهای مختلف کنترل و یا آزمایش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جمع‌آوری فلز از حمام‌های فلزات قیمتی 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قابل استفاد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طل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ا استفاده از پودر روی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رسیب فلز به روش اتصا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ین روش عبارت است از ارتباط دادن فلز پایه 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ک فلز اتصا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جسم اتصال نقش واگذارکننده الکترون را ایفا م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ای مثال 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که یک میله آهن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فلز پایه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همراه یک میله آلومینیوم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ه عنوان جسم اتصال در 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ک محلول سولفات مس فرو برده می‌شو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و فلز آهن و آلومینیوم به جهت فعالتر بودن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ه صورت یون فلزی وارد محلول می‌شوند و روی آنها الکترون باقی می‌ماند و 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شار انحلال آلومینیوم از آهن بیشتر است از این رو اختلاف پتانسیلی بین دو 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یجاد شده و الکترون‌ها در روی یک سیم رابط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ز سوی آلومینیوم به طرف آهن ج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نابراین مشاهده می‌شود که مقدار زیادی از یونهای مس محلول روی آهن ترس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ضخامت قشر ایجاد شده نسبت به روش ساده تبادل بار بسیار ضخیم‌تر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ش اتصال برای پوشش‌کاری فلزات پیچیده استفاده م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وش احی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سیب فلز با استفاده از محلولهای حاوی مواد احیا کننده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حیا نامیده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یعنی دراین روش الکترونهای لازم برای احیای یونهای فلزات 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ک احیا کننده فراهم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پتانسیل احیا کننده‌ها باید از فلز پوشنده فعا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ما بابد خاطر نشان ساخت که اختلاف پتانسیل به دلایل منحصرا″ کارب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کش‌ها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نباید بسیار زیاد 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ای مثال هیپوفسفیت سدیم یک احیا کننده 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سیب نیکل است ولی برای ترسیب مس که نجیب‌تر اس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ناسب نی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زیت استفاده از 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ش در این است که می‌توان لایه‌هایی با ضخامت دلخواه ایجاد نم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زیرا اگر 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ده احیا کننده در الکترولیت ثابت نگه داشته شود می‌توان واکنش ترسیب را 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ویژه غیر هادی‌ها را نیز بعد از فعال نمودن آنها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ی‌توان پوشش‌کاری کر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اده سازی قطعات برای آب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برای بدست آوردن یک سطح فلزی مناسب نخ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ی است که با دقت باید صورت گیر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زیرا چسبندگی خوب زمانی به وجود می‌آید که 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سطحی کاملا تمیز و مناسب داشته 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دین علت تمام لایه‌ها و یا قش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احم دیگر از جمله کثافا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لکه‌های روغن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لایه‌های اکسی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رسوبات کالامین که 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هن در درجه‌های بالا ایجاد می‌شوند را از بین ب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عملیات آماده سازی عبارتند از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مباده‌کاری و صیقل‌کاری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ی آن سطوح ناصاف را به سطوح صاف و یکنو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دیل می‌کن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چربی‌زدایی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ی آن چربی‌های روی سطح فلزات را می‌توان توسط 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نحلال</w:t>
        </w:r>
      </w:hyperlink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راکندگ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مولسیون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صابونی کردن و یا به روش تبادل بار از بین بر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پرداخ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حلال شیمیایی قشرهای حاصل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خوردگ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ی سطح فلزات را پرداخت کردن می‌نامند که اساسا″ به کمک اسیدهای رقیق و در 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رد توسط بازها انجام می‌گیر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آبکشی</w:t>
      </w:r>
      <w:r>
        <w:rPr>
          <w:b/>
          <w:b/>
          <w:bCs/>
          <w:color w:val="000000"/>
          <w:sz w:val="32"/>
          <w:sz w:val="32"/>
          <w:szCs w:val="32"/>
        </w:rPr>
        <w:t>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خنثی‌سازی</w:t>
      </w:r>
      <w:r>
        <w:rPr>
          <w:b/>
          <w:b/>
          <w:bCs/>
          <w:color w:val="000000"/>
          <w:sz w:val="32"/>
          <w:sz w:val="32"/>
          <w:szCs w:val="32"/>
        </w:rPr>
        <w:t>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آبکشی اسیدی</w:t>
      </w:r>
      <w:r>
        <w:rPr>
          <w:b/>
          <w:b/>
          <w:bCs/>
          <w:color w:val="000000"/>
          <w:sz w:val="32"/>
          <w:sz w:val="32"/>
          <w:szCs w:val="32"/>
        </w:rPr>
        <w:t>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خشک کرد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نثی‌سازی برای از بین 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ار کم اسید یا مواد قلیایی که در خلل و فرج قطعه باقی می‌مانندو همچنین آبک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یدی برای جلوگیری از امکان تشکیل قشر اکسید نازک غیر قابل رؤیت که موجب 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چسبندگی لایه الکترولیتی م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قعیت های استفاده از نانوتکنولوژی صنایع آب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>در سالهای اخ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نوتکنولوژی که همان علم و تکنولوژی کنترل و بکارگیری ماده در مقیاس نانومتر اس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قیقات فزاینده و موقعیت‌های تجاری زیادی را در زمینه‌های مختلف ایجاد نموده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یک جنبه خاص از نانوتکنولوژی به مواد دارای ساختار نانویی یعنی موادی با بل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سیار ریز که اندازه آنها معمولا کمتر از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کرومتر است می‌پرداز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که این 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ی اولین بار حدود دو دهه قبل به عنوان فصل مشترکی معرفی شد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 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نوساختاری با سنتز الکتروشیمیایی تولید شده‌اند که دارای خواصی از قبیل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ستحکا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می‌ و سخت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قاومت به سایش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ضریب اصطکا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قاومت الکتریک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قابلیت انح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یدروژن و نفوذپذیر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قاومت به خوردگی موضعی و ترک ناشی از خوردگی تنشی و پای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ایی را دارا هست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یچه‌های آبکاری الکتریکی برای سنتز این ساختارها با 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ز تجهیزات و مواد شیمیایی مرسوم برای طیف گستره‌ای از فلزات خالص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آلیاژ</w:t>
      </w:r>
      <w:r>
        <w:rPr>
          <w:color w:val="000000"/>
          <w:sz w:val="32"/>
          <w:sz w:val="32"/>
          <w:szCs w:val="32"/>
          <w:rtl w:val="true"/>
        </w:rPr>
        <w:t>ها گشوده شده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یک روش مقرون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فه برای تولید محصولاتی با اشکال بسیار متفاوت از پوششهای نازک و ضخی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فویلها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حه‌ها با اشکال غیر ثابت تا اشکال پیچیده شکل‌یافته با روشهای الکتریکی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ین رو فرصتهای قابل توجهی برای صنعت آبکاری وجود دارد تا نقش تعیین‌کننده‌ای را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گسترش کاربردهای جدید نانوتکنولوژی ایفا نماید که این امر به آسانی با تکیه بر ا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بل پیش‌بینی متالوژیکی که در سالیان گذشته مشخص شده قابل تحقق است</w:t>
      </w:r>
    </w:p>
    <w:p>
      <w:pPr>
        <w:pStyle w:val="Normal"/>
        <w:spacing w:lineRule="auto" w: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نی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hyperlink r:id="rId12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نیک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کی از مهم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اتی است که در آبکاری به کار گرفته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اریخ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بکار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یکل به بیش از صدها سال پیش باز می‌گردد این کار در سال </w:t>
      </w:r>
      <w:r>
        <w:rPr>
          <w:color w:val="000000"/>
          <w:sz w:val="32"/>
          <w:szCs w:val="32"/>
        </w:rPr>
        <w:t>184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گامی 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R.Rotlge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انست رسوبات نیکل را از حمامی شامل سولفات نیکل و آمونیوم بدست آورد آغاز گر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 از 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Adams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ولین کسی بود که توانست آبکاری نیکل را در موارد تجاری انجام ده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نیکل رنگی سفید شبیه نقره دارد که کمی متمایل به زرد است و به راحتی صیقل‌پذیر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ای خاص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نقباض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ش‌پذیر بوده و مغناطیسی می‌بل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آبکاری با نیکل اساسا به منظور ایجاد یک لایه براق برای یک لایه بعدی مانند کروم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منظور فراهم آوردن جلای سطحی خوب و مقاومت در 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خوردگ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ی قطعات فولاد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رنجی و حتی بر روی پلاستیکهایی که با روش‌های شیمیایی متالی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ده‌‌‌اند به کار می‌ر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واد شیمیایی که در الکترولیتهای نیکل به کار می‌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رتنداز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نمک فلز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همترین آنها سولفات نیکل است و همچنین از کلرید نیکل و سولف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یکل نیز استفاده می‌شو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نمک رسان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رای بالا بودن قابلیت رسانایی ترجیحا از کلریدها مخصوصا کلرید نی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اده می‌شو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مواد تامپونه کنند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رای ثابت نگه 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H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صولا اسید بوریک به کار 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مواد ضد حفره‌ای شد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رای جلوگیری از حفره ای شدن به الکترولیتهای نیکل مو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ضافه می کنند که مواد ترکننده نامیده می 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سابقا از مواد اکسید کننده به 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د ضد حفره استفاده می‌ش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ک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روکش‌های ل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کروم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نگی شبیه نقره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ید مایل به آبی د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درت انعکاس سطح کروم‌کاری شده و کاملا″ صیقلی شده در 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% </w:t>
      </w:r>
      <w:r>
        <w:rPr>
          <w:color w:val="000000"/>
          <w:sz w:val="32"/>
          <w:sz w:val="32"/>
          <w:szCs w:val="32"/>
          <w:rtl w:val="true"/>
        </w:rPr>
        <w:t xml:space="preserve">است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 xml:space="preserve">برای نقره 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  <w:rtl w:val="true"/>
        </w:rPr>
        <w:t>%</w:t>
      </w:r>
      <w:r>
        <w:rPr>
          <w:color w:val="000000"/>
          <w:sz w:val="32"/>
          <w:sz w:val="32"/>
          <w:szCs w:val="32"/>
          <w:rtl w:val="true"/>
        </w:rPr>
        <w:t xml:space="preserve">و نیکل 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%) </w:t>
      </w:r>
      <w:r>
        <w:rPr>
          <w:color w:val="000000"/>
          <w:sz w:val="32"/>
          <w:sz w:val="32"/>
          <w:szCs w:val="32"/>
          <w:rtl w:val="true"/>
        </w:rPr>
        <w:t>در حالی که خاصیت انعکاس نقره و نیکل با گذ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 ضایع می‌شو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مورد کروم تغییری حاصل ن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ایه‌های کروم قابل 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وده و رنگ‌کاری و نقاشی را نمی‌پذی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کروم در مقابل گازها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وادقلیایی و نمک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وم است اما اسید سولفوریک واسید کلریدریک وسایر اسیدهای هالوژن‌دار در 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ظتها ودر تمام درجه حرارتها بر روی کروم تاثیر می گذ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دنبال رویین 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یمیای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روکش‌های کروم مقاومت خوبی در اتمسفر از خود نشان می‌دهند و کدر ن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ز این رو به تمیز کردن و یا نو نمودن توسط محلولها یا محصولات حل کننده اکسیدها 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روکش‌های کروم تا </w:t>
      </w:r>
      <w:r>
        <w:rPr>
          <w:color w:val="000000"/>
          <w:sz w:val="32"/>
          <w:szCs w:val="32"/>
        </w:rPr>
        <w:t>5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ه سانتیگراد هیچ تغییری از نظر کدر شدن م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ی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رویین شدن حالتی است که در طی آن در سطح کرو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کسید کرو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+) </w:t>
      </w:r>
      <w:r>
        <w:rPr>
          <w:color w:val="000000"/>
          <w:sz w:val="32"/>
          <w:sz w:val="32"/>
          <w:szCs w:val="32"/>
          <w:rtl w:val="true"/>
        </w:rPr>
        <w:t>تشکیل 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این عمل موجب جابه‌جایی پتانسیل کروم از </w:t>
      </w:r>
      <w:r>
        <w:rPr>
          <w:color w:val="000000"/>
          <w:sz w:val="32"/>
          <w:szCs w:val="32"/>
        </w:rPr>
        <w:t>0.71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ه </w:t>
      </w:r>
      <w:r>
        <w:rPr>
          <w:color w:val="000000"/>
          <w:sz w:val="32"/>
          <w:szCs w:val="32"/>
        </w:rPr>
        <w:t>1.3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ت می شود و کروم 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ک فلز نجیب عمل می نمای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لایه های پوششی کروم براق با ضخامت پایی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 xml:space="preserve">در حدود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کرومتر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که غالبا در کروم‌کاری تزیینی با آن روبه رو هستیم فولاد را در 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وردگی حفاظت نمی‌کنند کروم کاری ضخیم که در مقابل خوردگی ضمانت کافی داشته 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 از طریق کروم‌کاری سخت امکانپذیر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 توجه به اینکه پوشش‌های ک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لیتی سطح مورد آبکاری را به طور کامل نمی‌پوشانند از این رو کروم‌کاری تزی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گز به تنهایی مورد استفاده قرار نمی‌گیرد بلکه همواره آن را به عنوان پوشش ن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 روی واکنش‌هایی که حفاظت سطح را در مقابل خوردگی ضمانت می‌نمایند به 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ر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عمولا به عنوان پایه محافظ از نیکل استفاده م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hyperlink r:id="rId16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مس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ی است با قابلیت کشش 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اره شدن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نرم و هادی بسیار خوب جریان برق و گرم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س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هیدروژ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یب‌تر است و در نتیجه نه تنها در مقابل آب و محلولهای نمک‌دار بلکه در 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یدهایی که اکسیدکننده نیستند نیز مقاومت دا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کسیدکننده‌ها و اکسیژن هوا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حتی مس را به اکسید 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I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 یا اکسید 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II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بدیل می‌کنند اکسیدهایی که بر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ود فلز در اکثر اسیدها حل 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دلیل وجود گازهای مخرب در محیط که 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گوگر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یایی که از جنس مس هستند لایه هایی از سولفور مس به رنگ‌های تاریک و یا سبز 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کترولیت‌های آبکاری 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کتر‌ولیت‌هایی برپایه اسید سولفوریک یا اسید فلورید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کتر‌ولیت‌هایی که فسفات در بر 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کتر‌ولیت‌ها ی سیانی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کترولیت‌های اسیدی بر پایه سولفات مس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یر از مس‌اندود نمودن مستق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سرب</w:t>
        </w:r>
      </w:hyperlink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 و نیکل برای 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ات مناسب نیست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ها 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هن</w:t>
        </w:r>
      </w:hyperlink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آلومی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رو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طور مستقیم تولید رو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ی‌کنند اگر در یک الکترولیت اسید اشیایی از جنس آهن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آلومینیم و روی فرو ببریم 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یه اسفنجی در نتیجه مبادله یونی ایجاد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 یک لایه پایداری بدون چسب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ی لایه‌های دیگر خواهد ب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نابراین قبل از مس‌اندود نمودن این فلزات در 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یدی باید حتما یک عملیات مس‌اندود نمودن در محیط اسیدی انجام گرفته 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کترولیت‌های سیانید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علی‌رغم سمی بودنشان به علت دارا بودن خواص خوب اهمیت 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یدا کرده‌ا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پوششهای حاصل از حمام‌های سیانیدی دارای توان پوششی خوبی می‌باشن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نها دارای دانه‌بندی حاصل از چسبندگی فوق‌العاده‌ای‌ا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نتیجه پدیده‌های ش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لاریزاسیون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قدرت نفوذ الکترولیت‌های سیانیدی بهتر از حمام های مس‌کاری اسید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کترولیت‌های پیروفسفات مس برای ایجاد روکش‌های زینتی روی زاما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فولا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آلیاژ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ومینیم و برای پوشش سطحی فولاد بعد از عملیات سمانتاسیون به کار برده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وارد کابردی دیگر می‌توان مس‌کاری سیم‌ها و شکل‌یابی با برق را نام بر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آلیاژهای 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برنج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u w:val="single"/>
          <w:rtl w:val="true"/>
        </w:rPr>
        <w:t>آْلیاژ</w:t>
      </w:r>
      <w:r>
        <w:rPr>
          <w:color w:val="000000"/>
          <w:sz w:val="32"/>
          <w:sz w:val="32"/>
          <w:szCs w:val="32"/>
          <w:rtl w:val="true"/>
        </w:rPr>
        <w:t>ی از مس و روی 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uZn3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برنز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آلیاژی از مس و قلع می‌باش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hyperlink r:id="rId22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رو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ی است به رنگ سف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مایل به آب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الاتراز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ه سانتیگراد شکننده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ابین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ی 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نتیگراد نر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قابل انحنا و انبساط است و می‌توان به صورت ورقه‌های نازک درآور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لای 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ه سانتیگراد دوباره شکننده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خاصیت تکنیکی خیلی مهم روی حفا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یلی خوب پوشش‌های آن در مقابل خوردگی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 خاصیت ترجیحا بواسطه تشکیل ل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کنواخت و چسبنده اتمسفر ایجاد می‌شود و عموما شامل اکسید و هیدروکسید کربنات روی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گاهی نیز سولفات و کلرید روی می‌باش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کترولیت‌های آبکاری 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الکترولیت‌های اسیدی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سید سولفوری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سید کلیدریک و اسید فلوبوری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الکترولیت‌های بازی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سیانیدی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زنکاتی و پیروفسفات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دیمی‌ترین 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روی‌کاری گالوانیزاسیون است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این روش روی کار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قطعات آهنی بعد از عمل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پرداخت در داخل روی مذاب در درجه حرارتی مابین </w:t>
      </w:r>
      <w:r>
        <w:rPr>
          <w:color w:val="000000"/>
          <w:sz w:val="32"/>
          <w:szCs w:val="32"/>
        </w:rPr>
        <w:t>42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ی </w:t>
      </w:r>
      <w:r>
        <w:rPr>
          <w:color w:val="000000"/>
          <w:sz w:val="32"/>
          <w:szCs w:val="32"/>
        </w:rPr>
        <w:t>4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ه سانتیگراد فرو 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ای اهداف تزئینی از روی‌کاری براق استفاده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ساسا″ ترکیب حمام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ق شبیه حمام‌های مات اس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فقط حمام های براق دارای درجه خلوص بالاتر و ب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د براق‌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ل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غیرآل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باشند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 w:val="32"/>
          <w:szCs w:val="32"/>
          <w:rtl w:val="true"/>
        </w:rPr>
        <w:t>معمولا لایه‌های پوششی روی عملیات پسین شیمیایی توسط کروماته کردن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ا فسفاته کردن را پذیرا هست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نتیجه کروماته کردن لایه های روی خوردگی روی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ر قابل ملاحظه‌ای کاهش می‌یاب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کادمی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رنگ آن سفید بوده و به نقره شباهت دا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سیاری از 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کادمی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روی شبیه ا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ایه کادمیوم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هولت قابل لحیم‌کاری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حفاظت ضدخوردگی کادمیوم شدیدا″ تحت تاثیر محیط خو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 توجه به اینکه فلز کادمیوم مسموم کننده اس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دین جهت از این لایه 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اید برای قطعاتی که همیشه دم دست هستند و همچنین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صنایع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غذای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اده نم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کترولیت‌های آبکاری کادمی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ح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ی کادمیوم کاری بسیار متداول از انحلال اکسید کادمیوم و یا سیانید کادمیوم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یانید سدیم تولید می‌شوند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FFFFFF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به وجود آمدن شکنندگی توسط هیدروژن در کادمیوم 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یانیدی سبب شده است که الکترولیت‌های اسیدی برای کاربردهای ویژه‌ای تهیه 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نها فرایندی که امروزه سودمند اس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ر پایه حمام‌های فلوئوبرات مبتنی است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color w:val="FFFFFF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عملیات پسین پوشش‌های کادمیوم نیز به منظور بهتر نمودن منظر قطعه 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یاب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غوطه‌ور نمودن کوتاه مدت در اسید نیتریک </w:t>
      </w:r>
      <w:r>
        <w:rPr>
          <w:color w:val="000000"/>
          <w:sz w:val="32"/>
          <w:szCs w:val="32"/>
        </w:rPr>
        <w:t>0.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.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صد سبب براق 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یه‌ها از نوع نقره خواهد 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صورتی که بخواهیم لایه کادمیوم در مقابل خو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وم‌تر شو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ه طریق پسین با استفاده از محلول‌های اسید حاوی یونهای ک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VI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مکن خواهد ب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 طبق غلظت و ترکیب محلول‌های کروم‌دار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لایه‌های کرومات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نگهای آبی آسمان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زرد براق یا سبز زیتونی ایجاد می‌شود که به طور قابل ملاحظ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مقابل خوردگی لایه را بهتر می‌نمای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ق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hyperlink r:id="rId26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قلع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ی است براق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ارای 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ید نقره‌ا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درجه حرارت معمولی در مقابل آب و هوا مقاوم است و اسیدها و ب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یف به سختی روی آن اثر می‌گذ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عکس اسید و بازهای قوی به آسانی روی آن 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گذ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راحتی لحیم‌پذیر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لع در مقابل مواد غذایی و اتمسفر معمولی 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ثیر قرار نمی‌گی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 توجه به اینکه سمی نیس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کاربرد زیادی در پوشش‌کاری 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عتی مواد غذایی و صنعت کنسروسازی دا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 توجه به لحیم‌کاری بسیار عالی در 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ق نیز به کار برده م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کترولیت‌های آبکاری ق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480" w:before="0" w:after="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الکترولیت‌های اسیدی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سید فنل سولفونی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سید هیدروفلوریک و اس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وئوروبونی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480" w:before="0" w:after="280"/>
        <w:ind w:left="72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الکترولیت‌های قلیایی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راساس استانات سدیم یا پتاسیم و هیدروکسیدهای مربر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باش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پوشش‌های قلع ایجاد شده روی قطعات به طریق الکترولیتی ظاهری ک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ند با فرو بردن قطعات در حمام روغن د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Surfuion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راق 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حمام‌های 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غ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خلل و فرج موجود در پوشش را از بین برده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قاومت در مقابل خوردگی قشر 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فزایش می‌ده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مچنین با استفاده از یک محلول خیلی داغ کرومات قلیایی حاوی یک 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ی‌توان مقاومت در مقابل خوردگی قشر قلع‌اندود شده را بهتر نم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ن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hyperlink r:id="rId27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نقر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ی قیم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جیب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ه رنگ سفید براق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سید کلریدری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سید سولفوریک و اسید استیک به 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یی بر آن اثر می‌کن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رعکس اسید نیتری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آن را به صورت نیترات نقره حل م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نقره توسط سولفور هیدروژن و ترکیبات دیگر گوگرد تولید سولفور نقره به رنگ سی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نماید</w:t>
      </w:r>
      <w:r>
        <w:rPr>
          <w:color w:val="000000"/>
          <w:sz w:val="32"/>
          <w:szCs w:val="32"/>
          <w:rtl w:val="true"/>
        </w:rPr>
        <w:t xml:space="preserve">. </w:t>
      </w:r>
      <w:hyperlink r:id="rId28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کسیژ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نقره آسیبی نمی‌رسان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همچنین در مقابل اغلب محلول‌های نمکی و غذایی نیز 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کترولیت‌های آبکاری ن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حمام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ره کاری شامل سیانید ساده نقره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کربنات پتاسی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سیانید پتاسیم یا سیانید سدیم 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نگامی که از سیانید پتاسیم استفاده می‌شود پوشش به سختی می سوز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ض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یه‌ها براق و حمام‌ها دارای خاصیت هدایت جریان بیش‌تری هست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سیانید قلی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 در الکترولیت تحت تا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O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 در اتمسفر به طور جزیی تجزیه شده و 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ربنات م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کربنات تولید شده خاصیت هدایت الکتریسیته و قدرت نفوذ الکترولیت 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یاد می‌کند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000000"/>
          <w:sz w:val="32"/>
          <w:sz w:val="32"/>
          <w:szCs w:val="32"/>
          <w:rtl w:val="true"/>
        </w:rPr>
        <w:t>پوشش‌های نقره که در حمام‌های سیانیدی ساده ایجاد می‌شود ک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ستندو باید در هنگام پوشش‌کاری برش‌کاری نم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عملیات اجتناب‌ناپذیر جلاکاری 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 اینکه قیمت را بالا می‌بر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سبب از بین رفتن فلز نقره نیز 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حال 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ام‌های نقره حاوی مواد افزودنی مختلف سبب ایجاد لایه‌های براق به کار 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 حمام‌ها معایب الکترولیت‌های ساده را ندار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ط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both"/>
        <w:rPr/>
      </w:pPr>
      <w:hyperlink r:id="rId29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طل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زی‌ است قیمت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جیب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رنگ زر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طبیعت به صورت خالص پیدا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طلا در مقابل اتمسفر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آب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لول‌های نمکی و اسیدها آسیب ناپذیر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نها تیزا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یک حجم نیتریک و سه حجم اس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لریدری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یا اسید کلریدریک با داشتن اکسیدکننده‌ها طلا را حل م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رای 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ودن خواص پوشش طلای ترسیب شده به طریق الکتروشیمیای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ه الکترولیت‌های ط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مواد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شیمیای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املا مشخص افزوده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پوشش‌های آلیاژی نقش مهمی در روکش 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لیتی د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مچنین می‌توان به طور مناسبی خواص ویژه روکش‌ها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انند سخت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ق نمودن و رنگ را تحت تاثیر قرار دا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                                          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طلاکاری با ضخامت ک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بنوس‌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یکی طل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درزرگری به کار می‌ر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جاد لایه‌هایی با ضخامت نسبتا نازک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ضخامت در حدود </w:t>
      </w:r>
      <w:r>
        <w:rPr>
          <w:color w:val="000000"/>
          <w:sz w:val="32"/>
          <w:szCs w:val="32"/>
        </w:rPr>
        <w:t>0.0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ی </w:t>
      </w:r>
      <w:r>
        <w:rPr>
          <w:color w:val="000000"/>
          <w:sz w:val="32"/>
          <w:szCs w:val="32"/>
        </w:rPr>
        <w:t>0.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کرومتر فلز پایه را در مقابل کدر شدن مقاوم م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علاوه رفته رفته لایه‌های ضخیم به ویژه در قطعات صنعتی به کار می‌برن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ه 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ال در صنعت الکترونیک برای ارتباطات در مدارهای چاپ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صنایع فضای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س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سایل سفر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کار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قاشق و چنگا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 در صنعت شیمیایی به عنوان ضدخوردگی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با فلزات گروه پلا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به طو کلی پلاتین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پالادیو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رودیو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تنیو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سمیوم و اریدیوم را فلزات گروه پلاتین می‌نام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لزات گروه پلاتین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عت مدرن رفته رفته اهمیت پیدا می‌کنند و از آنجایی که گرانبها هستند سعی می 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 جای استفاده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لزات گروه پلا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صنعت پوشش کار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ات دیگر استفاده 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ز فلزات گروه پلاتین در صنعت تجهیزات آزمایشگاهی پی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 مدرن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صنعت الکتروتکنی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زرگری و در صنعت شیمیایی به عنوان کاتالیز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اده می‌کن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بکاری اجسام غیر ه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 xml:space="preserve">پوشش‌کاری مواد غیر هادی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hyperlink r:id="rId31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شیشه</w:t>
        </w:r>
      </w:hyperlink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وادمعدن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یمه‌هادیها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سرامی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چرم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ختان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چوب</w:t>
        </w:r>
      </w:hyperlink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ارچه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مواد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پلاستیکی</w:t>
        </w:r>
      </w:hyperlink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به روش گالوانی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کترولیتی با استفاده از منبع جریان خارجی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تی که سطح آنها قبلا توسط یک روکش هادی جریان پوشیده شده باشد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ممکن خواهد 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شکلات فلز اندود نمودن غیر هادی‌ها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در ترسیب الکترولیتی نیست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بلکه در چسب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کش فلزی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غیرهادی ها بعد از یک آماده‌سازی کامل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آماده فلزاندود کردن 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ه بر روی آنها بتوان یک پوشش فلز با چسبندگی خوب افز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نتیجه فلزاندود 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د پلاستیک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خواص جالب پلاستی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رای مثال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وزن سبک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تغییر شکل آسان با 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طح استثنایی</w:t>
      </w:r>
      <w:r>
        <w:rPr>
          <w:color w:val="000000"/>
          <w:sz w:val="32"/>
          <w:sz w:val="32"/>
          <w:szCs w:val="32"/>
        </w:rPr>
        <w:t>٬</w:t>
      </w:r>
      <w:r>
        <w:rPr>
          <w:color w:val="000000"/>
          <w:sz w:val="32"/>
          <w:sz w:val="32"/>
          <w:szCs w:val="32"/>
          <w:rtl w:val="true"/>
        </w:rPr>
        <w:t xml:space="preserve"> ارزان قیمت بودن نسبت به فلز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ا خواص روکش‌های فلزی حاصله از آب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 برق به دست می‌آید</w:t>
      </w:r>
      <w:r>
        <w:rPr>
          <w:color w:val="000000"/>
          <w:sz w:val="32"/>
          <w:szCs w:val="32"/>
        </w:rPr>
        <w:t>.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وششهای رنگها و جل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اده‌ترین راه مبارزه با خوردگی ، اعمال یک ل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رن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 استفاده 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نگها بصورت آستر و رویه ، می‌‌توان 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 با محیط تا اندازه‌ای قطع کرد و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یجه موجب محافظت تاسیسات فلزی 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روشهای ساده‌ای می‌‌توان رنگها را ب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زات ثابت کرد که می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>روش پاش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 نام ب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کمک روشهای رنگ‌دهی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‌توان ضخامت معینی از رنگها را روی تاسیسات فلزی قرار دا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آخرین پ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صنایع رنگ 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رنگهای الکتروستات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 که به می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یکی پاسخ می‌‌دهند و به ‌این ترتیب می‌توان از پراکندگی و تلف شدن رنگ 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وششهای فسفاتی و کروم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ین پوششها 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>پوششهای تبد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‌شوند، پوششهایی هستند که ‌از خود فلز ایجاد می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سفاتها و کرو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محلول‌ا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ا استفاده ‌از محلولهای معینی 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سید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سولفوری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 مقدار معینی از نمکهای فسفات ، قسمت سطحی قطعات فلزی را تبدیل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فات یا کرومات آن فلز می‌‌کنند و در نتیجه ، به سطح قطعه فلز چسبیده و 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وششهای محافظ در محیط‌های خنثی می‌‌توانند کارایی داشته باشن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این پوش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یشتر به ‌این دلیل فراهم می‌‌شوند که ‌از روی آنها بتوان پوششهای رنگ را بر 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ات فلزی بکار ب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پس پوششهای فسفاتی ، کروماتی ، بعنوان آستر نیز در 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عتی می‌‌توانند عمل کنند؛ چرا که وجود این پوشش ، ارتباط رنگ با قطعه را محکم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‌ساز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رنگ کم و بیش دارای تحلخل است و اگر خوب فراهم نشود، نمی‌‌تواند 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وردگی جلوگیری ک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وششهای اکسید فل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کسید برخی فلزات بر روی خود فلزات ، از خو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وگیری می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عنوان مثال ، می‌‌توان تحت عوامل کنترل شده ، لایه‌ای از اکس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ومینیوم بر 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لومینیوم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ا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کسید آلومینیوم رنگ خوبی دارد و اکسید آن به سطح فلز می‌‌چسبد و 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‌شود که ‌اتمسفر به‌ آن اثر نکرده و مقاومت خوبی در مقابل خوردگی داشته باش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مچنین اکسید آلومینیوم رنگ‌پذیر است و می‌‌توان با الکترولیز و غوطه‌وری ، آن 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نگ ک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کسید آلومینیوم دارای تخلخل و حفره‌های شش وجهی است که 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لکترولیز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رنگ در این حفره‌ها قرار می‌‌گیر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همچنین با پدیده ‌الکترولیز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ه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‌اکسید آ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سیاه رن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ته بصورت 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بدیل می‌‌کنند که مقاوم در برابر خوردگی است که به 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یاه‌کاری آهن ی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color w:val="0044BB"/>
            <w:sz w:val="32"/>
            <w:sz w:val="32"/>
            <w:szCs w:val="32"/>
            <w:rtl w:val="true"/>
          </w:rPr>
          <w:t>فولاد</w:t>
        </w:r>
      </w:hyperlink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ی‌‌گویند که در قطعات یدکی ماشین دیده می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وششهای گالوان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hyperlink r:id="rId40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گالوانیزه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کرد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Galvanizing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، پوشش دادن آهن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فولا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رو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گالوانیزه ، ب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لف انجام می‌‌گیرد که یکی از این طرق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آبکاری با 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آبکاری با برق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ه‌ای که می‌‌خواهیم گالوانیزه کن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3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کات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لیز را تشکیل می‌‌دهد و فلز روی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ن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 می‌‌گی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یکی دیگر از روشهای گالوانیزه ، استفاده ‌از فلز مذاب یا روی 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روی 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نقطه 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ایینی است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در گالوانی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 روی مذاب آن را بصورت مذاب در حمام مورد استفاده قرار می‌‌دهند و با استفاده 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وطه‌ور سازی فلز در روی مذاب ، لایه‌ای از روی در سطح فلز تشکیل می‌‌شود که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‌این پدیده ، غوطه‌وری د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Hot dip galvanizing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ی‌گوی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ول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گالوانیزه در ساخت قطعات مختلف ،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وله کشی م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آبرسانی و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اده قرار می‌‌گیر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وششهای ق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hyperlink r:id="rId45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قلع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لز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 که ذاتا براحتی اکسید می‌‌شود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ز طریق ایجاد اکسید در مقابل اتمسفر مقاوم می‌‌شود و در محیطهای بسیار خورنده 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سیدها و نمکها و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بخوبی پایداری می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ه همین دلیل در موارد حساس که خو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بل کنترل نیست، از قطعات قلع یا پوششهای قلع استفاده می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صرف زیاد این 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وششها ، 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صنعت کنسرو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‌باشد که بر روی 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هنی این پوششها را قرار می‌‌ده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وش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46">
        <w:r>
          <w:rPr>
            <w:rStyle w:val="InternetLink"/>
            <w:rFonts w:ascii="Times New Roman" w:hAnsi="Times New Roman" w:cs="Times New Roman"/>
            <w:color w:val="0044BB"/>
            <w:sz w:val="32"/>
            <w:sz w:val="32"/>
            <w:szCs w:val="32"/>
            <w:rtl w:val="true"/>
          </w:rPr>
          <w:t>کادمی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ین پوششها بر روی فولاد از طریق آبگیری انجام می‌‌گی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عمولا پیچ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ره‌های فولادی با این فلز ، روکش داده می‌‌شوند</w:t>
      </w:r>
      <w:r>
        <w:rPr>
          <w:color w:val="000000"/>
          <w:sz w:val="32"/>
          <w:szCs w:val="32"/>
        </w:rPr>
        <w:t>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هیت آهن گالوان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در آهن گالوانیزه ، بین آهن و روی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پیلی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لکتروشیمیای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کیل می‌شود که در آن روی به جای آهن به 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ن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کار می‌رود و آهن به 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9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کاتد</w:t>
        </w:r>
      </w:hyperlink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روی در آند اکسید می‌شود چون فلزی پست‌تر یا فعالتر از آهن است و دارای پتانس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حیاء کمتری از آهن است و پتانسیل اکسید بیشتری از آن دار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ل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در حلبی هایی که از آن ، قوطی می‌سازند، عمل معکوسی انجام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حل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بر روی آهن ، 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قلع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کار رفته است و 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کوس آهن گالوانیزه انجام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چون آهن فلزی فعالتر از قلع است و پتانسیل احی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ع بیشتر از آهن است و به عنوان کاتد در حلبی به کار می‌رود و آهن آند می‌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بته در صورتی که پوشش قلع بش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خوردگی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ه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زیر این پوشش پیش می‌ر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ت استفاده از آهن گالوان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علت استفاده و ایجاد آهنهای گالوانیزه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دیده خوردگی آهن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خوردگی آهن زیانهای اقتصادی فاحشی دا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زینه سالانه تعوی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هن‌ آلات زنگ زده در جهان مقادیر زیادی را بخود اختصاص می‌ده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رآیند زنگ زدن آ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ه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2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لکتروشیمیای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خوردگی یا زنگ زدن آهن فقط در 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3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کسیژ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ب صورت می‌گیر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ر جایی بر سطح جسم آهنی، اکسایش آهن انجام می‌شود و آند را 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دهد و در جایی دیگر سطح آن جسم 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(g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H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 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اهش انجام می‌شود و کاتد را تشکیل می‌دهد و در نتیجه این عمل، ایجاد یک 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تایی 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4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پیل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ولتای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ا الکتروشیمیایی بسیار کوچک ا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کترونهای تولید شده در ناحیه آ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میان آهن بسوی ناحیه کاتدی حرکت می‌کند</w:t>
      </w:r>
      <w:r>
        <w:rPr>
          <w:color w:val="000000"/>
          <w:sz w:val="32"/>
          <w:szCs w:val="32"/>
          <w:rtl w:val="true"/>
        </w:rPr>
        <w:t>.</w:t>
        <w:br/>
        <w:br/>
      </w:r>
      <w:hyperlink r:id="rId55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کاتیونه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یعنی ی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Fe</w:t>
      </w:r>
      <w:r>
        <w:rPr>
          <w:color w:val="000000"/>
          <w:sz w:val="32"/>
          <w:szCs w:val="32"/>
          <w:vertAlign w:val="superscript"/>
        </w:rPr>
        <w:t>+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ه در آن آند تولید شده‌اند در آب موجود بر سطح 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وی کاتد می‌روند</w:t>
      </w:r>
      <w:r>
        <w:rPr>
          <w:color w:val="000000"/>
          <w:sz w:val="32"/>
          <w:szCs w:val="32"/>
          <w:rtl w:val="true"/>
        </w:rPr>
        <w:t xml:space="preserve">. </w:t>
      </w:r>
      <w:hyperlink r:id="rId56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آنیونه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عنی ی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-</w:t>
      </w:r>
      <w:r>
        <w:rPr>
          <w:color w:val="000000"/>
          <w:sz w:val="32"/>
          <w:szCs w:val="32"/>
        </w:rPr>
        <w:t>OH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ه در کاتد تولید شده‌اند، به طرف آند حرکت می‌کن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 یونها در جایی میان دو ناحیه بهم می‌رسند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Fe(OH)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آورن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II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یدروکسید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در حضور رطوبت و اکسیژن پا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یس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ین هیدروکسید به نوبه 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کس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III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یدروکسید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تبدیل می‌شود که در 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III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کسید آبپوشیده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Fe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.xH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زنگ آ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جاهایی که جسم آهنی ز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ده گود شده ‌است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احی آ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یا جاهایی هستند که آهن بصورت ی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Fe</w:t>
      </w:r>
      <w:r>
        <w:rPr>
          <w:color w:val="000000"/>
          <w:sz w:val="32"/>
          <w:szCs w:val="32"/>
          <w:vertAlign w:val="superscript"/>
        </w:rPr>
        <w:t>+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محلول وارد می‌شو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احی کات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هایی هستند که 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معرض رطوبت و هوا هستند ، 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(g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H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 وا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کاتدی دخالت دار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زنگ آهن همیشه در نقاطی نسبتا دورتر از جاهای گود شد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احی آندی و کاتدی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یجاد می‌شو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ثر آب ن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آب نمک ، زنگ زدن را تسریع می‌کند، زیرا یونهای موجود در آب 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قال جریان در سلولهای ولتایی یا پیلهای ولتایی کوچکی که بر سطح آهن بر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ده‌است، کمک می‌ک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نظر می‌رسد که بعضی از یونها ، 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-</w:t>
      </w:r>
      <w:r>
        <w:rPr>
          <w:color w:val="000000"/>
          <w:sz w:val="32"/>
          <w:szCs w:val="32"/>
        </w:rPr>
        <w:t>Cl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کن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کترودی را کاتالیز می‌کن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ثر ناخالص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ناخالصیهای موجود در آهن نیز سبب پیشرفت زنگ زدگی می‌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هن بسیار خالص به سرعت زنگ نمی‌زن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عضی از انواع ناخالصیها، کشیدگی ها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نقصهای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بلور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 در آهن با 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8">
        <w:r>
          <w:rPr>
            <w:rStyle w:val="InternetLink"/>
            <w:color w:val="0044BB"/>
            <w:sz w:val="32"/>
            <w:sz w:val="32"/>
            <w:szCs w:val="32"/>
            <w:rtl w:val="true"/>
          </w:rPr>
          <w:t>الکترونه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نها را از ناحیه‌هایی که جایگاههای آندی می‌شوند، دور می‌کنن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ریقه گالوانیزاس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48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گالوانیزاسی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فلز فاسد شدنی را در مذاب یک 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سد ناشدنی فرو می‌برند و بیرون می‌آورند تا سطح آن از یک لایه فلز فاسد نشد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وشیده شو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ثلا ورقه های نازک آهنی را در مذاب فلز روی فرو می‌برند و 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ی‌آورند تا سطح آنها از فلز روی پوشیده شود و آهن سفید یا آهن گالوانیزه تهیه شود</w:t>
      </w:r>
      <w:r>
        <w:rPr>
          <w:color w:val="000000"/>
          <w:sz w:val="32"/>
          <w:szCs w:val="32"/>
          <w:rtl w:val="true"/>
        </w:rPr>
        <w:t xml:space="preserve">. </w:t>
      </w:r>
    </w:p>
    <w:sectPr>
      <w:footerReference w:type="default" r:id="rId59"/>
      <w:type w:val="nextPage"/>
      <w:pgSz w:w="12240" w:h="15840"/>
      <w:pgMar w:left="1800" w:right="1800" w:gutter="0" w:header="0" w:top="1440" w:footer="720" w:bottom="180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91;&#1604;&#1575;" TargetMode="External"/><Relationship Id="rId3" Type="http://schemas.openxmlformats.org/officeDocument/2006/relationships/hyperlink" Target="http://daneshnameh.roshd.ir/mavara/mavara-index.php?page=&#1606;&#1602;&#1585;&#1607;" TargetMode="External"/><Relationship Id="rId4" Type="http://schemas.openxmlformats.org/officeDocument/2006/relationships/hyperlink" Target="http://daneshnameh.roshd.ir/mavara/mavara-index.php?page=&#1705;&#1585;&#1608;&#1605;" TargetMode="External"/><Relationship Id="rId5" Type="http://schemas.openxmlformats.org/officeDocument/2006/relationships/hyperlink" Target="http://daneshnameh.roshd.ir/mavara/mavara-index.php?page=&#1570;&#1607;&#1606;" TargetMode="External"/><Relationship Id="rId6" Type="http://schemas.openxmlformats.org/officeDocument/2006/relationships/hyperlink" Target="http://daneshnameh.roshd.ir/mavara/mavara-index.php?page=&#1605;&#1587;" TargetMode="External"/><Relationship Id="rId7" Type="http://schemas.openxmlformats.org/officeDocument/2006/relationships/hyperlink" Target="http://daneshnameh.roshd.ir/mavara/mavara-index.php?page=&#1570;&#1576;&#1705;&#1575;&#1585;&#1740;+&#1576;&#1575;+&#1601;&#1604;&#1586;&#1575;&#1578;" TargetMode="External"/><Relationship Id="rId8" Type="http://schemas.openxmlformats.org/officeDocument/2006/relationships/hyperlink" Target="http://daneshnameh.roshd.ir/mavara/mavara-index.php?page=&#1575;&#1604;&#1705;&#1578;&#1585;&#1608;&#1604;&#1740;&#1586;" TargetMode="External"/><Relationship Id="rId9" Type="http://schemas.openxmlformats.org/officeDocument/2006/relationships/hyperlink" Target="http://daneshnameh.roshd.ir/mavara/mavara-index.php?page=&#1570;&#1606;&#1583;+&#1608;+&#1705;&#1575;&#1578;&#1583;" TargetMode="External"/><Relationship Id="rId10" Type="http://schemas.openxmlformats.org/officeDocument/2006/relationships/hyperlink" Target="http://daneshnameh.roshd.ir/mavara/mavara-index.php?page=&#1602;&#1575;&#1576;&#1604;&#1740;&#1578;+&#1575;&#1606;&#1581;&#1604;&#1575;&#1604;+&#1605;&#1608;&#1575;&#1583;" TargetMode="External"/><Relationship Id="rId11" Type="http://schemas.openxmlformats.org/officeDocument/2006/relationships/hyperlink" Target="http://daneshnameh.roshd.ir/mavara/mavara-index.php?page=&#1582;&#1608;&#1585;&#1583;&#1711;&#1740;+&#1601;&#1604;&#1586;&#1575;&#1578;" TargetMode="External"/><Relationship Id="rId12" Type="http://schemas.openxmlformats.org/officeDocument/2006/relationships/hyperlink" Target="http://daneshnameh.roshd.ir/mavara/mavara-index.php?page=&#1606;&#1740;&#1705;&#1604;" TargetMode="External"/><Relationship Id="rId13" Type="http://schemas.openxmlformats.org/officeDocument/2006/relationships/hyperlink" Target="http://daneshnameh.roshd.ir/mavara/mavara-index.php?page=&#1570;&#1576;&#1705;&#1575;&#1585;&#1740;" TargetMode="External"/><Relationship Id="rId14" Type="http://schemas.openxmlformats.org/officeDocument/2006/relationships/hyperlink" Target="http://daneshnameh.roshd.ir/mavara/mavara-index.php?page=&#1582;&#1608;&#1585;&#1583;&#1711;&#1740;+&#1601;&#1604;&#1586;&#1575;&#1578;" TargetMode="External"/><Relationship Id="rId15" Type="http://schemas.openxmlformats.org/officeDocument/2006/relationships/hyperlink" Target="http://daneshnameh.roshd.ir/mavara/mavara-index.php?page=&#1705;&#1585;&#1608;&#1605;" TargetMode="External"/><Relationship Id="rId16" Type="http://schemas.openxmlformats.org/officeDocument/2006/relationships/hyperlink" Target="http://daneshnameh.roshd.ir/mavara/mavara-index.php?page=&#1605;&#1587;" TargetMode="External"/><Relationship Id="rId17" Type="http://schemas.openxmlformats.org/officeDocument/2006/relationships/hyperlink" Target="http://daneshnameh.roshd.ir/mavara/mavara-index.php?page=&#1607;&#1740;&#1583;&#1585;&#1608;&#1688;&#1606;" TargetMode="External"/><Relationship Id="rId18" Type="http://schemas.openxmlformats.org/officeDocument/2006/relationships/hyperlink" Target="http://daneshnameh.roshd.ir/mavara/mavara-index.php?page=&#1711;&#1608;&#1711;&#1585;&#1583;" TargetMode="External"/><Relationship Id="rId19" Type="http://schemas.openxmlformats.org/officeDocument/2006/relationships/hyperlink" Target="http://daneshnameh.roshd.ir/mavara/mavara-index.php?page=&#1587;&#1585;&#1576;" TargetMode="External"/><Relationship Id="rId20" Type="http://schemas.openxmlformats.org/officeDocument/2006/relationships/hyperlink" Target="http://daneshnameh.roshd.ir/mavara/mavara-index.php?page=&#1570;&#1607;&#1606;" TargetMode="External"/><Relationship Id="rId21" Type="http://schemas.openxmlformats.org/officeDocument/2006/relationships/hyperlink" Target="http://daneshnameh.roshd.ir/mavara/mavara-index.php?page=&#1585;&#1608;&#1740;" TargetMode="External"/><Relationship Id="rId22" Type="http://schemas.openxmlformats.org/officeDocument/2006/relationships/hyperlink" Target="http://daneshnameh.roshd.ir/mavara/mavara-index.php?page=&#1585;&#1608;&#1740;" TargetMode="External"/><Relationship Id="rId23" Type="http://schemas.openxmlformats.org/officeDocument/2006/relationships/hyperlink" Target="http://daneshnameh.roshd.ir/mavara/mavara-index.php?page=&#1588;&#1740;&#1605;&#1740;+&#1570;&#1604;&#1740;" TargetMode="External"/><Relationship Id="rId24" Type="http://schemas.openxmlformats.org/officeDocument/2006/relationships/hyperlink" Target="http://daneshnameh.roshd.ir/mavara/mavara-index.php?page=&#1588;&#1740;&#1605;&#1740;+&#1605;&#1593;&#1583;&#1606;&#1740;+" TargetMode="External"/><Relationship Id="rId25" Type="http://schemas.openxmlformats.org/officeDocument/2006/relationships/hyperlink" Target="http://daneshnameh.roshd.ir/mavara/mavara-index.php?page=&#1588;&#1740;&#1605;&#1740;+&#1605;&#1608;&#1575;&#1583;+&#1594;&#1584;&#1575;&#1740;&#1740;" TargetMode="External"/><Relationship Id="rId26" Type="http://schemas.openxmlformats.org/officeDocument/2006/relationships/hyperlink" Target="http://daneshnameh.roshd.ir/mavara/mavara-index.php?page=&#1602;&#1604;&#1593;" TargetMode="External"/><Relationship Id="rId27" Type="http://schemas.openxmlformats.org/officeDocument/2006/relationships/hyperlink" Target="http://daneshnameh.roshd.ir/mavara/mavara-index.php?page=&#1606;&#1602;&#1585;&#1607;" TargetMode="External"/><Relationship Id="rId28" Type="http://schemas.openxmlformats.org/officeDocument/2006/relationships/hyperlink" Target="http://daneshnameh.roshd.ir/mavara/mavara-index.php?page=&#1575;&#1705;&#1587;&#1740;&#1688;&#1606;" TargetMode="External"/><Relationship Id="rId29" Type="http://schemas.openxmlformats.org/officeDocument/2006/relationships/hyperlink" Target="http://daneshnameh.roshd.ir/mavara/mavara-index.php?page=&#1591;&#1604;&#1575;" TargetMode="External"/><Relationship Id="rId30" Type="http://schemas.openxmlformats.org/officeDocument/2006/relationships/hyperlink" Target="http://daneshnameh.roshd.ir/mavara/mavara-index.php?page=&#1605;&#1608;&#1575;&#1583;+&#1588;&#1740;&#1605;&#1740;&#1575;&#1740;&#1740;" TargetMode="External"/><Relationship Id="rId31" Type="http://schemas.openxmlformats.org/officeDocument/2006/relationships/hyperlink" Target="http://daneshnameh.roshd.ir/mavara/mavara-index.php?page=&#1588;&#1740;&#1605;&#1740;+&#1588;&#1740;&#1588;&#1607;+" TargetMode="External"/><Relationship Id="rId32" Type="http://schemas.openxmlformats.org/officeDocument/2006/relationships/hyperlink" Target="http://daneshnameh.roshd.ir/mavara/mavara-index.php?page=&#1588;&#1740;&#1605;&#1740;+&#1670;&#1608;&#1576;" TargetMode="External"/><Relationship Id="rId33" Type="http://schemas.openxmlformats.org/officeDocument/2006/relationships/hyperlink" Target="http://daneshnameh.roshd.ir/mavara/mavara-index.php?page=&#1662;&#1604;&#1575;&#1587;&#1578;&#1740;&#1705;+" TargetMode="External"/><Relationship Id="rId34" Type="http://schemas.openxmlformats.org/officeDocument/2006/relationships/hyperlink" Target="http://daneshnameh.roshd.ir/mavara/mavara-index.php?page=&#1585;&#1606;&#1711;" TargetMode="External"/><Relationship Id="rId35" Type="http://schemas.openxmlformats.org/officeDocument/2006/relationships/hyperlink" Target="http://daneshnameh.roshd.ir/mavara/mavara-index.php?page=&#1575;&#1587;&#1740;&#1583;+&#1587;&#1608;&#1604;&#1601;&#1608;&#1585;&#1740;&#1705;" TargetMode="External"/><Relationship Id="rId36" Type="http://schemas.openxmlformats.org/officeDocument/2006/relationships/hyperlink" Target="http://daneshnameh.roshd.ir/mavara/mavara-index.php?page=&#1570;&#1604;&#1608;&#1605;&#1740;&#1606;&#1740;&#1608;&#1605;" TargetMode="External"/><Relationship Id="rId37" Type="http://schemas.openxmlformats.org/officeDocument/2006/relationships/hyperlink" Target="http://daneshnameh.roshd.ir/mavara/mavara-index.php?page=&#1575;&#1604;&#1705;&#1578;&#1585;&#1608;&#1604;&#1740;&#1586;" TargetMode="External"/><Relationship Id="rId38" Type="http://schemas.openxmlformats.org/officeDocument/2006/relationships/hyperlink" Target="http://daneshnameh.roshd.ir/mavara/mavara-index.php?page=&#1570;&#1607;&#1606;" TargetMode="External"/><Relationship Id="rId39" Type="http://schemas.openxmlformats.org/officeDocument/2006/relationships/hyperlink" Target="http://daneshnameh.roshd.ir/mavara/mavara-index.php?page=&#1601;&#1608;&#1604;&#1575;&#1583;" TargetMode="External"/><Relationship Id="rId40" Type="http://schemas.openxmlformats.org/officeDocument/2006/relationships/hyperlink" Target="http://daneshnameh.roshd.ir/mavara/mavara-index.php?page=&#1570;&#1607;&#1606;+&#1711;&#1575;&#1604;&#1608;&#1575;&#1606;&#1740;&#1586;&#1607;" TargetMode="External"/><Relationship Id="rId41" Type="http://schemas.openxmlformats.org/officeDocument/2006/relationships/hyperlink" Target="http://daneshnameh.roshd.ir/mavara/mavara-index.php?page=&#1601;&#1608;&#1604;&#1575;&#1583;" TargetMode="External"/><Relationship Id="rId42" Type="http://schemas.openxmlformats.org/officeDocument/2006/relationships/hyperlink" Target="http://daneshnameh.roshd.ir/mavara/mavara-index.php?page=&#1585;&#1608;&#1740;" TargetMode="External"/><Relationship Id="rId43" Type="http://schemas.openxmlformats.org/officeDocument/2006/relationships/hyperlink" Target="http://daneshnameh.roshd.ir/mavara/mavara-index.php?page=&#1570;&#1606;&#1583;+&#1608;+&#1705;&#1575;&#1578;&#1583;" TargetMode="External"/><Relationship Id="rId44" Type="http://schemas.openxmlformats.org/officeDocument/2006/relationships/hyperlink" Target="http://daneshnameh.roshd.ir/mavara/mavara-index.php?page=&#1570;&#1606;&#1583;+&#1608;+&#1705;&#1575;&#1578;&#1583;" TargetMode="External"/><Relationship Id="rId45" Type="http://schemas.openxmlformats.org/officeDocument/2006/relationships/hyperlink" Target="http://daneshnameh.roshd.ir/mavara/mavara-index.php?page=&#1602;&#1604;&#1593;" TargetMode="External"/><Relationship Id="rId46" Type="http://schemas.openxmlformats.org/officeDocument/2006/relationships/hyperlink" Target="http://daneshnameh.roshd.ir/mavara/mavara-index.php?page=&#1705;&#1575;&#1583;&#1605;&#1740;&#1605;" TargetMode="External"/><Relationship Id="rId47" Type="http://schemas.openxmlformats.org/officeDocument/2006/relationships/hyperlink" Target="http://daneshnameh.roshd.ir/mavara/mavara-index.php?page=&#1662;&#1740;&#1604;+&#1575;&#1604;&#1705;&#1578;&#1585;&#1608;&#1588;&#1740;&#1605;&#1740;&#1575;&#1740;&#1740;" TargetMode="External"/><Relationship Id="rId48" Type="http://schemas.openxmlformats.org/officeDocument/2006/relationships/hyperlink" Target="http://daneshnameh.roshd.ir/mavara/mavara-index.php?page=&#1570;&#1606;&#1583;+&#1608;+&#1705;&#1575;&#1578;&#1583;" TargetMode="External"/><Relationship Id="rId49" Type="http://schemas.openxmlformats.org/officeDocument/2006/relationships/hyperlink" Target="http://daneshnameh.roshd.ir/mavara/mavara-index.php?page=&#1570;&#1606;&#1583;+&#1608;+&#1705;&#1575;&#1578;&#1583;" TargetMode="External"/><Relationship Id="rId50" Type="http://schemas.openxmlformats.org/officeDocument/2006/relationships/hyperlink" Target="http://daneshnameh.roshd.ir/mavara/mavara-index.php?page=&#1602;&#1604;&#1593;" TargetMode="External"/><Relationship Id="rId51" Type="http://schemas.openxmlformats.org/officeDocument/2006/relationships/hyperlink" Target="http://daneshnameh.roshd.ir/mavara/mavara-index.php?page=&#1582;&#1608;&#1585;&#1583;&#1711;&#1740;+&#1601;&#1604;&#1586;&#1575;&#1578;" TargetMode="External"/><Relationship Id="rId52" Type="http://schemas.openxmlformats.org/officeDocument/2006/relationships/hyperlink" Target="http://daneshnameh.roshd.ir/mavara/mavara-index.php?page=&#1575;&#1604;&#1705;&#1578;&#1585;&#1608;&#1588;&#1740;&#1605;&#1740;" TargetMode="External"/><Relationship Id="rId53" Type="http://schemas.openxmlformats.org/officeDocument/2006/relationships/hyperlink" Target="http://daneshnameh.roshd.ir/mavara/mavara-index.php?page=&#1575;&#1705;&#1587;&#1740;&#1688;&#1606;" TargetMode="External"/><Relationship Id="rId54" Type="http://schemas.openxmlformats.org/officeDocument/2006/relationships/hyperlink" Target="http://daneshnameh.roshd.ir/mavara/mavara-index.php?page=&#1662;&#1740;&#1604;+&#1575;&#1604;&#1705;&#1578;&#1585;&#1608;&#1588;&#1740;&#1605;&#1740;&#1575;&#1740;&#1740;" TargetMode="External"/><Relationship Id="rId55" Type="http://schemas.openxmlformats.org/officeDocument/2006/relationships/hyperlink" Target="http://daneshnameh.roshd.ir/mavara/mavara-index.php?page=&#1570;&#1606;&#1740;&#1608;&#1606;+&#1608;+&#1705;&#1575;&#1578;&#1740;&#1608;&#1606;" TargetMode="External"/><Relationship Id="rId56" Type="http://schemas.openxmlformats.org/officeDocument/2006/relationships/hyperlink" Target="http://daneshnameh.roshd.ir/mavara/mavara-index.php?page=&#1570;&#1606;&#1740;&#1608;&#1606;+&#1608;+&#1705;&#1575;&#1578;&#1740;&#1608;&#1606;" TargetMode="External"/><Relationship Id="rId57" Type="http://schemas.openxmlformats.org/officeDocument/2006/relationships/hyperlink" Target="http://daneshnameh.roshd.ir/mavara/mavara-index.php?page=&#1606;&#1602;&#1589;+&#1583;&#1585;+&#1587;&#1575;&#1582;&#1578;&#1575;&#1585;+&#1576;&#1604;&#1608;&#1585;" TargetMode="External"/><Relationship Id="rId58" Type="http://schemas.openxmlformats.org/officeDocument/2006/relationships/hyperlink" Target="http://daneshnameh.roshd.ir/mavara/mavara-index.php?page=&#1575;&#1604;&#1705;&#1578;&#1585;&#1608;&#1606;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28:00Z</dcterms:created>
  <dc:creator>samanet</dc:creator>
  <dc:description/>
  <cp:keywords/>
  <dc:language>en-US</dc:language>
  <cp:lastModifiedBy>samanet</cp:lastModifiedBy>
  <cp:lastPrinted>2003-01-04T00:33:00Z</cp:lastPrinted>
  <dcterms:modified xsi:type="dcterms:W3CDTF">2003-01-03T22:24:00Z</dcterms:modified>
  <cp:revision>5</cp:revision>
  <dc:subject/>
  <dc:title> آبکاری فلزات </dc:title>
</cp:coreProperties>
</file>