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رح مطلب علمی</w:t>
      </w:r>
      <w:r>
        <w:rPr>
          <w:sz w:val="32"/>
          <w:szCs w:val="32"/>
          <w:rtl w:val="true"/>
          <w:lang w:bidi="fa-IR"/>
        </w:rPr>
        <w:t>:</w:t>
        <w:tab/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ab/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وشكارى در زير آب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ويسنده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آميت موكوند جوشي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ترجم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محمد رفيعي دانشجوي رشته كارشناسي مهندسي مكانيك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يش از يك صد سال است كه قوس الكتريكي در جهان شناخته شده و بكار گرفته مي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ما اولين جوشكاري زير آب توسط نيروي دريايي بريتانيا انجام شد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 آن زمان يك كارخانه كشتي سازي براي آب بند كردن نشت هاي موجود در پرچ هاي زير كشتي كه در آب واقع شده بود از جوشكاري زير آبي بهره گرف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 كارهاي توليدي كه در زير آب انجام مي پذيرد، جوشكاري زير آبي يك ابزار مهم و كليدي به شمار مي آي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در سال </w:t>
      </w:r>
      <w:r>
        <w:rPr>
          <w:sz w:val="32"/>
          <w:szCs w:val="32"/>
          <w:lang w:bidi="fa-IR"/>
        </w:rPr>
        <w:t>194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كترود هاي ضد آب ويژه اي توسط وان در ويليجن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 هلند توسعه ياف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سازه هاي فرا ساحلي از قبيل دكل هاي حفاري چاه هاي نفت، خطوط لوله و سكوهاي ويژه اي كه در آب ها احداث مي شوند، در سالهاي اخير به طرز چشمگيري در حال افزايش ا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عضي از اين سازه ها نواقصي را در عناصر تشكيل دهنده اش و يا حوادث غير مترقبه از قبيل طوفان تجربه خواهند ك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 اين ميان هرگونه روش بازسازي و مرمت در اين گونه سازه ها مستلزم استفاده از جوشكاري زير آبي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وشکاري زير آب از زمان جنگ جهاني دوم هنگامي که کشتي هاي خسارت ديده بايد سريعاً در آب تعمير مي شدند به وجود آم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يرون آوردن کشتي براي تعمير کردن آن، هم اکنون هم بسيار هزينه بر است و صرفه اقتصادي ندار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ايد بسياري از مردم جوشکاري زير آب را بسيار عجيب مي پندارند چون ماهيت آن را از آتش مي دان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ولي جوشکاري ماهيت قوس الکتريکي دارد و روشن شدن آن زير آب کار عجيبي ني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راي جوشکاري در خشکي، هوا يونيزاسيون مي شود و در آب، بخار آب يونيزاسيون مي شو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× </w:t>
      </w:r>
      <w:r>
        <w:rPr>
          <w:sz w:val="32"/>
          <w:sz w:val="32"/>
          <w:szCs w:val="32"/>
          <w:rtl w:val="true"/>
          <w:lang w:bidi="fa-IR"/>
        </w:rPr>
        <w:t>طبقه بندي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وشكاري زير آبي را مي توان در دو دسته طبقه بندي كر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جوشكاري مرطوب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جوشكاري خشك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روش جوشكاري مرطوب، عمليات جوشكاري در زير آب اجرا شده و مستقيماً با محيط مرطوب سرو كار د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ثرات منفي جوشکاري مرطوب عبارتنداز ترک خوردگي هيدروژني، افت شديد دما که باعث تغييرات ساختاري و متالورژيکي مي شود و همچنين اکسيژن با عناصر آلياژي ترکيب مي شود و اکسيد اين آلياژها در آب حل مي شون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شکاري خشک در يک اتاقک در داخل آب انجام مي گيرد و داخل اتاقک هواي فشرده وجود دارد که فشار داخل و خارج اتاقک را بالانس مي ک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تاقک ها را دو تکه مي سازند و داخل آب، و روي قطعه مورد نظر دو تکه را به هم وصل مي کن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يک لوله رابط بين کشتي و اتاقک است و وسايل مورد نياز را به وسيله اين لوله به اتاقک مي فرس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ين روش براي اولين بار در آمريکا انجام گرفت اما چون بسيار پرهزينه و وقت گير است دانشمندان سعي مي کنند مشکلات جوشکاري مرطوب را حل کنند چون سريعتر و ارزانتر است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× </w:t>
      </w:r>
      <w:r>
        <w:rPr>
          <w:sz w:val="32"/>
          <w:sz w:val="32"/>
          <w:szCs w:val="32"/>
          <w:rtl w:val="true"/>
          <w:lang w:bidi="fa-IR"/>
        </w:rPr>
        <w:t>جوشكاري مرطوب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 جوشكاري مرطوب حاكي از آن است كه جوشكاري كه در زير آب صورت مي پذيرد، مستقيماً در معرض محيط مرطوب قرار د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 اين روش از جوشكاري از نوعي الكترود ويژه استفاده مي شود و جوشكاري به صورت دستي درست مانند همان جوشكاري كه در فضاي بيرون آب انجام مي شود، صورت مي گي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آزادي عملي كه جوشكار در حين جوش كاري از اين روش دارد، جوشكاري مرطوب را موثر تر و به روشي كارا و از نقطه نظر اقتصادي مقرون به صرفه كرده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امين كننده نيرويجوشكاري روي سطح مستقر شده است و توسط كابل ها و شيلنگ ها به غواص يا جوشكار متصل مي 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در جوشكاري مرطوب </w:t>
      </w:r>
      <w:r>
        <w:rPr>
          <w:sz w:val="32"/>
          <w:szCs w:val="32"/>
          <w:lang w:bidi="fa-IR"/>
        </w:rPr>
        <w:t>MMA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>جوشكاري قوس فلزي دستي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 مشخصه زير بكار گرفته مي شو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امين كننده نيرو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lang w:bidi="fa-IR"/>
        </w:rPr>
        <w:t>dc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قطبيت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قطبيت منفي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اگر از جريان </w:t>
      </w:r>
      <w:r>
        <w:rPr>
          <w:sz w:val="32"/>
          <w:szCs w:val="32"/>
          <w:lang w:bidi="fa-IR"/>
        </w:rPr>
        <w:t>DC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و قطب </w:t>
      </w:r>
      <w:r>
        <w:rPr>
          <w:sz w:val="32"/>
          <w:szCs w:val="32"/>
          <w:rtl w:val="true"/>
          <w:lang w:bidi="fa-IR"/>
        </w:rPr>
        <w:t xml:space="preserve">+ </w:t>
      </w:r>
      <w:r>
        <w:rPr>
          <w:sz w:val="32"/>
          <w:sz w:val="32"/>
          <w:szCs w:val="32"/>
          <w:rtl w:val="true"/>
          <w:lang w:bidi="fa-IR"/>
        </w:rPr>
        <w:t>استفاده شود، برقكافت روي داده و سبب خرابشدگي و از بين رفتن سريع اجزاء فلزي نگهدارنده الكترود مي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براي جوشكاري مرطوب از جريان </w:t>
      </w:r>
      <w:r>
        <w:rPr>
          <w:sz w:val="32"/>
          <w:szCs w:val="32"/>
          <w:lang w:bidi="fa-IR"/>
        </w:rPr>
        <w:t>AC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 به دليل عدم امنيت كافي و وجود مشكلاتي كه در حفاظت از قوس در زير آب وجود دارد، استفاده نمي شو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نبع تغذيه مي بايستي يك دستگاه جريان مستقيم كه داراي رده بندي آمپر بين </w:t>
      </w:r>
      <w:r>
        <w:rPr>
          <w:sz w:val="32"/>
          <w:szCs w:val="32"/>
          <w:lang w:bidi="fa-IR"/>
        </w:rPr>
        <w:t>3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 </w:t>
      </w:r>
      <w:r>
        <w:rPr>
          <w:sz w:val="32"/>
          <w:szCs w:val="32"/>
          <w:lang w:bidi="fa-IR"/>
        </w:rPr>
        <w:t>4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، 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ستگاههاي جوشكاري ژنراتور موتور اغلب براي جوشكاري مرطوب مورد استفاده قرار مي گي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پيكره دستگاه جوشكاري مي بايستي در پايين، زير كشتي قرار داده شده 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دار جوشكاري مي بايستي شامل نوعي سوئيچ مثبت باشد كه معمولاً از يك كليد تيغه اي استفاده مي شود و از جوشكار غواص فرمان مي گي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كليد تيغه اي در مدار الكترود مي بايستي در تمام طول جوشكاري در برابر شكسته شدن مقاوم باشد و نيز از امنيت كافي برخوردار 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نبع تغذيه جوشكاري مي بايستي در حين فرايند جوشكاري تنها به نگهدارنده الكترود وصل 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 اين روش از جريان مستقيم همراه با الكترود منفي و نيز از نگهدارنده الكترود ويژه اي كه در برابر آب عايق هستند استفاده مي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نگهدارنده هاي الكترود جوشكاري كه در زير آب بكار گرفته مي شوند از يك سر خميده براي گرفتن الكترود و نگه داشتن آن در خود بهره مي برند و ظرفيت پذيزش دو نوع الكترود را دا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نوع الكترودي كه به كار گرفته مي شود بر طبق استاندارد </w:t>
      </w:r>
      <w:r>
        <w:rPr>
          <w:sz w:val="32"/>
          <w:szCs w:val="32"/>
          <w:lang w:bidi="fa-IR"/>
        </w:rPr>
        <w:t>AWS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>انجمن جوشكاري امريكا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 طبقه بندي </w:t>
      </w:r>
      <w:r>
        <w:rPr>
          <w:sz w:val="32"/>
          <w:szCs w:val="32"/>
          <w:lang w:bidi="fa-IR"/>
        </w:rPr>
        <w:t>E601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 گرفته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ين الكترود ها مي بايستي ضد آب باشند و تمامي اتصالات نيز بايد طوري عايق بندي شده باشد كه آب نتواند با قسمت هاي فلزي كوچكترين تماسي داشته باش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اگر عايق بندي شكستگي داشته باشد و يا قسمتي از آن ترك داشته باشد، آنگاه آب مي تواند با فلز رسانا تماس پيدا كرده ، موجب ايجاد نقص و در نهايت كار نكردن قوس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ه علاوه اينكه ممكن است خوردگي سريع مس در قسمتي كه عايق ترك خورده است، ايجاد شو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× </w:t>
      </w:r>
      <w:r>
        <w:rPr>
          <w:sz w:val="32"/>
          <w:sz w:val="32"/>
          <w:szCs w:val="32"/>
          <w:rtl w:val="true"/>
          <w:lang w:bidi="fa-IR"/>
        </w:rPr>
        <w:t>جوشكاري بيش فشار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جوشكاري خشك</w:t>
      </w:r>
      <w:r>
        <w:rPr>
          <w:sz w:val="32"/>
          <w:szCs w:val="32"/>
          <w:rtl w:val="true"/>
          <w:lang w:bidi="fa-IR"/>
        </w:rPr>
        <w:t>)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جوشكاري بيش فشار در اتاقك هاي پلمپ شده در اطراف سازه يا قطعه اي كه مي خواهد جوشكاري شود، استفاده مي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ين اتاقك در يك فشار معمولي پر از گاز مي شود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كه معمولاً از هليوم حاوي نيم بار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كسيژن است</w:t>
      </w:r>
      <w:r>
        <w:rPr>
          <w:sz w:val="32"/>
          <w:szCs w:val="32"/>
          <w:rtl w:val="true"/>
          <w:lang w:bidi="fa-IR"/>
        </w:rPr>
        <w:t xml:space="preserve">). </w:t>
      </w:r>
      <w:r>
        <w:rPr>
          <w:sz w:val="32"/>
          <w:sz w:val="32"/>
          <w:szCs w:val="32"/>
          <w:rtl w:val="true"/>
          <w:lang w:bidi="fa-IR"/>
        </w:rPr>
        <w:t>اين جايگاه روي خطوط لوله قرار گرفته و با هوايي مخلوط از هليو و اكسيژن كه قابل تنفس باشد پر شده و در فشاري كه جوشكاري آنجا صورت مي پذيرد و يا فشاري بيشتر از آن اجرا مي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 اين روش در اتصالات جوش بسيار با كيفيتي ايجاد مي شود به طوري كه با اشعه ايكس و ديگر تجهيزات لازم ايجاد مي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فرايند جوشكاري قوس گاز تنگستن در اين قسمت بكار گرفته خواهد 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حوطه زير جايگاه در معرض آب قرار د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نابراين جوشكاري در محل خشكي صورت گرفته ولي در فشار هيدرو استاتيكي آب دريا كه در محيط مجاور آن قرار دار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×     </w:t>
      </w:r>
      <w:r>
        <w:rPr>
          <w:sz w:val="32"/>
          <w:sz w:val="32"/>
          <w:szCs w:val="32"/>
          <w:rtl w:val="true"/>
          <w:lang w:bidi="fa-IR"/>
        </w:rPr>
        <w:t xml:space="preserve">خطرات بغرنج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اي غواص يا جوشكار خطر شك الكتريك وجود خواهد داش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قدامات احتياطي كه انجام شده اند عبارتند از عيق بندي مناسب و در حد كافي تجهيزات جوشكاري، بسته شدن منبع الكتريسيته درست زماني كه قوس به پايان مي رسد و نيز محدود كردن ولتاژ جوشكاري قوس فلزي دستي در مدار باز دستگاه جوشكاري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خطر ديگر توليد شدن هيدروژن و اكسيژن در جوشكاري مرطوب توسط قوس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قدام هاي احتياطي مي بايستي در مورد بلند كردن كپسول هاي گاز نيز رعايت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ه اين دليل كه آنها به صورتي بالقوه توانايي زيادي براي منفجر شدن دارا هس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خطر بعدي اي كه سلامت يا جان جوشكار را تهديد مي كند نيتروژني است كه در فشار زياد در معرض هوا قرار گرفته و مي تواند به وي آسيب برسا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قدامات احتياطي شامل فراهم آوري يك منبع گاز يا هواي اضطراري مي شود كه در كنار غواص قرار گرفته است و نيز اتاقك فشار زدايي براي جلوگيري از خفگي توسط نيتروژن كه بعد از اشباع شدن روي سطح پخش مي 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سازه هايي كه از جوشكاري مرطوبِ زير آب استفاده مي كنند، بازرسي بعد از جوشكاري ممكن است بسيار مشكل تر از جوشكاري هايي باشد كه در محيط بيرون و در معرض هوا انجام مي پذي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طمينان از بي نقص بودن چنين جوشكاري هايي به مراتب اهميت بيشتري پيداكرده و در واقع  احتمال اينكه عيب و كاستيِ ناشناخته اي پديدار شود، وجود دا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×     </w:t>
      </w:r>
      <w:r>
        <w:rPr>
          <w:sz w:val="32"/>
          <w:sz w:val="32"/>
          <w:szCs w:val="32"/>
          <w:rtl w:val="true"/>
          <w:lang w:bidi="fa-IR"/>
        </w:rPr>
        <w:t>مزاياي جوشكاري خشك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.     </w:t>
      </w:r>
      <w:r>
        <w:rPr>
          <w:sz w:val="32"/>
          <w:sz w:val="32"/>
          <w:szCs w:val="32"/>
          <w:rtl w:val="true"/>
          <w:lang w:bidi="fa-IR"/>
        </w:rPr>
        <w:t>ايمني غواص – جوشكاري در يك اتاقك صورت گرفته كه موجب مصون ماندن جوشكار از جريانات اقيانوسي و يا احتمالاً موجودات دريايي مي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ين جايگاه خشك و گرم از روشنايي مطلوبي برخوردار بوده و از سيستم كنترل محيط خاصي نيز بهره مي گيرد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ESC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.     </w:t>
      </w:r>
      <w:r>
        <w:rPr>
          <w:sz w:val="32"/>
          <w:sz w:val="32"/>
          <w:szCs w:val="32"/>
          <w:rtl w:val="true"/>
          <w:lang w:bidi="fa-IR"/>
        </w:rPr>
        <w:t>كيفيت خوب جوش – اين روش توانايي ايجاد جوش هايي را دارد كه حتي مي توان آن را با جوش هاي موجد در فضاي باز و در مجاورت هوا مقايسه ك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ليل اين امر اينست كه ديگر آبي وجود ندارد كه بخواهد جوش را خاموش و يا قطع ك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و نيز اينكه ميزان هيدروژن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H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توليدي آن خيلي كمتر از جوشكاري هاي مرطوب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.     </w:t>
      </w:r>
      <w:r>
        <w:rPr>
          <w:sz w:val="32"/>
          <w:sz w:val="32"/>
          <w:szCs w:val="32"/>
          <w:rtl w:val="true"/>
          <w:lang w:bidi="fa-IR"/>
        </w:rPr>
        <w:t xml:space="preserve">كنترل سطح– آماده سازي اتصال، همترازي لوله، بررسي آزمايش ضد مخرب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NDT</w:t>
      </w:r>
      <w:r>
        <w:rPr>
          <w:sz w:val="32"/>
          <w:szCs w:val="32"/>
          <w:rtl w:val="true"/>
          <w:lang w:bidi="fa-IR"/>
        </w:rPr>
        <w:t>)(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و غيره به صورت عيني كنترل و تنظيم مي شو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.     </w:t>
      </w:r>
      <w:r>
        <w:rPr>
          <w:sz w:val="32"/>
          <w:sz w:val="32"/>
          <w:szCs w:val="32"/>
          <w:rtl w:val="true"/>
          <w:lang w:bidi="fa-IR"/>
        </w:rPr>
        <w:t xml:space="preserve">آزمون غير مخرب </w:t>
      </w:r>
      <w:r>
        <w:rPr>
          <w:sz w:val="32"/>
          <w:szCs w:val="32"/>
          <w:rtl w:val="true"/>
          <w:lang w:bidi="fa-IR"/>
        </w:rPr>
        <w:t xml:space="preserve">(‌   </w:t>
      </w:r>
      <w:r>
        <w:rPr>
          <w:sz w:val="32"/>
          <w:szCs w:val="32"/>
          <w:lang w:bidi="fa-IR"/>
        </w:rPr>
        <w:t>NDT</w:t>
      </w:r>
      <w:r>
        <w:rPr>
          <w:sz w:val="32"/>
          <w:szCs w:val="32"/>
          <w:rtl w:val="true"/>
          <w:lang w:bidi="fa-IR"/>
        </w:rPr>
        <w:t xml:space="preserve">) – </w:t>
      </w:r>
      <w:r>
        <w:rPr>
          <w:sz w:val="32"/>
          <w:sz w:val="32"/>
          <w:szCs w:val="32"/>
          <w:rtl w:val="true"/>
          <w:lang w:bidi="fa-IR"/>
        </w:rPr>
        <w:t>آزمون غير مخرب براي محيط خشك جايگاه تسهيل شده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×     </w:t>
      </w:r>
      <w:r>
        <w:rPr>
          <w:sz w:val="32"/>
          <w:sz w:val="32"/>
          <w:szCs w:val="32"/>
          <w:rtl w:val="true"/>
          <w:lang w:bidi="fa-IR"/>
        </w:rPr>
        <w:t xml:space="preserve">معايب جوشكاري خشك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.     </w:t>
      </w:r>
      <w:r>
        <w:rPr>
          <w:sz w:val="32"/>
          <w:sz w:val="32"/>
          <w:szCs w:val="32"/>
          <w:rtl w:val="true"/>
          <w:lang w:bidi="fa-IR"/>
        </w:rPr>
        <w:t>اتاقك يا جايگاه جوشكاري تجهيزات پيچيده و خدمات پشتيباني زيادي را مستلزم مي داند و خود اتاقك به طرز غير متعارفي پيچيده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.     </w:t>
      </w:r>
      <w:r>
        <w:rPr>
          <w:sz w:val="32"/>
          <w:sz w:val="32"/>
          <w:szCs w:val="32"/>
          <w:rtl w:val="true"/>
          <w:lang w:bidi="fa-IR"/>
        </w:rPr>
        <w:t>هزينه و ارزش مالي اين اتاقك به صورت قابل ملاحظه اي بالا بوده و بسته به عمق محل كار هزينه آن افزايش مي ياب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عمق محل جوشكاري در كار تاثير مي گذارد، طوري كه در اعماق بيشتر جمع كردن قوس و استفاده از ولتاژ هاي بالتر و متناسب با آن لازم و ضروري مي 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نجام يك كار جوشكاري بدين شكل هزينه اي بالغ بر </w:t>
      </w:r>
      <w:r>
        <w:rPr>
          <w:sz w:val="32"/>
          <w:szCs w:val="32"/>
          <w:lang w:bidi="fa-IR"/>
        </w:rPr>
        <w:t>80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لار د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و نيز گاهي اوقات نمي توان از يك اتاقك براي چند كار مختلف استفاده كرد، كه البته اين مشكل بستگي به نوع كارها و ميزان تفاوت آنها دا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×     </w:t>
      </w:r>
      <w:r>
        <w:rPr>
          <w:sz w:val="32"/>
          <w:sz w:val="32"/>
          <w:szCs w:val="32"/>
          <w:rtl w:val="true"/>
          <w:lang w:bidi="fa-IR"/>
        </w:rPr>
        <w:t>مزاياي جوشكاري مرطوب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وشكاري مرطوب كه در زير آب به صورت دستي صورت مي گيرد، در مرمت و بازسازي سازه هاي فراساحلي در سالهاي اخير به سرعت در حال رشد و گسترش است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ز جمله فوايد جوشكاري مرطوب مي توان به موارد زير اشاره كرد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.     </w:t>
      </w:r>
      <w:r>
        <w:rPr>
          <w:sz w:val="32"/>
          <w:sz w:val="32"/>
          <w:szCs w:val="32"/>
          <w:rtl w:val="true"/>
          <w:lang w:bidi="fa-IR"/>
        </w:rPr>
        <w:t>چند كاره بودن و داشتن هزينه كمتر در جوشكاري مرطوب باعث شده كه ميل و اشتياق بيشتري به اين روش وجود داشته باش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.     </w:t>
      </w:r>
      <w:r>
        <w:rPr>
          <w:sz w:val="32"/>
          <w:sz w:val="32"/>
          <w:szCs w:val="32"/>
          <w:rtl w:val="true"/>
          <w:lang w:bidi="fa-IR"/>
        </w:rPr>
        <w:t>برخورداري از سرعت مناسب در هنگام اجراي طرح از ديگر مزاياي اين روش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.     </w:t>
      </w:r>
      <w:r>
        <w:rPr>
          <w:sz w:val="32"/>
          <w:sz w:val="32"/>
          <w:szCs w:val="32"/>
          <w:rtl w:val="true"/>
          <w:lang w:bidi="fa-IR"/>
        </w:rPr>
        <w:t>در مقايسه با جوشكاري خشك هزينه كمتري دا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.     </w:t>
      </w:r>
      <w:r>
        <w:rPr>
          <w:sz w:val="32"/>
          <w:sz w:val="32"/>
          <w:szCs w:val="32"/>
          <w:rtl w:val="true"/>
          <w:lang w:bidi="fa-IR"/>
        </w:rPr>
        <w:t>در اين روش جوشكار مي تواند به قسمت هايي از سازه هاي فرا ساحلي دسترسي داشته باشد كه با استفاده از روش هاي ديگر قابل جوشكاري ني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.     </w:t>
      </w:r>
      <w:r>
        <w:rPr>
          <w:sz w:val="32"/>
          <w:sz w:val="32"/>
          <w:szCs w:val="32"/>
          <w:rtl w:val="true"/>
          <w:lang w:bidi="fa-IR"/>
        </w:rPr>
        <w:t>احتياج به هيچ نوع محصور سازي نبوده و بنابراين زماني نيز براي آن تلف نخواهد 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تجهيزات و دستگاههاي استاندارد مرسوم به آساني قابل استفاده است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ه وسايل زيادي هم براي انجام يك كار جوشكاري مورد نياز ني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×     </w:t>
      </w:r>
      <w:r>
        <w:rPr>
          <w:sz w:val="32"/>
          <w:sz w:val="32"/>
          <w:szCs w:val="32"/>
          <w:rtl w:val="true"/>
          <w:lang w:bidi="fa-IR"/>
        </w:rPr>
        <w:t>معايب جوشكاري مرطوب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گر چه جوشكاري مرطوب كاربرد گسترده اي پيدا كرده است ولي همچنان از وجود نواقصي رنج مي برد، از آن جمله مي توان به موارد زير اشاره كر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.     </w:t>
      </w:r>
      <w:r>
        <w:rPr>
          <w:sz w:val="32"/>
          <w:sz w:val="32"/>
          <w:szCs w:val="32"/>
          <w:rtl w:val="true"/>
          <w:lang w:bidi="fa-IR"/>
        </w:rPr>
        <w:t>آبديدگي سريع فلز جوشكاري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ليل اين آبديدگي آبي است كه در اطراف آن وجود د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گرچه آبديدگي نيروي تنش پذيري را در جوشكاري افزايش مي دهد ولي ميزان كش پذيري و موثر بودن جوش را كاهش داده، سختي و روزن داري آن را بالا مي ب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.      </w:t>
      </w:r>
      <w:r>
        <w:rPr>
          <w:sz w:val="32"/>
          <w:sz w:val="32"/>
          <w:szCs w:val="32"/>
          <w:rtl w:val="true"/>
          <w:lang w:bidi="fa-IR"/>
        </w:rPr>
        <w:t>توليد زياد هيدروژن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حجم بسيار زيادي از هيدروژن در منطقه جوشكاري ايجاد مي شود كه بر اثر تفكيك بخار آب در منطقه قوس به وجود آمده است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Cs w:val="32"/>
          <w:lang w:bidi="fa-IR"/>
        </w:rPr>
        <w:t>H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وجود در محيط تحت تاثير گرما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HAZ</w:t>
      </w:r>
      <w:r>
        <w:rPr>
          <w:sz w:val="32"/>
          <w:szCs w:val="32"/>
          <w:rtl w:val="true"/>
          <w:lang w:bidi="fa-IR"/>
        </w:rPr>
        <w:t>)(</w:t>
      </w: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 xml:space="preserve">)   </w:t>
      </w:r>
      <w:r>
        <w:rPr>
          <w:sz w:val="32"/>
          <w:sz w:val="32"/>
          <w:szCs w:val="32"/>
          <w:rtl w:val="true"/>
          <w:lang w:bidi="fa-IR"/>
        </w:rPr>
        <w:t>در فلز جوشكاري حل مي شود كه باعث ايجاد ترك خوردگي و شكاف هاي ميكروسكوپيك مي 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.     </w:t>
      </w:r>
      <w:r>
        <w:rPr>
          <w:sz w:val="32"/>
          <w:sz w:val="32"/>
          <w:szCs w:val="32"/>
          <w:rtl w:val="true"/>
          <w:lang w:bidi="fa-IR"/>
        </w:rPr>
        <w:t>از ديگر معايب آن ديد پذيري كم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گاهي اوقات جوشكار نمي تواند به درستي منطقه مورد نظر را جوش دهد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×     </w:t>
      </w:r>
      <w:r>
        <w:rPr>
          <w:sz w:val="32"/>
          <w:sz w:val="32"/>
          <w:szCs w:val="32"/>
          <w:rtl w:val="true"/>
          <w:lang w:bidi="fa-IR"/>
        </w:rPr>
        <w:t>نحوه عملكرد جوشكاري مرطوب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روسه ي جوشكاري مرطوب در زير آب طي مراحل زير صورت مي پذير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قطعه كاري كه قرار است جوش داده شود به يك طرف مدار الكتريكي متصل بوده  و الكترود فلزي در طرف ديگر مدار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ين دوقسمت از مدار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الكترود و قطعه كار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كمي به يكديگر نزديك شده ولي بعد از مدتي از يكديگر فاصله مي گير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 حين نزديك شدن الكترود به قطعه كار، جريان الكتريكي وارد شكاف شده و باعث ايجاد يك جرقه الكتريكي پايستار مي شود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و باعث ذوب شدن فلز در آن ناحيه و شكل گرفتن حوضچه جوش مي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 اين زمان، نوك الكترود ذوب شده و ذره هاي كوچك فلز در حوضچه مذاب جمع مي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 طول اين عمل جريان مذابي، نوك الكترود را پوشش داده و روكش الكترود گاز محافظ را ايجاد مي ك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كه موجب استحكام بخشيدن به قوس شده و همان طور كه گفته شد از جريان فلز مذاب محافظت مي ك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قوس در يك منطقه حفره مانند ذوب مي شود و جوش را پديدار مي ساز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×    </w:t>
      </w:r>
      <w:r>
        <w:rPr>
          <w:sz w:val="32"/>
          <w:sz w:val="32"/>
          <w:szCs w:val="32"/>
          <w:rtl w:val="true"/>
          <w:lang w:bidi="fa-IR"/>
        </w:rPr>
        <w:t xml:space="preserve">پيشرفت هاي حاصل در زمينه جوشكاري در زير آب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دت هاي مديدي جوشكاري مرطوب به عنوان يك تكنيك جوشكاري، در زير آب مورد استفاده قرار مي گرفته و هنوز هم ابن روش مرسوم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خيراً با پيشرفت هايي كه در زمينه ساخت سازه هاي فرا ساحلي صورت گرفته، اهميت جوشكاري زير آبي را به طرز پيش بيني شده اي بالا برده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ين امر منجر به توسعه يافتن روش هاي جوشكاري ديگر از قبيل جوشكاري سايشي</w:t>
      </w:r>
      <w:r>
        <w:rPr>
          <w:sz w:val="32"/>
          <w:szCs w:val="32"/>
          <w:lang w:bidi="fa-IR"/>
        </w:rPr>
        <w:t>9</w:t>
      </w:r>
      <w:r>
        <w:rPr>
          <w:sz w:val="32"/>
          <w:sz w:val="32"/>
          <w:szCs w:val="32"/>
          <w:rtl w:val="true"/>
          <w:lang w:bidi="fa-IR"/>
        </w:rPr>
        <w:t>، جوشكاري انفجاري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و جوشكاري عمودي</w:t>
      </w:r>
      <w:r>
        <w:rPr>
          <w:sz w:val="32"/>
          <w:szCs w:val="32"/>
          <w:lang w:bidi="fa-IR"/>
        </w:rPr>
        <w:t>1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 است كه هم اكنون مطالب قابل قبول و كافي در اين زمينه براي ارائه وجود ندا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×     </w:t>
      </w:r>
      <w:r>
        <w:rPr>
          <w:sz w:val="32"/>
          <w:sz w:val="32"/>
          <w:szCs w:val="32"/>
          <w:rtl w:val="true"/>
          <w:lang w:bidi="fa-IR"/>
        </w:rPr>
        <w:t xml:space="preserve">گستره ي پيشرفت هاي آينده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جوشكاري قوس فلزي دستي مرطوب همچنان براي نوسازي و احياء سازه هاي زير آبي مورد استفاده قرار مي گيرد اما كيفيت آن كافي نبوده و مستعد شكست هيدروژني مي باشداز اين رو جوشكاري هاي بيش فشار خشك كيفيت بهتري نسبت به جوشكاري هاي مرطوب دارن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امروزه گرايش و رويه ميل به سوي اتوماسيون دار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Cs w:val="32"/>
          <w:lang w:bidi="fa-IR"/>
        </w:rPr>
        <w:t>THOR-1 1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 ربات تحت كنترل مدارِ بيش فشار كه از گاز بي اثر تنگستن استفاده مي كند، توسعه بخشيده شد تا در جاهايي كه غواص عمليات لوله كشي و نصب خط لوله  را انجام مي دهد، بقيه پروسه كار را بر عهده 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  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جوش آرگون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TIG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قوس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الکترود تنگستن استفاد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 ک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الکترود برخلاف 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ف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عم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صرف ن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گاز خنث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وا  را  از نا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ون</w:t>
      </w:r>
      <w:r>
        <w:rPr>
          <w:sz w:val="32"/>
          <w:sz w:val="32"/>
          <w:szCs w:val="32"/>
          <w:rtl w:val="true"/>
          <w:lang w:bidi="fa-IR"/>
        </w:rPr>
        <w:t xml:space="preserve">  رانده  و  از  اک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 شدن الکترود جلو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ن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در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  <w:lang w:bidi="fa-IR"/>
        </w:rPr>
        <w:t xml:space="preserve"> الکترود فقط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قوس بکار برد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 و خود الکترود در جوش مصرف ن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 در حا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در جوش  قوس فل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لکترود  در جوش مصرف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 xml:space="preserve">.  </w:t>
      </w:r>
      <w:r>
        <w:rPr>
          <w:sz w:val="32"/>
          <w:sz w:val="32"/>
          <w:szCs w:val="32"/>
          <w:rtl w:val="true"/>
          <w:lang w:bidi="fa-IR"/>
        </w:rPr>
        <w:t>در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نوع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جوش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Filler metal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بعنوان فلز پرکننده استفاد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و 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جوش ش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 اشعه اک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س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MIG/MAG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در جوش تغذ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صنعتکاران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ا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جوش بانام جوش آلو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م</w:t>
      </w:r>
      <w:r>
        <w:rPr>
          <w:sz w:val="32"/>
          <w:sz w:val="32"/>
          <w:szCs w:val="32"/>
          <w:rtl w:val="true"/>
          <w:lang w:bidi="fa-IR"/>
        </w:rPr>
        <w:t xml:space="preserve"> شناخت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نام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جا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آرک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ه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لد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به د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معروف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نام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سازندگان در خصوص ما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جوش 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  <w:lang w:bidi="fa-IR"/>
        </w:rPr>
        <w:t xml:space="preserve"> باعث شده بعضا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نوع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 نام سازندگان هم شناخته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نام ج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ف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G.T.A.W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و نام آلما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آن </w:t>
      </w:r>
      <w:r>
        <w:rPr>
          <w:sz w:val="32"/>
          <w:szCs w:val="32"/>
          <w:lang w:bidi="fa-IR"/>
        </w:rPr>
        <w:t>WIG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همانطور که از نام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ف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است</w:t>
      </w:r>
      <w:r>
        <w:rPr>
          <w:sz w:val="32"/>
          <w:sz w:val="32"/>
          <w:szCs w:val="32"/>
          <w:rtl w:val="true"/>
          <w:lang w:bidi="fa-IR"/>
        </w:rPr>
        <w:t xml:space="preserve"> گاز محافظ  آرگون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که تر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گاز با ه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کاربرد دا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استفاده از ه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است که ه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باعث افز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توان قوس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 و به ه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د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سرعت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ا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بالا برد و ه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طور</w:t>
      </w:r>
      <w:r>
        <w:rPr>
          <w:sz w:val="32"/>
          <w:sz w:val="32"/>
          <w:szCs w:val="32"/>
          <w:rtl w:val="true"/>
          <w:lang w:bidi="fa-IR"/>
        </w:rPr>
        <w:t xml:space="preserve"> باعث خروج بهتر گازها از محدوده جوش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جوش عموما در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وارد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است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فلزات رن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از ق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آلو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م</w:t>
      </w:r>
      <w:r>
        <w:rPr>
          <w:sz w:val="32"/>
          <w:szCs w:val="32"/>
          <w:rtl w:val="true"/>
          <w:lang w:bidi="fa-IR"/>
        </w:rPr>
        <w:t>...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Cs w:val="32"/>
          <w:rtl w:val="true"/>
          <w:lang w:bidi="fa-IR"/>
        </w:rPr>
        <w:t>...</w:t>
      </w:r>
      <w:r>
        <w:rPr>
          <w:sz w:val="32"/>
          <w:sz w:val="32"/>
          <w:szCs w:val="32"/>
          <w:rtl w:val="true"/>
          <w:lang w:bidi="fa-IR"/>
        </w:rPr>
        <w:t>مس و برنج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مس و ر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پاس 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ه</w:t>
      </w:r>
      <w:r>
        <w:rPr>
          <w:sz w:val="32"/>
          <w:sz w:val="32"/>
          <w:szCs w:val="32"/>
          <w:rtl w:val="true"/>
          <w:lang w:bidi="fa-IR"/>
        </w:rPr>
        <w:t xml:space="preserve"> در لوله ها و مخازن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ورق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ازک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lang w:bidi="fa-IR"/>
        </w:rPr>
        <w:t>mm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ز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TIG</w:t>
      </w:r>
      <w:r>
        <w:rPr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بعلت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که</w:t>
      </w:r>
      <w:r>
        <w:rPr>
          <w:sz w:val="32"/>
          <w:sz w:val="32"/>
          <w:szCs w:val="32"/>
          <w:rtl w:val="true"/>
          <w:lang w:bidi="fa-IR"/>
        </w:rPr>
        <w:t xml:space="preserve"> تز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فلز پرکننده از خارج قوس صورت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اغتشاش در ج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قوس پ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ن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آ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در ن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جه</w:t>
      </w:r>
      <w:r>
        <w:rPr>
          <w:sz w:val="32"/>
          <w:sz w:val="32"/>
          <w:szCs w:val="32"/>
          <w:rtl w:val="true"/>
          <w:lang w:bidi="fa-IR"/>
        </w:rPr>
        <w:t xml:space="preserve"> 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فلز جوش بالاتر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بد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عدم وجود سرباره و دود و جرقه </w:t>
      </w:r>
      <w:r>
        <w:rPr>
          <w:sz w:val="32"/>
          <w:szCs w:val="32"/>
          <w:rtl w:val="true"/>
          <w:lang w:bidi="fa-IR"/>
        </w:rPr>
        <w:t>,</w:t>
      </w:r>
      <w:r>
        <w:rPr>
          <w:sz w:val="32"/>
          <w:sz w:val="32"/>
          <w:szCs w:val="32"/>
          <w:rtl w:val="true"/>
          <w:lang w:bidi="fa-IR"/>
        </w:rPr>
        <w:t>منطقه قوس و حوضچه مذاب بوضوح قابل ر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امکان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لزات رن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و ورق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ازک با دقت ب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الکترودها در </w:t>
      </w:r>
      <w:r>
        <w:rPr>
          <w:sz w:val="32"/>
          <w:szCs w:val="32"/>
          <w:lang w:bidi="fa-IR"/>
        </w:rPr>
        <w:t>TIG</w:t>
      </w:r>
      <w:r>
        <w:rPr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الکترود تنگستن خالص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سبز رنگ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جوش آلو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م</w:t>
      </w:r>
      <w:r>
        <w:rPr>
          <w:sz w:val="32"/>
          <w:sz w:val="32"/>
          <w:szCs w:val="32"/>
          <w:rtl w:val="true"/>
          <w:lang w:bidi="fa-IR"/>
        </w:rPr>
        <w:t xml:space="preserve"> استفاد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 و 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پت پت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الکترود تنگستن تو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دار که دو نوع دارد الف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>تو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م</w:t>
      </w:r>
      <w:r>
        <w:rPr>
          <w:sz w:val="32"/>
          <w:sz w:val="32"/>
          <w:szCs w:val="32"/>
          <w:rtl w:val="true"/>
          <w:lang w:bidi="fa-IR"/>
        </w:rPr>
        <w:t xml:space="preserve"> دار که قرمز رنگ است ب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>تو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دار که زرد رنگ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ش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الکترود تنگستن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کو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دار که علامت مشخصه آن رنگ سف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الکترود تنگستن لانتان دار که م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نگ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الکترود تنگستن س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دار که طلا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رنگ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دو نوع آخر ج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ا</w:t>
      </w:r>
      <w:r>
        <w:rPr>
          <w:sz w:val="32"/>
          <w:sz w:val="32"/>
          <w:szCs w:val="32"/>
          <w:rtl w:val="true"/>
          <w:lang w:bidi="fa-IR"/>
        </w:rPr>
        <w:t xml:space="preserve"> در بازار آمده ا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نکته در مورد مز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نگستن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افز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عمر الکترود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سهولت در خروج الکترونها در ج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DC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ثبات و پ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قوس را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ند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شروع قوس راحت تر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قط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مناسب در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TIG</w:t>
      </w:r>
      <w:r>
        <w:rPr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ج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DCEN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چدن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س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برنج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ا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م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نواع فولادها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ج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AC</w:t>
      </w:r>
      <w:r>
        <w:rPr>
          <w:sz w:val="32"/>
          <w:sz w:val="32"/>
          <w:szCs w:val="32"/>
          <w:rtl w:val="true"/>
          <w:lang w:bidi="fa-IR"/>
        </w:rPr>
        <w:t>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آلو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م</w:t>
      </w:r>
      <w:r>
        <w:rPr>
          <w:sz w:val="32"/>
          <w:sz w:val="32"/>
          <w:szCs w:val="32"/>
          <w:rtl w:val="true"/>
          <w:lang w:bidi="fa-IR"/>
        </w:rPr>
        <w:t xml:space="preserve"> و م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م</w:t>
      </w:r>
      <w:r>
        <w:rPr>
          <w:sz w:val="32"/>
          <w:sz w:val="32"/>
          <w:szCs w:val="32"/>
          <w:rtl w:val="true"/>
          <w:lang w:bidi="fa-IR"/>
        </w:rPr>
        <w:t xml:space="preserve"> و تر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ات</w:t>
      </w:r>
      <w:r>
        <w:rPr>
          <w:sz w:val="32"/>
          <w:sz w:val="32"/>
          <w:szCs w:val="32"/>
          <w:rtl w:val="true"/>
          <w:lang w:bidi="fa-IR"/>
        </w:rPr>
        <w:t xml:space="preserve"> آن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rtl w:val="true"/>
          <w:lang w:bidi="fa-IR"/>
        </w:rPr>
        <w:t xml:space="preserve">+ </w:t>
      </w:r>
      <w:r>
        <w:rPr>
          <w:sz w:val="32"/>
          <w:sz w:val="32"/>
          <w:szCs w:val="32"/>
          <w:rtl w:val="true"/>
          <w:lang w:bidi="fa-IR"/>
        </w:rPr>
        <w:t xml:space="preserve">نوشته شده در  چهارشنبه بيست و هشتم ارديبهشت </w:t>
      </w:r>
      <w:r>
        <w:rPr>
          <w:sz w:val="32"/>
          <w:szCs w:val="32"/>
          <w:lang w:bidi="fa-IR"/>
        </w:rPr>
        <w:t>1384</w:t>
      </w:r>
      <w:r>
        <w:rPr>
          <w:sz w:val="32"/>
          <w:sz w:val="32"/>
          <w:szCs w:val="32"/>
          <w:rtl w:val="true"/>
          <w:lang w:bidi="fa-IR"/>
        </w:rPr>
        <w:t xml:space="preserve">ساعت </w:t>
      </w:r>
      <w:r>
        <w:rPr>
          <w:sz w:val="32"/>
          <w:szCs w:val="32"/>
          <w:lang w:bidi="fa-IR"/>
        </w:rPr>
        <w:t>3:22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توسط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نس</w:t>
      </w:r>
      <w:r>
        <w:rPr>
          <w:sz w:val="32"/>
          <w:sz w:val="32"/>
          <w:szCs w:val="32"/>
          <w:rtl w:val="true"/>
          <w:lang w:bidi="fa-IR"/>
        </w:rPr>
        <w:t xml:space="preserve"> عسک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rtl w:val="true"/>
          <w:lang w:bidi="fa-IR"/>
        </w:rPr>
        <w:t xml:space="preserve">| 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نظر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ضد زنگ و ضد خوردگ</w:t>
      </w:r>
      <w:r>
        <w:rPr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خصلت</w:t>
      </w:r>
      <w:r>
        <w:rPr>
          <w:sz w:val="32"/>
          <w:sz w:val="32"/>
          <w:szCs w:val="32"/>
          <w:rtl w:val="true"/>
          <w:lang w:bidi="fa-IR"/>
        </w:rPr>
        <w:t xml:space="preserve"> اص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ستنلس مقاومت در برابر زنگ خور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ست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اشتن کرم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از </w:t>
      </w: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ه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مطلب است</w:t>
      </w:r>
      <w:r>
        <w:rPr>
          <w:sz w:val="32"/>
          <w:szCs w:val="32"/>
          <w:rtl w:val="true"/>
          <w:lang w:bidi="fa-IR"/>
        </w:rPr>
        <w:t>).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موجود در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فولادها ح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ه مقدار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 xml:space="preserve"> هم ن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به تنها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مقاومت در برابر خور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ا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 xml:space="preserve"> کن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 حضور کرم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تا حد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وظ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فه</w:t>
      </w:r>
      <w:r>
        <w:rPr>
          <w:sz w:val="32"/>
          <w:sz w:val="32"/>
          <w:szCs w:val="32"/>
          <w:rtl w:val="true"/>
          <w:lang w:bidi="fa-IR"/>
        </w:rPr>
        <w:t xml:space="preserve"> را بخو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نجام</w:t>
      </w:r>
      <w:r>
        <w:rPr>
          <w:sz w:val="32"/>
          <w:sz w:val="32"/>
          <w:szCs w:val="32"/>
          <w:rtl w:val="true"/>
          <w:lang w:bidi="fa-IR"/>
        </w:rPr>
        <w:t xml:space="preserve"> ده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م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اص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تسه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فاز آس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و بهبود خاص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مقاوم به ضربه 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رم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دار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شرائط خنث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سا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فولاد را تث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ند و عموما عامل افز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مقاومت به خور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وضع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Pitting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منظور اط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از ت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کار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پ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که باعث افز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مقاومت به خور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دان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افزودن </w:t>
      </w:r>
      <w:r>
        <w:rPr>
          <w:sz w:val="32"/>
          <w:szCs w:val="32"/>
          <w:lang w:bidi="fa-IR"/>
        </w:rPr>
        <w:t>Ti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و </w:t>
      </w:r>
      <w:r>
        <w:rPr>
          <w:sz w:val="32"/>
          <w:szCs w:val="32"/>
          <w:lang w:bidi="fa-IR"/>
        </w:rPr>
        <w:t>Nb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 انواع مع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رم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دار ضرو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ضد زنگ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کرم</w:t>
      </w:r>
      <w:r>
        <w:rPr>
          <w:sz w:val="32"/>
          <w:sz w:val="32"/>
          <w:szCs w:val="32"/>
          <w:rtl w:val="true"/>
          <w:lang w:bidi="fa-IR"/>
        </w:rPr>
        <w:t xml:space="preserve"> و کربن عناصر اص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گونه</w:t>
      </w:r>
      <w:r>
        <w:rPr>
          <w:sz w:val="32"/>
          <w:sz w:val="32"/>
          <w:szCs w:val="32"/>
          <w:rtl w:val="true"/>
          <w:lang w:bidi="fa-IR"/>
        </w:rPr>
        <w:t xml:space="preserve"> از فولادها را ت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هر چند که مقدار کربن کمتر از </w:t>
      </w:r>
      <w:r>
        <w:rPr>
          <w:sz w:val="32"/>
          <w:szCs w:val="32"/>
          <w:lang w:bidi="fa-IR"/>
        </w:rPr>
        <w:t>04/0</w:t>
      </w:r>
      <w:r>
        <w:rPr>
          <w:sz w:val="32"/>
          <w:sz w:val="32"/>
          <w:szCs w:val="32"/>
          <w:rtl w:val="true"/>
          <w:lang w:bidi="fa-IR"/>
        </w:rPr>
        <w:t>درصد است تاث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کرم بر استحکام کش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ح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مقا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و </w:t>
      </w:r>
      <w:r>
        <w:rPr>
          <w:sz w:val="32"/>
          <w:szCs w:val="32"/>
          <w:lang w:bidi="fa-IR"/>
        </w:rPr>
        <w:t>17</w:t>
      </w:r>
      <w:r>
        <w:rPr>
          <w:sz w:val="32"/>
          <w:sz w:val="32"/>
          <w:szCs w:val="32"/>
          <w:rtl w:val="true"/>
          <w:lang w:bidi="fa-IR"/>
        </w:rPr>
        <w:t xml:space="preserve">و </w:t>
      </w:r>
      <w:r>
        <w:rPr>
          <w:sz w:val="32"/>
          <w:szCs w:val="32"/>
          <w:lang w:bidi="fa-IR"/>
        </w:rPr>
        <w:t>20</w:t>
      </w:r>
      <w:r>
        <w:rPr>
          <w:sz w:val="32"/>
          <w:sz w:val="32"/>
          <w:szCs w:val="32"/>
          <w:rtl w:val="true"/>
          <w:lang w:bidi="fa-IR"/>
        </w:rPr>
        <w:t>درصد ب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نا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 حا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در مقا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تر</w:t>
      </w:r>
      <w:r>
        <w:rPr>
          <w:sz w:val="32"/>
          <w:sz w:val="32"/>
          <w:szCs w:val="32"/>
          <w:rtl w:val="true"/>
          <w:lang w:bidi="fa-IR"/>
        </w:rPr>
        <w:t xml:space="preserve"> کربن با عم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حرا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ناسب امکان دس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ه استحکام کش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ن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و عم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مکا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ورد نظر فراهم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توجه به 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ساختار</w:t>
      </w:r>
      <w:r>
        <w:rPr>
          <w:sz w:val="32"/>
          <w:sz w:val="32"/>
          <w:szCs w:val="32"/>
          <w:rtl w:val="true"/>
          <w:lang w:bidi="fa-IR"/>
        </w:rPr>
        <w:t xml:space="preserve"> 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رم دار را به شرح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دسته بن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ر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رم دار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1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صد کرم 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lang w:bidi="fa-IR"/>
        </w:rPr>
        <w:t>1/0</w:t>
      </w:r>
      <w:r>
        <w:rPr>
          <w:sz w:val="32"/>
          <w:sz w:val="32"/>
          <w:szCs w:val="32"/>
          <w:rtl w:val="true"/>
          <w:lang w:bidi="fa-IR"/>
        </w:rPr>
        <w:t>درصد کربن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رم دار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ه</w:t>
      </w:r>
      <w:r>
        <w:rPr>
          <w:sz w:val="32"/>
          <w:sz w:val="32"/>
          <w:szCs w:val="32"/>
          <w:rtl w:val="true"/>
          <w:lang w:bidi="fa-IR"/>
        </w:rPr>
        <w:t xml:space="preserve">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1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صد کرم 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lang w:bidi="fa-IR"/>
        </w:rPr>
        <w:t>08/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12/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کربن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رم دار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ارتن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1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کرم و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از </w:t>
      </w:r>
      <w:r>
        <w:rPr>
          <w:sz w:val="32"/>
          <w:szCs w:val="32"/>
          <w:lang w:bidi="fa-IR"/>
        </w:rPr>
        <w:t>3/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کربن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رم دار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قابل عم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حرا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1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صد کرم 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lang w:bidi="fa-IR"/>
        </w:rPr>
        <w:t>15/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20/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کربن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دسته بن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ا در مورد جوش پذ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تکرار ک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ش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حرا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امناسب 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گروه الف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تم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به ت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دانه 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شت نشان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نرژ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حرا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ا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نجر به رشد دانه بن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که ن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آنرا با پس گرم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برطرف نم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در ن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جه</w:t>
      </w:r>
      <w:r>
        <w:rPr>
          <w:sz w:val="32"/>
          <w:sz w:val="32"/>
          <w:szCs w:val="32"/>
          <w:rtl w:val="true"/>
          <w:lang w:bidi="fa-IR"/>
        </w:rPr>
        <w:t xml:space="preserve"> کار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رسوب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و در مرز دانه 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باعث شکنن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کا</w:t>
      </w:r>
      <w:r>
        <w:rPr>
          <w:sz w:val="32"/>
          <w:sz w:val="32"/>
          <w:szCs w:val="32"/>
          <w:rtl w:val="true"/>
          <w:lang w:bidi="fa-IR"/>
        </w:rPr>
        <w:t>هش</w:t>
      </w:r>
      <w:r>
        <w:rPr>
          <w:sz w:val="32"/>
          <w:sz w:val="32"/>
          <w:szCs w:val="32"/>
          <w:rtl w:val="true"/>
          <w:lang w:bidi="fa-IR"/>
        </w:rPr>
        <w:t xml:space="preserve"> شىيى مقاومت به ضربه فلؤ جوش مي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غلبه بر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حالت ب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از الکترود آس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ث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شده با </w:t>
      </w:r>
      <w:r>
        <w:rPr>
          <w:sz w:val="32"/>
          <w:szCs w:val="32"/>
          <w:lang w:bidi="fa-IR"/>
        </w:rPr>
        <w:t>19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صد کرم و </w:t>
      </w:r>
      <w:r>
        <w:rPr>
          <w:sz w:val="32"/>
          <w:szCs w:val="32"/>
          <w:lang w:bidi="fa-IR"/>
        </w:rPr>
        <w:t>9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استفاده نم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فلز جو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ه ب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ت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حاصل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دا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خاص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آس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مقاومت به ضربه بالا است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فلز جو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ه ب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ط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حاصل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از نظر م</w:t>
      </w:r>
      <w:r>
        <w:rPr>
          <w:sz w:val="32"/>
          <w:sz w:val="32"/>
          <w:szCs w:val="32"/>
          <w:rtl w:val="true"/>
          <w:lang w:bidi="fa-IR"/>
        </w:rPr>
        <w:t>قاومت</w:t>
      </w:r>
      <w:r>
        <w:rPr>
          <w:sz w:val="32"/>
          <w:sz w:val="32"/>
          <w:szCs w:val="32"/>
          <w:rtl w:val="true"/>
          <w:lang w:bidi="fa-IR"/>
        </w:rPr>
        <w:t xml:space="preserve"> به خور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طابق فولد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ضدزنگ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اما از نظر ظاهر با فلز مبنا تفاوت رنگ دار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در صو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اجبار در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رن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شد ب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از ف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ر</w:t>
      </w:r>
      <w:r>
        <w:rPr>
          <w:sz w:val="32"/>
          <w:sz w:val="32"/>
          <w:szCs w:val="32"/>
          <w:rtl w:val="true"/>
          <w:lang w:bidi="fa-IR"/>
        </w:rPr>
        <w:t xml:space="preserve"> متال مشابه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 xml:space="preserve">مثلا </w:t>
      </w:r>
      <w:r>
        <w:rPr>
          <w:sz w:val="32"/>
          <w:szCs w:val="32"/>
          <w:lang w:bidi="fa-IR"/>
        </w:rPr>
        <w:t>1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کرم به همراه ک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Ti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ستفاده 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Cs w:val="32"/>
          <w:lang w:bidi="fa-IR"/>
        </w:rPr>
        <w:t>Ti</w:t>
      </w:r>
      <w:r>
        <w:rPr>
          <w:sz w:val="32"/>
          <w:sz w:val="32"/>
          <w:szCs w:val="32"/>
          <w:rtl w:val="true"/>
          <w:lang w:bidi="fa-IR"/>
        </w:rPr>
        <w:t>در مقا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جز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نقش موثر در 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دانه کردن فلز جوش دا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علت</w:t>
      </w:r>
      <w:r>
        <w:rPr>
          <w:sz w:val="32"/>
          <w:sz w:val="32"/>
          <w:szCs w:val="32"/>
          <w:rtl w:val="true"/>
          <w:lang w:bidi="fa-IR"/>
        </w:rPr>
        <w:t xml:space="preserve"> رابطه گ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ناپذ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رشد دانه ها با از دست رفتن استحکام ضرب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چار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جز کاستن از تنش 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حرا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ا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عم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جود ندارد و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ب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منظور تمه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ا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ظ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الکترود با قطر کم و سرعت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و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گرم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00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3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ه سان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راد</w:t>
      </w:r>
      <w:r>
        <w:rPr>
          <w:sz w:val="32"/>
          <w:sz w:val="32"/>
          <w:szCs w:val="32"/>
          <w:rtl w:val="true"/>
          <w:lang w:bidi="fa-IR"/>
        </w:rPr>
        <w:t xml:space="preserve"> ب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به کار ر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گرم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در حدود </w:t>
      </w:r>
      <w:r>
        <w:rPr>
          <w:sz w:val="32"/>
          <w:szCs w:val="32"/>
          <w:lang w:bidi="fa-IR"/>
        </w:rPr>
        <w:t>7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8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ه سان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راد</w:t>
      </w:r>
      <w:r>
        <w:rPr>
          <w:sz w:val="32"/>
          <w:sz w:val="32"/>
          <w:szCs w:val="32"/>
          <w:rtl w:val="true"/>
          <w:lang w:bidi="fa-IR"/>
        </w:rPr>
        <w:t xml:space="preserve"> خاص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استحکام به ضربه فلز جوش را بهبود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همچ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آ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گ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Annealing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به مدت کم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باعث تجمع کار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شده و تا ح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کنن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لز جوش را جبران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و ه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طور</w:t>
      </w:r>
      <w:r>
        <w:rPr>
          <w:sz w:val="32"/>
          <w:sz w:val="32"/>
          <w:szCs w:val="32"/>
          <w:rtl w:val="true"/>
          <w:lang w:bidi="fa-IR"/>
        </w:rPr>
        <w:t xml:space="preserve"> به تنش 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کمک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رگز باعث رفع کامل درشت دان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HAZ</w:t>
      </w:r>
      <w:r>
        <w:rPr>
          <w:sz w:val="32"/>
          <w:sz w:val="32"/>
          <w:szCs w:val="32"/>
          <w:rtl w:val="true"/>
          <w:lang w:bidi="fa-IR"/>
        </w:rPr>
        <w:t>ن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مشابه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ه</w:t>
      </w:r>
      <w:r>
        <w:rPr>
          <w:sz w:val="32"/>
          <w:sz w:val="32"/>
          <w:szCs w:val="32"/>
          <w:rtl w:val="true"/>
          <w:lang w:bidi="fa-IR"/>
        </w:rPr>
        <w:t xml:space="preserve">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کوئنچ تمر شده با </w:t>
      </w: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1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صد کربن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دسته ب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ضرو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ا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که سرد کردن س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باعث ت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فاز شکننده مارتن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لذا ضرورت دارد که درجه حرارت قطعه 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انجام جوش بالا نگهداشته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قطعه کار ابتدا </w:t>
      </w:r>
      <w:r>
        <w:rPr>
          <w:sz w:val="32"/>
          <w:szCs w:val="32"/>
          <w:lang w:bidi="fa-IR"/>
        </w:rPr>
        <w:t>3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35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ه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گرم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درجه حرارت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پا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Inter pass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Cs w:val="32"/>
          <w:lang w:bidi="fa-IR"/>
        </w:rPr>
        <w:t>3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ه مناسب است و از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کمتر نب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ضمنا قطعه کار ب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بلافاصله در دم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7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76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ه پس گرم 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حرا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مجموع باعث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فلز جو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 ساختار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نواخت</w:t>
      </w:r>
      <w:r>
        <w:rPr>
          <w:sz w:val="32"/>
          <w:sz w:val="32"/>
          <w:szCs w:val="32"/>
          <w:rtl w:val="true"/>
          <w:lang w:bidi="fa-IR"/>
        </w:rPr>
        <w:t xml:space="preserve"> و چقرمه در کل طول درز جوش </w:t>
      </w:r>
      <w:r>
        <w:rPr>
          <w:sz w:val="32"/>
          <w:sz w:val="32"/>
          <w:szCs w:val="32"/>
          <w:rtl w:val="true"/>
          <w:lang w:bidi="fa-IR"/>
        </w:rPr>
        <w:t>مسشود</w:t>
      </w:r>
      <w:r>
        <w:rPr>
          <w:sz w:val="32"/>
          <w:sz w:val="32"/>
          <w:szCs w:val="32"/>
          <w:rtl w:val="true"/>
          <w:lang w:bidi="fa-IR"/>
        </w:rPr>
        <w:t xml:space="preserve"> و خطر شکنن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رشد دانه ها را تا حدود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رتفع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رم دار مارتن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سته ج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معمولا قابل جوش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ستند</w:t>
      </w:r>
      <w:r>
        <w:rPr>
          <w:sz w:val="32"/>
          <w:sz w:val="32"/>
          <w:szCs w:val="32"/>
          <w:rtl w:val="true"/>
          <w:lang w:bidi="fa-IR"/>
        </w:rPr>
        <w:t xml:space="preserve"> و صرفا به منظور تع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و اصلاح ع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ب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ر ر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آنها انجام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پذ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رم دار با </w:t>
      </w: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1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کرم مقدار کربن در ف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ر</w:t>
      </w:r>
      <w:r>
        <w:rPr>
          <w:sz w:val="32"/>
          <w:sz w:val="32"/>
          <w:szCs w:val="32"/>
          <w:rtl w:val="true"/>
          <w:lang w:bidi="fa-IR"/>
        </w:rPr>
        <w:t xml:space="preserve"> متال نب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از </w:t>
      </w:r>
      <w:r>
        <w:rPr>
          <w:sz w:val="32"/>
          <w:szCs w:val="32"/>
          <w:lang w:bidi="fa-IR"/>
        </w:rPr>
        <w:t>25/0</w:t>
      </w:r>
      <w:r>
        <w:rPr>
          <w:sz w:val="32"/>
          <w:sz w:val="32"/>
          <w:szCs w:val="32"/>
          <w:rtl w:val="true"/>
          <w:lang w:bidi="fa-IR"/>
        </w:rPr>
        <w:t>درصد تجاوز کن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نوع فولاد در هوا سخت 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از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رو</w:t>
      </w:r>
      <w:r>
        <w:rPr>
          <w:sz w:val="32"/>
          <w:sz w:val="32"/>
          <w:szCs w:val="32"/>
          <w:rtl w:val="true"/>
          <w:lang w:bidi="fa-IR"/>
        </w:rPr>
        <w:t xml:space="preserve"> ه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 xml:space="preserve"> اقدام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انه</w:t>
      </w:r>
      <w:r>
        <w:rPr>
          <w:sz w:val="32"/>
          <w:sz w:val="32"/>
          <w:szCs w:val="32"/>
          <w:rtl w:val="true"/>
          <w:lang w:bidi="fa-IR"/>
        </w:rPr>
        <w:t xml:space="preserve"> موث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ه منظور غلبه بر سخت شده </w:t>
      </w:r>
      <w:r>
        <w:rPr>
          <w:sz w:val="32"/>
          <w:szCs w:val="32"/>
          <w:lang w:bidi="fa-IR"/>
        </w:rPr>
        <w:t>HAZ</w:t>
      </w:r>
      <w:r>
        <w:rPr>
          <w:sz w:val="32"/>
          <w:sz w:val="32"/>
          <w:szCs w:val="32"/>
          <w:rtl w:val="true"/>
          <w:lang w:bidi="fa-IR"/>
        </w:rPr>
        <w:t>وجود ندار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اما با اعمال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گرم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 xml:space="preserve"> که با پس گرم بلافاصله قطعه همراه باشد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تاحدو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شکل را برطرف کرد و سخ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امطلوب را در حد پا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گاه داشت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پس گرم </w:t>
      </w:r>
      <w:r>
        <w:rPr>
          <w:sz w:val="32"/>
          <w:szCs w:val="32"/>
          <w:lang w:bidi="fa-IR"/>
        </w:rPr>
        <w:t>75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8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ص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و ک</w:t>
      </w:r>
      <w:r>
        <w:rPr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از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دما ممکن است باعث تاثسر منف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مقاومت به خور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گ</w:t>
      </w:r>
      <w:r>
        <w:rPr>
          <w:sz w:val="32"/>
          <w:sz w:val="32"/>
          <w:szCs w:val="32"/>
          <w:rtl w:val="true"/>
          <w:lang w:bidi="fa-IR"/>
        </w:rPr>
        <w:t xml:space="preserve"> در حرا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Cs w:val="32"/>
          <w:lang w:bidi="fa-IR"/>
        </w:rPr>
        <w:t>65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65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ه ممکن است باعث رسوب کار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و بروز خور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دان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قاوم به خوردگ</w:t>
      </w:r>
      <w:r>
        <w:rPr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آس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قاوم به خور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رم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دار عموما دا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خواش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طلو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ستند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جوش پذ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ند</w:t>
      </w:r>
      <w:r>
        <w:rPr>
          <w:sz w:val="32"/>
          <w:szCs w:val="32"/>
          <w:rtl w:val="true"/>
          <w:lang w:bidi="fa-IR"/>
        </w:rPr>
        <w:t xml:space="preserve">). </w:t>
      </w:r>
      <w:r>
        <w:rPr>
          <w:sz w:val="32"/>
          <w:sz w:val="32"/>
          <w:szCs w:val="32"/>
          <w:rtl w:val="true"/>
          <w:lang w:bidi="fa-IR"/>
        </w:rPr>
        <w:t>اما خصوص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چند از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فلزات ب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مدنظر قرار 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ض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هد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حرا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م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ض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انبساط حرا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سرشت انجماد ا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نوع فولادها که تاث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مهم و تع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کنند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ر مکا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م</w:t>
      </w:r>
      <w:r>
        <w:rPr>
          <w:sz w:val="32"/>
          <w:sz w:val="32"/>
          <w:szCs w:val="32"/>
          <w:rtl w:val="true"/>
          <w:lang w:bidi="fa-IR"/>
        </w:rPr>
        <w:t xml:space="preserve"> وقوع ترگ گرم در آنها دار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وجود مقدار مشخص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در فلز جوش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نگر</w:t>
      </w:r>
      <w:r>
        <w:rPr>
          <w:sz w:val="32"/>
          <w:sz w:val="32"/>
          <w:szCs w:val="32"/>
          <w:rtl w:val="true"/>
          <w:lang w:bidi="fa-IR"/>
        </w:rPr>
        <w:t xml:space="preserve"> مقاومت ـن به ترک گرم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کمک نمودار شفلر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دولانگ امکان تع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ساختار بر اساس تر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ات</w:t>
      </w:r>
      <w:r>
        <w:rPr>
          <w:sz w:val="32"/>
          <w:sz w:val="32"/>
          <w:szCs w:val="32"/>
          <w:rtl w:val="true"/>
          <w:lang w:bidi="fa-IR"/>
        </w:rPr>
        <w:t xml:space="preserve"> فلز جوش ممکن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شفلر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دولانگ کم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عم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تع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مقدار تق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دلتا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و سرشت 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ساختار ت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شده 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آ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غ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همجنس اراو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علاوه بر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برآور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تاث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ات</w:t>
      </w:r>
      <w:r>
        <w:rPr>
          <w:sz w:val="32"/>
          <w:sz w:val="32"/>
          <w:szCs w:val="32"/>
          <w:rtl w:val="true"/>
          <w:lang w:bidi="fa-IR"/>
        </w:rPr>
        <w:t xml:space="preserve"> مقا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کم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بر مقاومت به ترک گرم فلز جوش آس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ا مقدور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تجربه ثا</w:t>
      </w:r>
      <w:r>
        <w:rPr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کرده که روش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تفاوت تع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درصد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عملا مساله ساز است و طبق توافق جها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ه ج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صد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تعداد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را مبنا و ماخذ محاسبات قرار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احتمالا از مطالب مربوط به نمودار شفلر آنچنان برداشت منسجم و دق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داشتند کاملا حق دارند و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نهاد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نم</w:t>
      </w:r>
      <w:r>
        <w:rPr>
          <w:sz w:val="32"/>
          <w:sz w:val="32"/>
          <w:szCs w:val="32"/>
          <w:rtl w:val="true"/>
          <w:lang w:bidi="fa-IR"/>
        </w:rPr>
        <w:t xml:space="preserve"> به کتب و منابع معتبر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هم بهتر مطلب مراجعه کن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و فرصت بهتر پرداختن ب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مطالب مهم فعلا در توان بنده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قاوم به حرارت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پر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نوع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Cr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Cr-Si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و </w:t>
      </w:r>
      <w:r>
        <w:rPr>
          <w:sz w:val="32"/>
          <w:szCs w:val="32"/>
          <w:lang w:bidi="fa-IR"/>
        </w:rPr>
        <w:t>Cr-Si-Al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و فول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آس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قاوم به حرارت از نوع آس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نوع </w:t>
      </w:r>
      <w:r>
        <w:rPr>
          <w:sz w:val="32"/>
          <w:szCs w:val="32"/>
          <w:lang w:bidi="fa-IR"/>
        </w:rPr>
        <w:t>Cr-Ni-Si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حا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در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قطعات فولا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نوع آس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 الکترودها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مجنس آن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گرم</w:t>
      </w:r>
      <w:r>
        <w:rPr>
          <w:sz w:val="32"/>
          <w:sz w:val="32"/>
          <w:szCs w:val="32"/>
          <w:rtl w:val="true"/>
          <w:lang w:bidi="fa-IR"/>
        </w:rPr>
        <w:t xml:space="preserve"> قطعه ضرو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دارد 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قاوم به حرارت از نوع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رم دار را معمولا </w:t>
      </w:r>
      <w:r>
        <w:rPr>
          <w:sz w:val="32"/>
          <w:szCs w:val="32"/>
          <w:lang w:bidi="fa-IR"/>
        </w:rPr>
        <w:t>1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3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ه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گرم و در </w:t>
      </w:r>
      <w:r>
        <w:rPr>
          <w:sz w:val="32"/>
          <w:szCs w:val="32"/>
          <w:lang w:bidi="fa-IR"/>
        </w:rPr>
        <w:t>75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ه هم پس گرم و آ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علت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کار</w:t>
      </w:r>
      <w:r>
        <w:rPr>
          <w:sz w:val="32"/>
          <w:sz w:val="32"/>
          <w:szCs w:val="32"/>
          <w:rtl w:val="true"/>
          <w:lang w:bidi="fa-IR"/>
        </w:rPr>
        <w:t xml:space="preserve"> هم غلبه بر درشت دان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تم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ترد شدن </w:t>
      </w:r>
      <w:r>
        <w:rPr>
          <w:sz w:val="32"/>
          <w:szCs w:val="32"/>
          <w:lang w:bidi="fa-IR"/>
        </w:rPr>
        <w:t>HAZ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خت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جنش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Cs w:val="32"/>
          <w:rtl w:val="true"/>
          <w:lang w:bidi="fa-IR"/>
        </w:rPr>
        <w:t>_</w:t>
      </w:r>
      <w:r>
        <w:rPr>
          <w:sz w:val="32"/>
          <w:sz w:val="32"/>
          <w:szCs w:val="32"/>
          <w:rtl w:val="true"/>
          <w:lang w:bidi="fa-IR"/>
        </w:rPr>
        <w:t>آس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را ب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در حالت گرم </w:t>
      </w:r>
      <w:r>
        <w:rPr>
          <w:sz w:val="32"/>
          <w:szCs w:val="32"/>
          <w:lang w:bidi="fa-IR"/>
        </w:rPr>
        <w:t>700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Cs w:val="32"/>
          <w:lang w:bidi="fa-IR"/>
        </w:rPr>
        <w:t>8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ه جوش داد و اجازه داد که به تد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سرد گرد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ولا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ف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پر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 الکترو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م جنس قطعه کار کاهش در استحکام ضربه ضرب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لز جوش را نشان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لذا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نهاد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نوع فولادها را باالکترو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آس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قاوم به حرارت جوش دا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در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حالت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ب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توجه داشت که مقاومت به حرارت فلز جو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آس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م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احتراق با گاز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ک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کننده با هوا تق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و ط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عتا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مقاومت به حرارت در م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گاز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کننده به مقدار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اهش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بد</w:t>
      </w:r>
      <w:r>
        <w:rPr>
          <w:sz w:val="32"/>
          <w:sz w:val="32"/>
          <w:szCs w:val="32"/>
          <w:rtl w:val="true"/>
          <w:lang w:bidi="fa-IR"/>
        </w:rPr>
        <w:t xml:space="preserve">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غلبه بر م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احتراق با مقدار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 xml:space="preserve"> گاز گوگرد استفاده از الکترودها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با کرم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 xml:space="preserve"> توص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rtl w:val="true"/>
          <w:lang w:bidi="fa-IR"/>
        </w:rPr>
        <w:t xml:space="preserve">+ </w:t>
      </w:r>
      <w:r>
        <w:rPr>
          <w:sz w:val="32"/>
          <w:sz w:val="32"/>
          <w:szCs w:val="32"/>
          <w:rtl w:val="true"/>
          <w:lang w:bidi="fa-IR"/>
        </w:rPr>
        <w:t xml:space="preserve">نوشته شده در  چهارشنبه بيست و هشتم ارديبهشت </w:t>
      </w:r>
      <w:r>
        <w:rPr>
          <w:sz w:val="32"/>
          <w:szCs w:val="32"/>
          <w:lang w:bidi="fa-IR"/>
        </w:rPr>
        <w:t>1384</w:t>
      </w:r>
      <w:r>
        <w:rPr>
          <w:sz w:val="32"/>
          <w:sz w:val="32"/>
          <w:szCs w:val="32"/>
          <w:rtl w:val="true"/>
          <w:lang w:bidi="fa-IR"/>
        </w:rPr>
        <w:t xml:space="preserve">ساعت </w:t>
      </w:r>
      <w:r>
        <w:rPr>
          <w:sz w:val="32"/>
          <w:szCs w:val="32"/>
          <w:lang w:bidi="fa-IR"/>
        </w:rPr>
        <w:t>2:38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توسط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نس</w:t>
      </w:r>
      <w:r>
        <w:rPr>
          <w:sz w:val="32"/>
          <w:sz w:val="32"/>
          <w:szCs w:val="32"/>
          <w:rtl w:val="true"/>
          <w:lang w:bidi="fa-IR"/>
        </w:rPr>
        <w:t xml:space="preserve"> عسک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rtl w:val="true"/>
          <w:lang w:bidi="fa-IR"/>
        </w:rPr>
        <w:t xml:space="preserve">| 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نظر 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distortion</w:t>
      </w:r>
      <w:r>
        <w:rPr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lang w:bidi="fa-IR"/>
        </w:rPr>
        <w:t>Distortion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تغ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ر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مشکلا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ست که در اثراشتباه طرا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تک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عم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ا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ا فرض اجتناب از ورود به مباحث تئو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تنها ب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مورد اشار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که 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عم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ه د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عدم فرصت کاف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و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نواخت</w:t>
      </w:r>
      <w:r>
        <w:rPr>
          <w:sz w:val="32"/>
          <w:sz w:val="32"/>
          <w:szCs w:val="32"/>
          <w:rtl w:val="true"/>
          <w:lang w:bidi="fa-IR"/>
        </w:rPr>
        <w:t xml:space="preserve"> بار حرا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اده شده به موضع جو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و سرد شدن س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محل جوش انقباض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در تمام قطعه پخش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به ناچار در همان محدوده خلاص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و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انقباض اگر در مح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شد که از نظر هند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قطعه زا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دار باشد منجر به اعوجاج زا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Angular distortion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در نظر ب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تغ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زا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رچند کوچ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در قطعات بزرگ و ط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چ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اد</w:t>
      </w:r>
      <w:r>
        <w:rPr>
          <w:sz w:val="32"/>
          <w:sz w:val="32"/>
          <w:szCs w:val="32"/>
          <w:rtl w:val="true"/>
          <w:lang w:bidi="fa-IR"/>
        </w:rPr>
        <w:t xml:space="preserve"> اسا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قطعه نها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اگر خط جوش در راست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ط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عرض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قطعه باشد اعوجاج ط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عرض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Longitudinal shrinkage or Transverse shrinkage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نم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اعوجاج ط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عرض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مان کاهش طول قطعه نها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قطع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موارد هم ب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حساس و مهم هست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اعوجاج تاول زدن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طبله کردن و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قپه </w:t>
      </w:r>
      <w:r>
        <w:rPr>
          <w:sz w:val="32"/>
          <w:szCs w:val="32"/>
          <w:lang w:bidi="fa-IR"/>
        </w:rPr>
        <w:t>Bowing</w:t>
      </w:r>
      <w:r>
        <w:rPr>
          <w:sz w:val="32"/>
          <w:szCs w:val="32"/>
          <w:rtl w:val="true"/>
          <w:lang w:bidi="fa-IR"/>
        </w:rPr>
        <w:t xml:space="preserve">)) 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تجر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در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ز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ش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مف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قطع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ه طول </w:t>
      </w:r>
      <w:r>
        <w:rPr>
          <w:sz w:val="32"/>
          <w:szCs w:val="32"/>
          <w:lang w:bidi="fa-IR"/>
        </w:rPr>
        <w:t>2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ر آماده ارسال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صب بود که بنا به خواسته ناظر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چند پاس 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در تمام طول قطعه جوش داد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 xml:space="preserve">تا ساق جوش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lang w:bidi="fa-IR"/>
        </w:rPr>
        <w:t>3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بعد از انجام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کار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7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قطعه بوجود آم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و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اجعه 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چون اصلاح کاهش طول معمولا امکان پذ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و اگر هم با روش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ارگاه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ل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سوار ک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تنها هندسه شکل رااصلاح کرد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و چه بسا 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استفاده از قطعه آن وصله 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وان تحمل بار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ارده را نداشته باشد و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ادات</w:t>
      </w:r>
      <w:r>
        <w:rPr>
          <w:sz w:val="32"/>
          <w:sz w:val="32"/>
          <w:szCs w:val="32"/>
          <w:rtl w:val="true"/>
          <w:lang w:bidi="fa-IR"/>
        </w:rPr>
        <w:t xml:space="preserve"> بع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م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راه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فع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اد</w:t>
      </w:r>
      <w:r>
        <w:rPr>
          <w:sz w:val="32"/>
          <w:sz w:val="32"/>
          <w:szCs w:val="32"/>
          <w:rtl w:val="true"/>
          <w:lang w:bidi="fa-IR"/>
        </w:rPr>
        <w:t xml:space="preserve"> جلو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بروز </w:t>
      </w:r>
      <w:r>
        <w:rPr>
          <w:sz w:val="32"/>
          <w:szCs w:val="32"/>
          <w:lang w:bidi="fa-IR"/>
        </w:rPr>
        <w:t>Distortion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طراح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سرپرست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خوب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ه بتواند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قطعه را قبل ازجوش حدس بزند و راه جلو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آن راهم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نهاد</w:t>
      </w:r>
      <w:r>
        <w:rPr>
          <w:sz w:val="32"/>
          <w:sz w:val="32"/>
          <w:szCs w:val="32"/>
          <w:rtl w:val="true"/>
          <w:lang w:bidi="fa-IR"/>
        </w:rPr>
        <w:t xml:space="preserve"> بده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اهکار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قابله با اعوجاج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اندازه ابعاد را ک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زرگتر انتخاب کرده </w:t>
      </w:r>
      <w:r>
        <w:rPr>
          <w:sz w:val="32"/>
          <w:szCs w:val="32"/>
          <w:rtl w:val="true"/>
          <w:lang w:bidi="fa-IR"/>
        </w:rPr>
        <w:t>...</w:t>
      </w:r>
      <w:r>
        <w:rPr>
          <w:sz w:val="32"/>
          <w:sz w:val="32"/>
          <w:szCs w:val="32"/>
          <w:rtl w:val="true"/>
          <w:lang w:bidi="fa-IR"/>
        </w:rPr>
        <w:t>بگذ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هر چقدر ک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در ضمن عم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تغ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ابعاد و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آن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پس از خاتمه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عم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خاص نظ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ما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>...</w:t>
      </w:r>
      <w:r>
        <w:rPr>
          <w:sz w:val="32"/>
          <w:sz w:val="32"/>
          <w:szCs w:val="32"/>
          <w:rtl w:val="true"/>
          <w:lang w:bidi="fa-IR"/>
        </w:rPr>
        <w:t>حرارت دادن موضع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پرس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رطرف کردن تاب برداشتن و تص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ح</w:t>
      </w:r>
      <w:r>
        <w:rPr>
          <w:sz w:val="32"/>
          <w:sz w:val="32"/>
          <w:szCs w:val="32"/>
          <w:rtl w:val="true"/>
          <w:lang w:bidi="fa-IR"/>
        </w:rPr>
        <w:t xml:space="preserve"> ابعادانجام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طرا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ساخت قطعه با تدا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خاص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عوجاج را خنث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از تعداد جوش کمتر با اندازه کوچکتر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دست آوردن استحکام مورد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استفاده 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تش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حرارت و تمرکز آن بر حوزه جوش در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صورت</w:t>
      </w:r>
      <w:r>
        <w:rPr>
          <w:sz w:val="32"/>
          <w:sz w:val="32"/>
          <w:szCs w:val="32"/>
          <w:rtl w:val="true"/>
          <w:lang w:bidi="fa-IR"/>
        </w:rPr>
        <w:t xml:space="preserve"> نفوذ بهت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و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ه جوش اضافه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از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 xml:space="preserve"> سرعت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ه باعث کمتر حرارت 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ن</w:t>
      </w:r>
      <w:r>
        <w:rPr>
          <w:sz w:val="32"/>
          <w:sz w:val="32"/>
          <w:szCs w:val="32"/>
          <w:rtl w:val="true"/>
          <w:lang w:bidi="fa-IR"/>
        </w:rPr>
        <w:t xml:space="preserve"> قطع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 صورت امکان بالا بردن ضخامت چراکه در قطعات با ضخامت کم اعوجاج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نمود دا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تا حد امکان انجام جوش در دوطرف کار حول محور خنث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طرح مناسب لبه مورد اتصال که اگر ص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ح</w:t>
      </w:r>
      <w:r>
        <w:rPr>
          <w:sz w:val="32"/>
          <w:sz w:val="32"/>
          <w:szCs w:val="32"/>
          <w:rtl w:val="true"/>
          <w:lang w:bidi="fa-IR"/>
        </w:rPr>
        <w:t xml:space="preserve"> طرا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ده باشد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فرضا مصالح جوش را در اطاف محور خنث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پخش کند و تاحد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اعوجاج بکاه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9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بکار بردن 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ه</w:t>
      </w:r>
      <w:r>
        <w:rPr>
          <w:sz w:val="32"/>
          <w:sz w:val="32"/>
          <w:szCs w:val="32"/>
          <w:rtl w:val="true"/>
          <w:lang w:bidi="fa-IR"/>
        </w:rPr>
        <w:t xml:space="preserve"> و بست و نگهدارنده ب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هار کردن انبساط و انقباض ناخواسته درقطعه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مهم بوجود آمدن اعوجاج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حرارت داده شده موضع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, </w:t>
      </w:r>
      <w:r>
        <w:rPr>
          <w:sz w:val="32"/>
          <w:sz w:val="32"/>
          <w:szCs w:val="32"/>
          <w:rtl w:val="true"/>
          <w:lang w:bidi="fa-IR"/>
        </w:rPr>
        <w:t>ط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عت</w:t>
      </w:r>
      <w:r>
        <w:rPr>
          <w:sz w:val="32"/>
          <w:sz w:val="32"/>
          <w:szCs w:val="32"/>
          <w:rtl w:val="true"/>
          <w:lang w:bidi="fa-IR"/>
        </w:rPr>
        <w:t xml:space="preserve"> و شدت منبع حرا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رو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حرارت به کار رفته و همچ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نحوه سرد شدن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جه آزا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ممانعت بکار رفته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جلو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تغ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رات</w:t>
      </w:r>
      <w:r>
        <w:rPr>
          <w:sz w:val="32"/>
          <w:sz w:val="32"/>
          <w:szCs w:val="32"/>
          <w:rtl w:val="true"/>
          <w:lang w:bidi="fa-IR"/>
        </w:rPr>
        <w:t xml:space="preserve"> انبساط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انقباظ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ممانعت ممکن است در طرح قطعه وجود داشته باشد و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از ط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مکا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بست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نگهدارنده و خالجوش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عمال شو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تنش 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پسماند قب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قطعات و اجزا مورد جوش گاه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وقات موجب تش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تنش 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ا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ده و در موار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قد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تنش ها را خنث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خواص فلز قطعه کار واضح است که در ش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مسا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طرح اتصال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هندسه جوش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و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وار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انند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حرارت جذب شده در منطقه جوش و چگون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رخ انتقال حرارت و ض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انبساط حرار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قاب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تغ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فرم پذ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استحکام و بعض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خواص 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فلز مورد جوش تاث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قابل توجه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تاب برداشتن دار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مثلا در قطعات فولاد آس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زنگ نزن مشکل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ه مراتب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از فولاد کم کربن معم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rtl w:val="true"/>
          <w:lang w:bidi="fa-IR"/>
        </w:rPr>
        <w:t xml:space="preserve">+ </w:t>
      </w:r>
      <w:r>
        <w:rPr>
          <w:sz w:val="32"/>
          <w:sz w:val="32"/>
          <w:szCs w:val="32"/>
          <w:rtl w:val="true"/>
          <w:lang w:bidi="fa-IR"/>
        </w:rPr>
        <w:t xml:space="preserve">نوشته شده در  چهارشنبه بيست و هشتم ارديبهشت </w:t>
      </w:r>
      <w:r>
        <w:rPr>
          <w:sz w:val="32"/>
          <w:szCs w:val="32"/>
          <w:lang w:bidi="fa-IR"/>
        </w:rPr>
        <w:t>1384</w:t>
      </w:r>
      <w:r>
        <w:rPr>
          <w:sz w:val="32"/>
          <w:sz w:val="32"/>
          <w:szCs w:val="32"/>
          <w:rtl w:val="true"/>
          <w:lang w:bidi="fa-IR"/>
        </w:rPr>
        <w:t xml:space="preserve">ساعت </w:t>
      </w:r>
      <w:r>
        <w:rPr>
          <w:sz w:val="32"/>
          <w:szCs w:val="32"/>
          <w:lang w:bidi="fa-IR"/>
        </w:rPr>
        <w:t>2:27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توسط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نس</w:t>
      </w:r>
      <w:r>
        <w:rPr>
          <w:sz w:val="32"/>
          <w:sz w:val="32"/>
          <w:szCs w:val="32"/>
          <w:rtl w:val="true"/>
          <w:lang w:bidi="fa-IR"/>
        </w:rPr>
        <w:t xml:space="preserve"> عسک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rtl w:val="true"/>
          <w:lang w:bidi="fa-IR"/>
        </w:rPr>
        <w:t xml:space="preserve">| 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نظر 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 گاز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شعله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 گاز شعله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ا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روش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عمول در قطعات آلو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وده و هنوز هم در کارگاه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وچک در صن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ظروف آشپزخانه و دکورا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ن</w:t>
      </w:r>
      <w:r>
        <w:rPr>
          <w:sz w:val="32"/>
          <w:sz w:val="32"/>
          <w:szCs w:val="32"/>
          <w:rtl w:val="true"/>
          <w:lang w:bidi="fa-IR"/>
        </w:rPr>
        <w:t xml:space="preserve"> و تع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ات</w:t>
      </w:r>
      <w:r>
        <w:rPr>
          <w:sz w:val="32"/>
          <w:sz w:val="32"/>
          <w:szCs w:val="32"/>
          <w:rtl w:val="true"/>
          <w:lang w:bidi="fa-IR"/>
        </w:rPr>
        <w:t xml:space="preserve"> بکار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در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روش فلاکس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روانساز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تنه کار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رطرف کردن ل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اک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کار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ز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Cs w:val="32"/>
          <w:rtl w:val="true"/>
          <w:lang w:bidi="fa-IR"/>
        </w:rPr>
        <w:t>:</w:t>
      </w:r>
      <w:r>
        <w:rPr>
          <w:sz w:val="32"/>
          <w:sz w:val="32"/>
          <w:szCs w:val="32"/>
          <w:rtl w:val="true"/>
          <w:lang w:bidi="fa-IR"/>
        </w:rPr>
        <w:t>سا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و ارزا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قابل حمل و نقل بودن وس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کاربرد</w:t>
      </w:r>
      <w:r>
        <w:rPr>
          <w:sz w:val="32"/>
          <w:szCs w:val="32"/>
          <w:rtl w:val="true"/>
          <w:lang w:bidi="fa-IR"/>
        </w:rPr>
        <w:t>:</w:t>
      </w:r>
      <w:r>
        <w:rPr>
          <w:sz w:val="32"/>
          <w:sz w:val="32"/>
          <w:szCs w:val="32"/>
          <w:rtl w:val="true"/>
          <w:lang w:bidi="fa-IR"/>
        </w:rPr>
        <w:t>ورق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ازک </w:t>
      </w:r>
      <w:r>
        <w:rPr>
          <w:sz w:val="32"/>
          <w:szCs w:val="32"/>
          <w:lang w:bidi="fa-IR"/>
        </w:rPr>
        <w:t>8/0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5/1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تر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ها</w:t>
      </w:r>
      <w:r>
        <w:rPr>
          <w:sz w:val="32"/>
          <w:szCs w:val="32"/>
          <w:rtl w:val="true"/>
          <w:lang w:bidi="fa-IR"/>
        </w:rPr>
        <w:t>:</w:t>
      </w:r>
      <w:r>
        <w:rPr>
          <w:sz w:val="32"/>
          <w:sz w:val="32"/>
          <w:szCs w:val="32"/>
          <w:rtl w:val="true"/>
          <w:lang w:bidi="fa-IR"/>
        </w:rPr>
        <w:t>باق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اندن روانساز لابل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زها و تس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خور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سرعت کم –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H.A.Z</w:t>
      </w:r>
      <w:r>
        <w:rPr>
          <w:sz w:val="32"/>
          <w:sz w:val="32"/>
          <w:szCs w:val="32"/>
          <w:rtl w:val="true"/>
          <w:lang w:bidi="fa-IR"/>
        </w:rPr>
        <w:t xml:space="preserve">وسيع است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بالاتر از </w:t>
      </w:r>
      <w:r>
        <w:rPr>
          <w:sz w:val="32"/>
          <w:szCs w:val="32"/>
          <w:lang w:bidi="fa-IR"/>
        </w:rPr>
        <w:t>5/2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را به د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عدم تمرکز شعله و افت حرارت با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روش جوش ن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پردا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به چگون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ا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حرارت در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ف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د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لازم در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روش از واکنش 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گاز با اک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بوجود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آ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توسط جابجا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و تشعشع به كار منتقل مي 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قدرت جابجا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به فشار گاز و قدرت تشعشع به توان چهارم درجه حرارت شعله بست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لذا تغببر اند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درجه حرارت شعل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واند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حرارت تشعشع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شدت آنرا بمقدار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غ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ده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درجه حرارت شعله به حرارت نا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احتراق و حجم اک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لازم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حتراق و گرم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ژه</w:t>
      </w:r>
      <w:r>
        <w:rPr>
          <w:sz w:val="32"/>
          <w:sz w:val="32"/>
          <w:szCs w:val="32"/>
          <w:rtl w:val="true"/>
          <w:lang w:bidi="fa-IR"/>
        </w:rPr>
        <w:t xml:space="preserve"> و حجم محصول احتراق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گاز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شده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ست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گر از هوا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حتراق استفاده شود مقدار از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هوارد واکنش سوختن ن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 قسم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حرارت احتراق راجذب کرده و باعث کاهش درجه حرارت شعل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بنا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تنظ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گاز سوخ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اک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لازم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شعله بادرجه حرارت بال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گاز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سوخ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ظ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اس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پروپان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ه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روژن</w:t>
      </w:r>
      <w:r>
        <w:rPr>
          <w:sz w:val="32"/>
          <w:sz w:val="32"/>
          <w:szCs w:val="32"/>
          <w:rtl w:val="true"/>
          <w:lang w:bidi="fa-IR"/>
        </w:rPr>
        <w:t xml:space="preserve"> و گاز ط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قابل استفاده است کخمقدار حرارت احتراق و در ن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جه</w:t>
      </w:r>
      <w:r>
        <w:rPr>
          <w:sz w:val="32"/>
          <w:sz w:val="32"/>
          <w:szCs w:val="32"/>
          <w:rtl w:val="true"/>
          <w:lang w:bidi="fa-IR"/>
        </w:rPr>
        <w:t xml:space="preserve"> درجه حرارت شعله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متفاوت خواهد ب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 ع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حال معمولت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گاز سوخ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گاز اس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تجه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ات</w:t>
      </w:r>
      <w:r>
        <w:rPr>
          <w:sz w:val="32"/>
          <w:sz w:val="32"/>
          <w:szCs w:val="32"/>
          <w:rtl w:val="true"/>
          <w:lang w:bidi="fa-IR"/>
        </w:rPr>
        <w:t xml:space="preserve"> و وس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ا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روش شامل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در</w:t>
      </w:r>
      <w:r>
        <w:rPr>
          <w:sz w:val="32"/>
          <w:sz w:val="32"/>
          <w:szCs w:val="32"/>
          <w:rtl w:val="true"/>
          <w:lang w:bidi="fa-IR"/>
        </w:rPr>
        <w:t xml:space="preserve"> گاز اک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و 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در</w:t>
      </w:r>
      <w:r>
        <w:rPr>
          <w:sz w:val="32"/>
          <w:sz w:val="32"/>
          <w:szCs w:val="32"/>
          <w:rtl w:val="true"/>
          <w:lang w:bidi="fa-IR"/>
        </w:rPr>
        <w:t xml:space="preserve"> گاز اس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مولدگاز اس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</w:t>
      </w:r>
      <w:r>
        <w:rPr>
          <w:sz w:val="32"/>
          <w:sz w:val="32"/>
          <w:szCs w:val="32"/>
          <w:rtl w:val="true"/>
          <w:lang w:bidi="fa-IR"/>
        </w:rPr>
        <w:t xml:space="preserve"> و رگولاتور تنظ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فشار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گاز و لوله لاس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نتقال دهنده گاز به مشعل و مسعل جوشک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</w:t>
      </w:r>
      <w:r>
        <w:rPr>
          <w:sz w:val="32"/>
          <w:sz w:val="32"/>
          <w:szCs w:val="32"/>
          <w:rtl w:val="true"/>
          <w:lang w:bidi="fa-IR"/>
        </w:rPr>
        <w:t xml:space="preserve"> با فرمول </w:t>
      </w:r>
      <w:r>
        <w:rPr>
          <w:sz w:val="32"/>
          <w:szCs w:val="32"/>
          <w:lang w:bidi="fa-IR"/>
        </w:rPr>
        <w:t>C2H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 ب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د در فشار بالا ناپ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و قابل انفجار است و نگهد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حمل و نقل آن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زبه</w:t>
      </w:r>
      <w:r>
        <w:rPr>
          <w:sz w:val="32"/>
          <w:sz w:val="32"/>
          <w:szCs w:val="32"/>
          <w:rtl w:val="true"/>
          <w:lang w:bidi="fa-IR"/>
        </w:rPr>
        <w:t xml:space="preserve"> رع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و مراقبت بالا دار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فشار گاز در 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در</w:t>
      </w:r>
      <w:r>
        <w:rPr>
          <w:sz w:val="32"/>
          <w:sz w:val="32"/>
          <w:szCs w:val="32"/>
          <w:rtl w:val="true"/>
          <w:lang w:bidi="fa-IR"/>
        </w:rPr>
        <w:t xml:space="preserve"> حدود</w:t>
      </w:r>
      <w:r>
        <w:rPr>
          <w:sz w:val="32"/>
          <w:szCs w:val="32"/>
          <w:lang w:bidi="fa-IR"/>
        </w:rPr>
        <w:t>psi 2200</w:t>
      </w:r>
      <w:r>
        <w:rPr>
          <w:sz w:val="32"/>
          <w:sz w:val="32"/>
          <w:szCs w:val="32"/>
          <w:rtl w:val="true"/>
          <w:lang w:bidi="fa-IR"/>
        </w:rPr>
        <w:t>است و رگولاتورها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فشار را تا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psi 1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آورن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و به سمت مشعل هد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>.(</w:t>
      </w:r>
      <w:r>
        <w:rPr>
          <w:sz w:val="32"/>
          <w:sz w:val="32"/>
          <w:szCs w:val="32"/>
          <w:rtl w:val="true"/>
          <w:lang w:bidi="fa-IR"/>
        </w:rPr>
        <w:t>در فشار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</w:t>
      </w:r>
      <w:r>
        <w:rPr>
          <w:sz w:val="32"/>
          <w:sz w:val="32"/>
          <w:szCs w:val="32"/>
          <w:rtl w:val="true"/>
          <w:lang w:bidi="fa-IR"/>
        </w:rPr>
        <w:t>الا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اف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جود ندارد</w:t>
      </w:r>
      <w:r>
        <w:rPr>
          <w:sz w:val="32"/>
          <w:szCs w:val="32"/>
          <w:rtl w:val="true"/>
          <w:lang w:bidi="fa-IR"/>
        </w:rPr>
        <w:t>).</w:t>
      </w:r>
      <w:r>
        <w:rPr>
          <w:sz w:val="32"/>
          <w:sz w:val="32"/>
          <w:szCs w:val="32"/>
          <w:rtl w:val="true"/>
          <w:lang w:bidi="fa-IR"/>
        </w:rPr>
        <w:t>توجه ب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نکته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ضرو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ست که اگر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از </w:t>
      </w:r>
      <w:r>
        <w:rPr>
          <w:sz w:val="32"/>
          <w:szCs w:val="32"/>
          <w:lang w:bidi="fa-IR"/>
        </w:rPr>
        <w:t>5</w:t>
      </w:r>
      <w:r>
        <w:rPr>
          <w:sz w:val="32"/>
          <w:sz w:val="32"/>
          <w:szCs w:val="32"/>
          <w:rtl w:val="true"/>
          <w:lang w:bidi="fa-IR"/>
        </w:rPr>
        <w:t>مترمکعب در ساعت ازاس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</w:t>
      </w:r>
      <w:r>
        <w:rPr>
          <w:sz w:val="32"/>
          <w:sz w:val="32"/>
          <w:szCs w:val="32"/>
          <w:rtl w:val="true"/>
          <w:lang w:bidi="fa-IR"/>
        </w:rPr>
        <w:t xml:space="preserve"> استفاده شود از 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در</w:t>
      </w:r>
      <w:r>
        <w:rPr>
          <w:sz w:val="32"/>
          <w:sz w:val="32"/>
          <w:szCs w:val="32"/>
          <w:rtl w:val="true"/>
          <w:lang w:bidi="fa-IR"/>
        </w:rPr>
        <w:t xml:space="preserve"> استن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ون</w:t>
      </w:r>
      <w:r>
        <w:rPr>
          <w:sz w:val="32"/>
          <w:sz w:val="32"/>
          <w:szCs w:val="32"/>
          <w:rtl w:val="true"/>
          <w:lang w:bidi="fa-IR"/>
        </w:rPr>
        <w:t xml:space="preserve"> خواند زد که خطرناک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وقات از مولد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س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</w:t>
      </w:r>
      <w:r>
        <w:rPr>
          <w:sz w:val="32"/>
          <w:sz w:val="32"/>
          <w:szCs w:val="32"/>
          <w:rtl w:val="true"/>
          <w:lang w:bidi="fa-IR"/>
        </w:rPr>
        <w:t xml:space="preserve">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گاز استفاد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ر اساس تر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سنگ کار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با آب گاز اس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</w:t>
      </w:r>
      <w:r>
        <w:rPr>
          <w:sz w:val="32"/>
          <w:sz w:val="32"/>
          <w:szCs w:val="32"/>
          <w:rtl w:val="true"/>
          <w:lang w:bidi="fa-IR"/>
        </w:rPr>
        <w:t xml:space="preserve"> ت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CaC2 + 2 H2O = C2H2 + Ca(OH)2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ت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گاز با سنگ کار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به دو نوع ک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ف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ه آب بر ر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ار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خته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ه کار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با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طح</w:t>
      </w:r>
      <w:r>
        <w:rPr>
          <w:sz w:val="32"/>
          <w:sz w:val="32"/>
          <w:szCs w:val="32"/>
          <w:rtl w:val="true"/>
          <w:lang w:bidi="fa-IR"/>
        </w:rPr>
        <w:t xml:space="preserve"> آب تماس حاصل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و باکم و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 xml:space="preserve"> شده فشار گاز سطح آب در مخزن تغ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ر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رگولاتورها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تنظ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کننده 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شار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هم دا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نواع گوناگو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ستند و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شار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ختلف ورو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خروج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ختلف طراح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ده ان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رگولاتورها دا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و فشارسنج هستند که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شار داخل مخزن و 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فشار گاز خروج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ا نشان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رگولاتورها در دو نوع ک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مرحل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دومر</w:t>
      </w:r>
      <w:r>
        <w:rPr>
          <w:sz w:val="32"/>
          <w:sz w:val="32"/>
          <w:szCs w:val="32"/>
          <w:rtl w:val="true"/>
          <w:lang w:bidi="fa-IR"/>
        </w:rPr>
        <w:t>حله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ق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ک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تق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بن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مان مکا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م</w:t>
      </w:r>
      <w:r>
        <w:rPr>
          <w:sz w:val="32"/>
          <w:sz w:val="32"/>
          <w:szCs w:val="32"/>
          <w:rtl w:val="true"/>
          <w:lang w:bidi="fa-IR"/>
        </w:rPr>
        <w:t xml:space="preserve"> تق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فشار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ذکر جز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دق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رگولاتورها در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جا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اما اطلاع از ف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تنظ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فشار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ر مهند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لازم است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حتما پ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با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مشعل آوردن حجم مناس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گاز سوخ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اک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سپس مخلوط کردن آنها و هد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شان</w:t>
      </w:r>
      <w:r>
        <w:rPr>
          <w:sz w:val="32"/>
          <w:sz w:val="32"/>
          <w:szCs w:val="32"/>
          <w:rtl w:val="true"/>
          <w:lang w:bidi="fa-IR"/>
        </w:rPr>
        <w:t xml:space="preserve"> به س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ازل است تا شعله مورد نظر را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کن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مشعل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نظ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گاز سوخت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اک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ب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دسته مشعل ج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لوله اختلاط د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 xml:space="preserve">نازل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ذکر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که</w:t>
      </w:r>
      <w:r>
        <w:rPr>
          <w:sz w:val="32"/>
          <w:sz w:val="32"/>
          <w:szCs w:val="32"/>
          <w:rtl w:val="true"/>
          <w:lang w:bidi="fa-IR"/>
        </w:rPr>
        <w:t xml:space="preserve"> طرح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ختلف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قسمت ورو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گاز به لوله اختلاط مشعل وجود دارد تا ماک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م</w:t>
      </w:r>
      <w:r>
        <w:rPr>
          <w:sz w:val="32"/>
          <w:sz w:val="32"/>
          <w:szCs w:val="32"/>
          <w:rtl w:val="true"/>
          <w:lang w:bidi="fa-IR"/>
        </w:rPr>
        <w:t xml:space="preserve"> حرکت اغتشا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ه مخلوط گازها داده شود و سپس حرکت گاز در ادامه م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در ادامه مشعل کندتر شده تا شعل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آرام بوجود آ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انتها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آور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 مطالب ب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خصوص وجود داشت که بد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عدم امکان نم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تصا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که عمدتا اسکن هم نشده اند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از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به شرح و توض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ح</w:t>
      </w:r>
      <w:r>
        <w:rPr>
          <w:sz w:val="32"/>
          <w:sz w:val="32"/>
          <w:szCs w:val="32"/>
          <w:rtl w:val="true"/>
          <w:lang w:bidi="fa-IR"/>
        </w:rPr>
        <w:t xml:space="preserve"> آنها نپرداختم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از جمل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مطالب شناسا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نوع شعله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از لحاظ قدرت و کاربرد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نشان دادن چند نوع رگولاتور از </w:t>
      </w:r>
      <w:r>
        <w:rPr>
          <w:sz w:val="32"/>
          <w:sz w:val="32"/>
          <w:szCs w:val="32"/>
          <w:rtl w:val="true"/>
          <w:lang w:bidi="fa-IR"/>
        </w:rPr>
        <w:t>نم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مات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و </w:t>
      </w:r>
      <w:r>
        <w:rPr>
          <w:sz w:val="32"/>
          <w:szCs w:val="32"/>
          <w:rtl w:val="true"/>
          <w:lang w:bidi="fa-IR"/>
        </w:rPr>
        <w:t>... .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ه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چکدام</w:t>
      </w:r>
      <w:r>
        <w:rPr>
          <w:sz w:val="32"/>
          <w:sz w:val="32"/>
          <w:szCs w:val="32"/>
          <w:rtl w:val="true"/>
          <w:lang w:bidi="fa-IR"/>
        </w:rPr>
        <w:t xml:space="preserve"> از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مطالب و عکسها ج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چند ساعت تم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عم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کارگاه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ست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ي نوشت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.                                                                                                 </w:t>
      </w:r>
      <w:r>
        <w:rPr>
          <w:sz w:val="32"/>
          <w:szCs w:val="32"/>
          <w:lang w:bidi="fa-IR"/>
        </w:rPr>
        <w:t>Van der Willigen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.                             </w:t>
      </w:r>
      <w:r>
        <w:rPr>
          <w:sz w:val="32"/>
          <w:szCs w:val="32"/>
          <w:lang w:bidi="fa-IR"/>
        </w:rPr>
        <w:t>Manual Metal Arc Welding (MMA</w:t>
      </w:r>
      <w:r>
        <w:rPr>
          <w:sz w:val="32"/>
          <w:szCs w:val="32"/>
          <w:lang w:bidi="fa-IR"/>
        </w:rPr>
        <w:t>)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.                             </w:t>
      </w:r>
      <w:r>
        <w:rPr>
          <w:sz w:val="32"/>
          <w:szCs w:val="32"/>
          <w:lang w:bidi="fa-IR"/>
        </w:rPr>
        <w:t>American Welding Society (AWS</w:t>
      </w:r>
      <w:r>
        <w:rPr>
          <w:sz w:val="32"/>
          <w:szCs w:val="32"/>
          <w:lang w:bidi="fa-IR"/>
        </w:rPr>
        <w:t>)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خشك نگه داشتن محفظه تحت فشار زياد 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Bar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واحد فشار بوده و هر يك بار برابر با يك ميليون </w:t>
      </w:r>
      <w:r>
        <w:rPr>
          <w:sz w:val="32"/>
          <w:szCs w:val="32"/>
          <w:lang w:bidi="fa-IR"/>
        </w:rPr>
        <w:t>dynes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 سانتيمتر مربع است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.              </w:t>
      </w:r>
      <w:r>
        <w:rPr>
          <w:sz w:val="32"/>
          <w:szCs w:val="32"/>
          <w:lang w:bidi="fa-IR"/>
        </w:rPr>
        <w:t>Environmental Control System (ECS</w:t>
      </w:r>
      <w:r>
        <w:rPr>
          <w:sz w:val="32"/>
          <w:szCs w:val="32"/>
          <w:lang w:bidi="fa-IR"/>
        </w:rPr>
        <w:t>)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.                                    </w:t>
      </w:r>
      <w:r>
        <w:rPr>
          <w:sz w:val="32"/>
          <w:szCs w:val="32"/>
          <w:lang w:bidi="fa-IR"/>
        </w:rPr>
        <w:t>Non-Destructive Testing (NDT</w:t>
      </w:r>
      <w:r>
        <w:rPr>
          <w:sz w:val="32"/>
          <w:szCs w:val="32"/>
          <w:lang w:bidi="fa-IR"/>
        </w:rPr>
        <w:t>)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 xml:space="preserve">.                                                        </w:t>
      </w:r>
      <w:r>
        <w:rPr>
          <w:sz w:val="32"/>
          <w:szCs w:val="32"/>
          <w:lang w:bidi="fa-IR"/>
        </w:rPr>
        <w:t>Heat Affected Zone (HAZ</w:t>
      </w:r>
      <w:r>
        <w:rPr>
          <w:sz w:val="32"/>
          <w:szCs w:val="32"/>
          <w:lang w:bidi="fa-IR"/>
        </w:rPr>
        <w:t>)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9</w:t>
      </w:r>
      <w:r>
        <w:rPr>
          <w:sz w:val="32"/>
          <w:szCs w:val="32"/>
          <w:rtl w:val="true"/>
          <w:lang w:bidi="fa-IR"/>
        </w:rPr>
        <w:t xml:space="preserve">.                                                        </w:t>
      </w:r>
      <w:r>
        <w:rPr>
          <w:sz w:val="32"/>
          <w:szCs w:val="32"/>
          <w:lang w:bidi="fa-IR"/>
        </w:rPr>
        <w:t>Friction Welding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.                                                                                           </w:t>
      </w:r>
      <w:r>
        <w:rPr>
          <w:sz w:val="32"/>
          <w:szCs w:val="32"/>
          <w:lang w:bidi="fa-IR"/>
        </w:rPr>
        <w:t>Explosive Welding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11</w:t>
      </w:r>
      <w:r>
        <w:rPr>
          <w:sz w:val="32"/>
          <w:szCs w:val="32"/>
          <w:rtl w:val="true"/>
          <w:lang w:bidi="fa-IR"/>
        </w:rPr>
        <w:t xml:space="preserve">.                                                                                                               </w:t>
      </w:r>
      <w:r>
        <w:rPr>
          <w:sz w:val="32"/>
          <w:szCs w:val="32"/>
          <w:lang w:bidi="fa-IR"/>
        </w:rPr>
        <w:t>Stud Welding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  <w:lang w:bidi="fa-IR"/>
        </w:rPr>
        <w:t xml:space="preserve">.                         </w:t>
      </w:r>
      <w:r>
        <w:rPr>
          <w:sz w:val="32"/>
          <w:szCs w:val="32"/>
          <w:lang w:bidi="fa-IR"/>
        </w:rPr>
        <w:t>THOR – 1 (TIG Hyperbaric Orbital Robot</w:t>
      </w:r>
      <w:r>
        <w:rPr>
          <w:sz w:val="32"/>
          <w:szCs w:val="32"/>
          <w:lang w:bidi="fa-IR"/>
        </w:rPr>
        <w:t>)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 باشد</w:t>
      </w:r>
      <w:r>
        <w:rPr>
          <w:sz w:val="32"/>
          <w:szCs w:val="32"/>
          <w:lang w:bidi="fa-IR"/>
        </w:rPr>
        <w:t>MRfiee.5u.com</w:t>
      </w:r>
      <w:r>
        <w:rPr>
          <w:sz w:val="32"/>
          <w:szCs w:val="32"/>
          <w:rtl w:val="true"/>
          <w:lang w:bidi="fa-IR"/>
        </w:rPr>
        <w:t xml:space="preserve">              </w:t>
      </w:r>
      <w:r>
        <w:rPr>
          <w:sz w:val="32"/>
          <w:sz w:val="32"/>
          <w:szCs w:val="32"/>
          <w:rtl w:val="true"/>
          <w:lang w:bidi="fa-IR"/>
        </w:rPr>
        <w:t>اين مفاله برگرفته از سايت</w:t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13:00Z</dcterms:created>
  <dc:creator>arash</dc:creator>
  <dc:description/>
  <cp:keywords/>
  <dc:language>en-US</dc:language>
  <cp:lastModifiedBy>Your User Name</cp:lastModifiedBy>
  <dcterms:modified xsi:type="dcterms:W3CDTF">2003-01-03T11:34:00Z</dcterms:modified>
  <cp:revision>5</cp:revision>
  <dc:subject/>
  <dc:title>شرح مطلب علمی:</dc:title>
</cp:coreProperties>
</file>