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ق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چگو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وان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ضط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فاط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ل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ی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بر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04449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3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4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5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6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7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8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رن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www.aftabir.com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اله</w:t>
            </w:r>
            <w:r>
              <w:rPr>
                <w:rStyle w:val="IndexLink"/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بگ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ط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59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0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1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ر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ره</w:t>
            </w:r>
            <w:r>
              <w:rPr>
                <w:rStyle w:val="IndexLink"/>
                <w:rFonts w:ascii="Sakkal Majalla" w:hAnsi="Sakkal Majalla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تر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3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شاء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4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داش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5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داش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6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داش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اشر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7"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904449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__RefHeading___Toc390444950"/>
      <w:bookmarkEnd w:id="0"/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B Nazanin"/>
          <w:sz w:val="28"/>
          <w:sz w:val="28"/>
          <w:szCs w:val="28"/>
          <w:rtl w:val="true"/>
        </w:rPr>
        <w:t>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B Nazanin"/>
          <w:sz w:val="28"/>
          <w:sz w:val="28"/>
          <w:szCs w:val="28"/>
          <w:rtl w:val="true"/>
        </w:rPr>
        <w:t>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" w:name="__RefHeading___Toc390444951"/>
      <w:bookmarkEnd w:id="1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2" w:name="__RefHeading___Toc390444952"/>
      <w:bookmarkEnd w:id="2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</w:p>
    <w:p>
      <w:pPr>
        <w:pStyle w:val="Heading1"/>
        <w:ind w:left="0" w:right="0" w:hanging="0"/>
        <w:jc w:val="left"/>
        <w:rPr/>
      </w:pPr>
      <w:bookmarkStart w:id="3" w:name="__RefHeading___Toc390444953"/>
      <w:bookmarkEnd w:id="3"/>
      <w:r>
        <w:rPr/>
        <w:t>۱</w:t>
      </w:r>
      <w:r>
        <w:rPr>
          <w:rtl w:val="true"/>
        </w:rPr>
        <w:t>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ascii="Sakkal Majalla" w:hAnsi="Sakkal Majalla" w:cs="Sakkal Majalla"/>
          <w:rtl w:val="true"/>
        </w:rPr>
        <w:t xml:space="preserve"> ی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شاگرد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4" w:name="__RefHeading___Toc390444954"/>
      <w:bookmarkEnd w:id="4"/>
      <w:r>
        <w:rPr/>
        <w:t>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ار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5" w:name="__RefHeading___Toc390444955"/>
      <w:bookmarkEnd w:id="5"/>
      <w:r>
        <w:rPr/>
        <w:t>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ن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ن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6" w:name="__RefHeading___Toc390444956"/>
      <w:bookmarkEnd w:id="6"/>
      <w:r>
        <w:rPr/>
        <w:t>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ک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ن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ی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7" w:name="__RefHeading___Toc390444957"/>
      <w:bookmarkEnd w:id="7"/>
      <w:r>
        <w:rPr/>
        <w:t>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َ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8" w:name="__RefHeading___Toc390444958"/>
      <w:bookmarkEnd w:id="8"/>
      <w:r>
        <w:rPr/>
        <w:t>۶</w:t>
      </w:r>
      <w:r>
        <w:rPr>
          <w:rtl w:val="true"/>
        </w:rPr>
        <w:t>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Calibri Light" w:cs="Calibri Light"/>
          <w:rtl w:val="true"/>
        </w:rPr>
        <w:t xml:space="preserve"> </w:t>
      </w:r>
      <w:r>
        <w:rPr/>
        <w:t>www.aftabir.com</w:t>
      </w:r>
      <w:r>
        <w:rPr>
          <w:rtl w:val="true"/>
        </w:rPr>
        <w:t xml:space="preserve">  </w:t>
      </w:r>
      <w:r>
        <w:rPr>
          <w:rtl w:val="true"/>
        </w:rPr>
        <w:t>مقاله</w:t>
      </w:r>
      <w:r>
        <w:rPr>
          <w:rFonts w:ascii="Sakkal Majalla" w:hAnsi="Sakkal Majalla" w:cs="Sakkal Majalla"/>
          <w:rtl w:val="true"/>
        </w:rPr>
        <w:t xml:space="preserve"> 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ب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9" w:name="__RefHeading___Toc390444959"/>
      <w:r>
        <w:rPr/>
        <w:t>۱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ر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و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0" w:name="__RefHeading___Toc390444960"/>
      <w:r>
        <w:rPr/>
        <w:t>۲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Heading1"/>
        <w:ind w:left="0" w:right="0" w:hanging="0"/>
        <w:jc w:val="left"/>
        <w:rPr/>
      </w:pPr>
      <w:bookmarkStart w:id="11" w:name="__RefHeading___Toc390444961"/>
      <w:r>
        <w:rPr/>
        <w:t>۳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مره</w:t>
      </w:r>
      <w:r>
        <w:rPr>
          <w:rFonts w:ascii="Sakkal Majalla" w:hAnsi="Sakkal Majalla" w:cs="Sakkal Majalla"/>
          <w:rtl w:val="true"/>
        </w:rPr>
        <w:t xml:space="preserve">ی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شتر،</w:t>
      </w:r>
      <w:bookmarkEnd w:id="1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2" w:name="__RefHeading___Toc390444962"/>
      <w:bookmarkEnd w:id="12"/>
      <w:r>
        <w:rPr>
          <w:rtl w:val="true"/>
        </w:rPr>
        <w:t>درم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13" w:name="__RefHeading___Toc390444963"/>
      <w:r>
        <w:rPr/>
        <w:t>۱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شاء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4" w:name="__RefHeading___Toc390444964"/>
      <w:r>
        <w:rPr/>
        <w:t>۲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داشت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ان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ط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5" w:name="__RefHeading___Toc390444965"/>
      <w:bookmarkEnd w:id="15"/>
      <w:r>
        <w:rPr/>
        <w:t>۳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داشت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6" w:name="__RefHeading___Toc390444966"/>
      <w:r>
        <w:rPr/>
        <w:t>۴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داشت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اشرت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7" w:name="__RefHeading___Toc390444967"/>
      <w:r>
        <w:rPr/>
        <w:t>۵</w:t>
      </w:r>
      <w:r>
        <w:rPr>
          <w:rtl w:val="true"/>
        </w:rPr>
        <w:t>ــ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حیه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 w:val="28"/>
          <w:szCs w:val="28"/>
          <w:rtl w:val="true"/>
        </w:rPr>
        <w:t>ــ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۰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۹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۰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18" w:name="__RefHeading___Toc390444968"/>
      <w:bookmarkEnd w:id="18"/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9" w:name="__RefHeading___Toc390444969"/>
      <w:bookmarkEnd w:id="19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20" w:name="__RefHeading___Toc390444970"/>
      <w:bookmarkEnd w:id="20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21" w:name="__RefHeading___Toc390444971"/>
      <w:bookmarkEnd w:id="21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22" w:name="__RefHeading___Toc390444972"/>
      <w:bookmarkEnd w:id="22"/>
      <w:r>
        <w:rPr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3" w:name="__RefHeading___Toc390444973"/>
      <w:bookmarkEnd w:id="23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آخذ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www. Aftabir. Com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۲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پی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 w:val="false"/>
      <w:color w:val="2E74B5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 w:before="0" w:after="10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9:00Z</dcterms:created>
  <dc:creator>Aseman</dc:creator>
  <dc:description/>
  <cp:keywords/>
  <dc:language>en-US</dc:language>
  <cp:lastModifiedBy>rayan</cp:lastModifiedBy>
  <dcterms:modified xsi:type="dcterms:W3CDTF">2014-11-06T15:50:00Z</dcterms:modified>
  <cp:revision>4</cp:revision>
  <dc:subject/>
  <dc:title/>
</cp:coreProperties>
</file>