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4pt;margin-top:0pt;width:125.95pt;height:44.95pt;mso-wrap-style:none;v-text-anchor:middle" type="_x0000_t136">
            <v:path textpathok="t"/>
            <v:textpath on="t" fitshape="t" string=" تقدير و تشكر " style="font-family:&quot;Homa&quot;;font-size:20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ه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ت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رم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مهر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اه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ت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مت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ك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ذاش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ذ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وار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دي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ذ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وار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خش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اقص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ردم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زيي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سيس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بي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ذ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cs="2  Yagut;Courier New"/>
          <w:sz w:val="32"/>
          <w:szCs w:val="32"/>
          <w:lang w:bidi="fa-IR"/>
        </w:rPr>
        <w:t>837708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ط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ط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ض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طر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سيسات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سيسات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نداسي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نداسي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تد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ت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مان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كوني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ك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ر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خص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غي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ودم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دب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ط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ك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ك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ك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ع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ع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نداسي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نداسي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د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قش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كو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زيي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شنه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سكو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CAD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د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شاو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فكيك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2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نداسي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دب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</w:t>
            </w:r>
          </w:p>
        </w:tc>
      </w:tr>
      <w:tr>
        <w:trPr>
          <w:trHeight w:val="5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س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ATC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د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18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01" w:leader="none"/>
          <w:tab w:val="right" w:pos="8313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89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1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78740</wp:posOffset>
                      </wp:positionV>
                      <wp:extent cx="121285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5pt;margin-top:6.2pt;width:9.5pt;height:13.0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8/2/8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8/2/86</w:t>
            </w:r>
          </w:p>
        </w:tc>
      </w:tr>
      <w:tr>
        <w:trPr>
          <w:trHeight w:val="637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آمو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ش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رف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اجع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س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عارف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آمو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قد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فك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بر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33" w:leader="none"/>
          <w:tab w:val="right" w:pos="8313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tabs>
          <w:tab w:val="clear" w:pos="720"/>
          <w:tab w:val="left" w:pos="1917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ab/>
      </w:r>
    </w:p>
    <w:tbl>
      <w:tblPr>
        <w:bidiVisual w:val="true"/>
        <w:tblW w:w="89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1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5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9/2/8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9/2/86</w:t>
            </w:r>
          </w:p>
        </w:tc>
      </w:tr>
      <w:tr>
        <w:trPr>
          <w:trHeight w:val="637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ختم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فك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عضا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شكا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فك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عضا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تف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07" w:leader="none"/>
          <w:tab w:val="right" w:pos="8313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89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1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747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6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55pt;margin-top:6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0/2/86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lang w:bidi="fa-IR"/>
              </w:rPr>
              <w:t>10/2/86</w:t>
            </w:r>
          </w:p>
        </w:tc>
      </w:tr>
      <w:tr>
        <w:trPr>
          <w:trHeight w:val="637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خر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ي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نگ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ر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سن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ر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ف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م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ه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نشگ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مي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د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</w:p>
    <w:p>
      <w:pPr>
        <w:pStyle w:val="Normal"/>
        <w:tabs>
          <w:tab w:val="clear" w:pos="720"/>
          <w:tab w:val="left" w:pos="3656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56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63" w:leader="none"/>
          <w:tab w:val="center" w:pos="4156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62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3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20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6pt;margin-top: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 xml:space="preserve">(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طاي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5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33"/>
        <w:gridCol w:w="898"/>
        <w:gridCol w:w="898"/>
        <w:gridCol w:w="904"/>
        <w:gridCol w:w="910"/>
        <w:gridCol w:w="890"/>
      </w:tblGrid>
      <w:tr>
        <w:trPr>
          <w:trHeight w:val="5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ريب</w:t>
            </w:r>
          </w:p>
        </w:tc>
      </w:tr>
      <w:tr>
        <w:trPr>
          <w:trHeight w:val="3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359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</w:tblGrid>
      <w:tr>
        <w:trPr>
          <w:trHeight w:val="61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</w:t>
            </w:r>
          </w:p>
        </w:tc>
      </w:tr>
      <w:tr>
        <w:trPr>
          <w:trHeight w:val="4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و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</w:tr>
      <w:tr>
        <w:trPr>
          <w:trHeight w:val="3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  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219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7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41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43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 xml:space="preserve">(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طايي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900"/>
        <w:gridCol w:w="900"/>
        <w:gridCol w:w="720"/>
        <w:gridCol w:w="1080"/>
      </w:tblGrid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ريب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كار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ئوري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رفته</w:t>
            </w:r>
          </w:p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م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سخگو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طروح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359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</w:tblGrid>
      <w:tr>
        <w:trPr>
          <w:trHeight w:val="61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</w:t>
            </w:r>
          </w:p>
        </w:tc>
      </w:tr>
      <w:tr>
        <w:trPr>
          <w:trHeight w:val="4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و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</w:tr>
      <w:tr>
        <w:trPr>
          <w:trHeight w:val="3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  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219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41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3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65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 xml:space="preserve">(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طايي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9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900"/>
        <w:gridCol w:w="900"/>
        <w:gridCol w:w="720"/>
        <w:gridCol w:w="1080"/>
      </w:tblGrid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ريب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كار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ئوري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رفته</w:t>
            </w:r>
          </w:p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م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سخگو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طروح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359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</w:tblGrid>
      <w:tr>
        <w:trPr>
          <w:trHeight w:val="61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</w:t>
            </w:r>
          </w:p>
        </w:tc>
      </w:tr>
      <w:tr>
        <w:trPr>
          <w:trHeight w:val="4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و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</w:tr>
      <w:tr>
        <w:trPr>
          <w:trHeight w:val="3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  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ي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132" w:leader="none"/>
          <w:tab w:val="center" w:pos="4516" w:leader="none"/>
        </w:tabs>
        <w:bidi w:val="1"/>
        <w:spacing w:lineRule="auto" w:line="360"/>
        <w:ind w:left="0" w:right="-72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21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28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492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6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482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 xml:space="preserve">(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900"/>
        <w:gridCol w:w="720"/>
        <w:gridCol w:w="900"/>
        <w:gridCol w:w="144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نا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ضيحات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ع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ضبا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ك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ظا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شت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پرس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شنهاد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نع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84" w:leader="none"/>
        </w:tabs>
        <w:bidi w:val="1"/>
        <w:spacing w:lineRule="auto" w:line="360"/>
        <w:ind w:left="0" w:right="-72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ي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88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21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285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5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 xml:space="preserve">(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900"/>
        <w:gridCol w:w="720"/>
        <w:gridCol w:w="900"/>
        <w:gridCol w:w="144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نا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ضيحات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ع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ضبا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ك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ظا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شت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پرس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شنهاد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نع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هي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688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21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45pt;margin-top: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95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Cs w:val="32"/>
          <w:rtl w:val="true"/>
          <w:lang w:bidi="fa-IR"/>
        </w:rPr>
        <w:t xml:space="preserve">(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900"/>
        <w:gridCol w:w="720"/>
        <w:gridCol w:w="900"/>
        <w:gridCol w:w="144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نا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ضيحات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ع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ضبا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مك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ا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ظا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شت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پرس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شنهاد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نع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ز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ورزي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ي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22600402031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چين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ديبهش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26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11"/>
        <w:gridCol w:w="900"/>
        <w:gridCol w:w="1080"/>
        <w:gridCol w:w="720"/>
        <w:gridCol w:w="720"/>
        <w:gridCol w:w="1260"/>
      </w:tblGrid>
      <w:tr>
        <w:trPr>
          <w:trHeight w:val="4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ضع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ضيحات</w:t>
            </w:r>
          </w:p>
        </w:tc>
      </w:tr>
      <w:tr>
        <w:trPr>
          <w:trHeight w:val="4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ظ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پر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زارش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ور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72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2394585" cy="108648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8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72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72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72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72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720" w:hanging="0"/>
                                    <w:jc w:val="left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5.55pt;mso-wrap-distance-left:0pt;mso-wrap-distance-right:9pt;mso-wrap-distance-top:0pt;mso-wrap-distance-bottom:0pt;margin-top:22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8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-72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-72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-72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-72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-720" w:hanging="0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0:20:00Z</dcterms:created>
  <dc:creator>MRT</dc:creator>
  <dc:description/>
  <cp:keywords/>
  <dc:language>en-US</dc:language>
  <cp:lastModifiedBy>amir</cp:lastModifiedBy>
  <dcterms:modified xsi:type="dcterms:W3CDTF">2016-12-09T00:05:00Z</dcterms:modified>
  <cp:revision>201</cp:revision>
  <dc:subject/>
  <dc:title>                                      </dc:title>
</cp:coreProperties>
</file>