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ز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ل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53230</wp:posOffset>
                </wp:positionH>
                <wp:positionV relativeFrom="paragraph">
                  <wp:posOffset>1592580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125.4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ز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ل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اق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نم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Calibri"/>
          <w:b/>
          <w:bCs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3245</wp:posOffset>
            </wp:positionH>
            <wp:positionV relativeFrom="paragraph">
              <wp:posOffset>237490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890</wp:posOffset>
            </wp:positionH>
            <wp:positionV relativeFrom="paragraph">
              <wp:posOffset>-33655</wp:posOffset>
            </wp:positionV>
            <wp:extent cx="2434590" cy="1590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0710</wp:posOffset>
            </wp:positionH>
            <wp:positionV relativeFrom="paragraph">
              <wp:posOffset>1321435</wp:posOffset>
            </wp:positionV>
            <wp:extent cx="3019425" cy="4591050"/>
            <wp:effectExtent l="0" t="0" r="0" b="0"/>
            <wp:wrapTight wrapText="bothSides">
              <wp:wrapPolygon edited="0">
                <wp:start x="11079" y="1244"/>
                <wp:lineTo x="9932" y="1368"/>
                <wp:lineTo x="8482" y="1783"/>
                <wp:lineTo x="8482" y="1970"/>
                <wp:lineTo x="7808" y="2135"/>
                <wp:lineTo x="6594" y="2592"/>
                <wp:lineTo x="5515" y="3339"/>
                <wp:lineTo x="3795" y="4832"/>
                <wp:lineTo x="3121" y="5538"/>
                <wp:lineTo x="2582" y="6264"/>
                <wp:lineTo x="2244" y="6927"/>
                <wp:lineTo x="2244" y="7695"/>
                <wp:lineTo x="2648" y="8421"/>
                <wp:lineTo x="3255" y="9126"/>
                <wp:lineTo x="4537" y="9852"/>
                <wp:lineTo x="4942" y="10557"/>
                <wp:lineTo x="4942" y="10827"/>
                <wp:lineTo x="5381" y="11283"/>
                <wp:lineTo x="5650" y="11283"/>
                <wp:lineTo x="4739" y="11988"/>
                <wp:lineTo x="3188" y="12134"/>
                <wp:lineTo x="1739" y="12487"/>
                <wp:lineTo x="1739" y="12714"/>
                <wp:lineTo x="323" y="12943"/>
                <wp:lineTo x="-83" y="13068"/>
                <wp:lineTo x="-83" y="21551"/>
                <wp:lineTo x="21599" y="21551"/>
                <wp:lineTo x="21599" y="16967"/>
                <wp:lineTo x="17418" y="14913"/>
                <wp:lineTo x="17081" y="14872"/>
                <wp:lineTo x="15799" y="14146"/>
                <wp:lineTo x="15799" y="12714"/>
                <wp:lineTo x="16136" y="11283"/>
                <wp:lineTo x="16406" y="10557"/>
                <wp:lineTo x="17215" y="10475"/>
                <wp:lineTo x="17215" y="10287"/>
                <wp:lineTo x="16474" y="9852"/>
                <wp:lineTo x="17755" y="9706"/>
                <wp:lineTo x="17822" y="9583"/>
                <wp:lineTo x="16878" y="9126"/>
                <wp:lineTo x="17687" y="8421"/>
                <wp:lineTo x="17755" y="7695"/>
                <wp:lineTo x="18463" y="6969"/>
                <wp:lineTo x="18801" y="6264"/>
                <wp:lineTo x="19002" y="5538"/>
                <wp:lineTo x="18935" y="3339"/>
                <wp:lineTo x="18463" y="2861"/>
                <wp:lineTo x="17013" y="1970"/>
                <wp:lineTo x="17081" y="1742"/>
                <wp:lineTo x="14888" y="1244"/>
                <wp:lineTo x="13743" y="1244"/>
                <wp:lineTo x="11079" y="124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00" r="-1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9880</wp:posOffset>
            </wp:positionH>
            <wp:positionV relativeFrom="paragraph">
              <wp:posOffset>-124460</wp:posOffset>
            </wp:positionV>
            <wp:extent cx="6356985" cy="112395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17950</wp:posOffset>
                </wp:positionH>
                <wp:positionV relativeFrom="paragraph">
                  <wp:posOffset>339090</wp:posOffset>
                </wp:positionV>
                <wp:extent cx="3216910" cy="3253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3252960"/>
                        </a:xfrm>
                        <a:custGeom>
                          <a:avLst/>
                          <a:gdLst>
                            <a:gd name="textAreaLeft" fmla="*/ 88920 w 1823760"/>
                            <a:gd name="textAreaRight" fmla="*/ 1734840 w 1823760"/>
                            <a:gd name="textAreaTop" fmla="*/ 88920 h 1844280"/>
                            <a:gd name="textAreaBottom" fmla="*/ 1755360 h 184428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26.7pt;width:253.25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با اراده و عزم راسخ خود به طرف علم و عمل و کسب دانش و بینش حرکت نمایید که زندگی زیر چتر علم و آگاهی، آن قدر شیرین و انس با کتاب و قلم و اندوخته ها، آن قدر خاطره آفرین و پایدار است که همه تلخی ها و ناکامی های دیگر را از یاد می برد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  <w:lang w:val="en-US" w:eastAsia="en-US"/>
        </w:rPr>
      </w:pPr>
      <w:r>
        <w:rPr>
          <w:rFonts w:cs="B Davat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075</wp:posOffset>
            </wp:positionH>
            <wp:positionV relativeFrom="paragraph">
              <wp:posOffset>81280</wp:posOffset>
            </wp:positionV>
            <wp:extent cx="5687695" cy="3015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B Davat"/>
          <w:b/>
          <w:b/>
          <w:bCs/>
          <w:sz w:val="38"/>
          <w:szCs w:val="38"/>
        </w:rPr>
      </w:pPr>
      <w:r>
        <w:rPr>
          <w:rFonts w:cs="B Davat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ي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ش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ساز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دش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 (‌</w:t>
      </w:r>
      <w:r>
        <w:rPr>
          <w:rFonts w:cs="B Nazanin"/>
          <w:sz w:val="28"/>
          <w:sz w:val="28"/>
          <w:szCs w:val="28"/>
          <w:rtl w:val="true"/>
        </w:rPr>
        <w:t>ح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نأ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(‌</w:t>
      </w:r>
      <w:r>
        <w:rPr>
          <w:rFonts w:cs="B Nazanin"/>
          <w:sz w:val="28"/>
          <w:sz w:val="28"/>
          <w:szCs w:val="28"/>
          <w:rtl w:val="true"/>
        </w:rPr>
        <w:t>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* 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شوي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* 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*** 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ت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ك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پ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‌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)  </w:t>
      </w:r>
      <w:r>
        <w:rPr>
          <w:rFonts w:cs="B Nazanin"/>
          <w:sz w:val="28"/>
          <w:sz w:val="28"/>
          <w:szCs w:val="28"/>
          <w:rtl w:val="true"/>
        </w:rPr>
        <w:t>پر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ّ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ه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ا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گاه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ذر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در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لك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كلات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يم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ج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خ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)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،انز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یاحتی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عو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ر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ن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·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فل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ا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یتاقتصاد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قدان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یوالدی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خانوا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ه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لأ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كاره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ی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يم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گيز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ي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هماهنگ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ا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استفاد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‌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حي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ح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‌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وي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لاق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د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ن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دي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ن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ک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ز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یوسف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می،ي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برد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رایت،ویلیا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ت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حمد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ب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ک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سمن،گرچن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شال،ك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اسمن،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دمحمداعر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؛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هره،بازرگان،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ازي،الهه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91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د،ز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،بازرگان،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حجازي،ا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 ).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before="280" w:after="28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9105</wp:posOffset>
                </wp:positionH>
                <wp:positionV relativeFrom="paragraph">
                  <wp:posOffset>8924925</wp:posOffset>
                </wp:positionV>
                <wp:extent cx="64770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702.75pt;width:50.95pt;height:1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6:00Z</dcterms:created>
  <dc:creator>2014</dc:creator>
  <dc:description/>
  <cp:keywords/>
  <dc:language>en-US</dc:language>
  <cp:lastModifiedBy>Firefox Store</cp:lastModifiedBy>
  <cp:lastPrinted>2002-01-01T00:36:00Z</cp:lastPrinted>
  <dcterms:modified xsi:type="dcterms:W3CDTF">2017-11-27T17:46:00Z</dcterms:modified>
  <cp:revision>2</cp:revision>
  <dc:subject/>
  <dc:title/>
</cp:coreProperties>
</file>