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Zar"/>
        </w:rPr>
      </w:pPr>
      <w:r>
        <w:rPr>
          <w:rStyle w:val="StrongEmphasis"/>
          <w:rFonts w:ascii="Tahoma" w:hAnsi="Tahoma" w:cs="B Zar"/>
          <w:sz w:val="30"/>
          <w:sz w:val="30"/>
          <w:szCs w:val="30"/>
          <w:rtl w:val="true"/>
        </w:rPr>
        <w:t>مقدم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ان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ب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فک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پ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ل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ظیف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وسان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رک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عل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چر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چسب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بد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رژ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نب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وسان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عل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بد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رژ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رم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رار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زئیا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شر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حصص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جز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اه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طع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وراخ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ی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وراخ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Orific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ام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عب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ولا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Piston Rod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ت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ل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یدرول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و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ط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س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ا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ام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ن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</w:t>
      </w:r>
      <w:r>
        <w:rPr>
          <w:rStyle w:val="StrongEmphasis"/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     </w:t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13906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زم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رو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صطل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ابل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ه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نفذ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وراخ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وراخ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ب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Orific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ن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ول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را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ل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وسا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عا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ز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> </w:t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11430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اوم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ست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عل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داز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Orific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خت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رو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چ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چی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قری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ما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در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رو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Velocity Sensitiv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ع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ها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لا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علیق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ع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ت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ر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ح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نن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ست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چش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ر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نگا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ته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زم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ته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س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drawing>
          <wp:inline distT="0" distB="0" distL="0" distR="0">
            <wp:extent cx="148590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sz w:val="18"/>
          <w:szCs w:val="1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وش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ختل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وضیح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تداول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روز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اه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ان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ابج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فظ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د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سیکل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فشرده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شدن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بازگش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B Zar" w:ascii="Tahoma" w:hAnsi="Tahoma"/>
          <w:sz w:val="18"/>
          <w:szCs w:val="18"/>
          <w:rtl w:val="true"/>
        </w:rPr>
        <w:t xml:space="preserve">(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کشش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B Zar" w:ascii="Tahoma" w:hAnsi="Tahoma"/>
          <w:sz w:val="18"/>
          <w:szCs w:val="18"/>
          <w:rtl w:val="true"/>
        </w:rPr>
        <w:t xml:space="preserve">)‌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کار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می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Zar"/>
          <w:sz w:val="18"/>
          <w:sz w:val="18"/>
          <w:szCs w:val="18"/>
          <w:rtl w:val="true"/>
        </w:rPr>
        <w:t>کنند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B Zar" w:ascii="Tahoma" w:hAnsi="Tahoma"/>
          <w:sz w:val="18"/>
          <w:szCs w:val="18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b/>
          <w:b/>
          <w:bCs/>
          <w:sz w:val="18"/>
          <w:szCs w:val="18"/>
        </w:rPr>
      </w:pPr>
      <w:r>
        <w:rPr>
          <w:rFonts w:ascii="Tahoma" w:hAnsi="Tahoma" w:cs="B Zar"/>
          <w:b/>
          <w:b/>
          <w:bCs/>
          <w:sz w:val="27"/>
          <w:sz w:val="27"/>
          <w:szCs w:val="27"/>
          <w:rtl w:val="true"/>
        </w:rPr>
        <w:t>سیک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7"/>
          <w:sz w:val="27"/>
          <w:szCs w:val="27"/>
          <w:rtl w:val="true"/>
        </w:rPr>
        <w:t>فشرد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7"/>
          <w:sz w:val="27"/>
          <w:szCs w:val="27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cs="B Zar" w:ascii="Tahoma" w:hAnsi="Tahoma"/>
          <w:b/>
          <w:bCs/>
          <w:sz w:val="27"/>
          <w:szCs w:val="27"/>
        </w:rPr>
        <w:t>Compression Cycle</w:t>
      </w:r>
      <w:r>
        <w:rPr>
          <w:rFonts w:cs="B Zar" w:ascii="Tahoma" w:hAnsi="Tahoma"/>
          <w:b/>
          <w:bCs/>
          <w:sz w:val="27"/>
          <w:szCs w:val="27"/>
          <w:rtl w:val="true"/>
        </w:rPr>
        <w:t xml:space="preserve"> ) 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Orific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A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Compression Valv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ف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Reserve Tub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A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ایگزی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A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رداگ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د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119062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انگو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رو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جه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ر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ت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عل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طعا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ط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یس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ش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ضر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lang w:bidi="fa-IR"/>
        </w:rPr>
        <w:t>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ک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یسک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ر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ب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ر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را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Orific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A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ر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یا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د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یسک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Orific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ب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زی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یسک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ا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زی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Orifice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ب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ختم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lang w:bidi="fa-IR"/>
        </w:rPr>
        <w:t>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ج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ای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</w:rPr>
        <w:t>A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رداگ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  <w:rtl w:val="true"/>
        </w:rPr>
        <w:t>                                      </w:t>
      </w:r>
      <w:r>
        <w:rPr>
          <w:rStyle w:val="StrongEmphasis"/>
          <w:rFonts w:eastAsia="Tahoma"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rtl w:val="true"/>
        </w:rPr>
        <w:drawing>
          <wp:inline distT="0" distB="0" distL="0" distR="0">
            <wp:extent cx="161925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سی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B Zar" w:ascii="Tahoma" w:hAnsi="Tahoma"/>
          <w:b/>
          <w:bCs/>
          <w:sz w:val="28"/>
          <w:szCs w:val="28"/>
        </w:rPr>
        <w:t>Extension Cycle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sz w:val="28"/>
          <w:szCs w:val="28"/>
        </w:rPr>
        <w:t>Rebound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 ) 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ش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تانس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ی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ش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ال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ول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ش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د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مانی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ش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ط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رح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عل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A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طر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Orifice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ن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ق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A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ایگزی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اکا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ق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و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جاییک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د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ح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ر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B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رح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رح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B Zar"/>
          <w:sz w:val="18"/>
          <w:szCs w:val="18"/>
        </w:rPr>
      </w:pP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962025" cy="217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فنره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</w:rPr>
      </w:pPr>
      <w:r>
        <w:rPr>
          <w:rStyle w:val="StrongEmphasis"/>
          <w:rFonts w:ascii="Tahoma" w:hAnsi="Tahoma" w:cs="B Zar"/>
          <w:rtl w:val="true"/>
        </w:rPr>
        <w:t>د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Zar"/>
          <w:rtl w:val="true"/>
        </w:rPr>
        <w:t>تیوپ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</w:rPr>
      </w:pPr>
      <w:r>
        <w:rPr>
          <w:rStyle w:val="StrongEmphasis"/>
          <w:rFonts w:ascii="Tahoma" w:hAnsi="Tahoma" w:cs="B Zar"/>
          <w:rtl w:val="true"/>
        </w:rPr>
        <w:t>تک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ascii="Tahoma" w:hAnsi="Tahoma" w:cs="B Zar"/>
          <w:rtl w:val="true"/>
        </w:rPr>
        <w:t>تیوپ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B Zar"/>
        </w:rPr>
      </w:pPr>
      <w:r>
        <w:rPr>
          <w:rStyle w:val="StrongEmphasis"/>
          <w:rFonts w:ascii="Tahoma" w:hAnsi="Tahoma" w:cs="B Zar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Zar"/>
          <w:rtl w:val="true"/>
        </w:rPr>
        <w:t>مخز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B Zar"/>
          <w:rtl w:val="true"/>
        </w:rPr>
        <w:t>بیرون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تیوپ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Zar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ر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داگ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ا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تنو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خ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لحاظ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کنولوژ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نح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خ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یمت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آی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اص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تدا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30"/>
          <w:szCs w:val="30"/>
        </w:rPr>
      </w:pPr>
      <w:r>
        <w:rPr>
          <w:rStyle w:val="StrongEmphasis"/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sz w:val="30"/>
          <w:sz w:val="30"/>
          <w:szCs w:val="30"/>
          <w:rtl w:val="true"/>
        </w:rPr>
        <w:t>گازی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ست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ت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عم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نن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جه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د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شک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جو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نتر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د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ه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جه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ا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پار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س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اص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رخهای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ی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ات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خش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فز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ق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ی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ص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ع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ب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ن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س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ج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ج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۱۰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۱۵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psi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حاس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لو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Foam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رک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یدرول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ج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خ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ر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ح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نن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چن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اکنش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خ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ابل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رک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س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صور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قاد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رو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ول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خش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  <w:r>
        <w:rPr>
          <w:rFonts w:cs="Tahoma" w:ascii="Tahoma" w:hAnsi="Tahoma"/>
          <w:b/>
          <w:bCs/>
          <w:sz w:val="30"/>
          <w:szCs w:val="30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ز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گش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ز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یش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ط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قط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ط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‌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ط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زرگ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ت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فت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عث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ف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ضر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ف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ن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رم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ف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عق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ن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ح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لو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د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                           </w:t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1409700" cy="242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30"/>
          <w:szCs w:val="30"/>
        </w:rPr>
      </w:pPr>
      <w:r>
        <w:rPr>
          <w:rStyle w:val="StrongEmphasis"/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sz w:val="30"/>
          <w:sz w:val="30"/>
          <w:szCs w:val="30"/>
          <w:rtl w:val="true"/>
        </w:rPr>
        <w:t>هیدرولیکی</w:t>
      </w:r>
      <w:r>
        <w:rPr>
          <w:rStyle w:val="StrongEmphasis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StrongEmphasis"/>
          <w:rFonts w:cs="B Zar" w:ascii="Tahoma" w:hAnsi="Tahoma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عی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شا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فا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ج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عو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شکلا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ظ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ف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جتن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اپذ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یدرول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س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حس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ین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پ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) 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1323975" cy="242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30"/>
          <w:szCs w:val="30"/>
        </w:rPr>
      </w:pPr>
      <w:r>
        <w:rPr>
          <w:rStyle w:val="StrongEmphasis"/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StrongEmphasis"/>
          <w:rFonts w:cs="B Zar" w:ascii="Tahoma" w:hAnsi="Tahoma"/>
          <w:sz w:val="30"/>
          <w:szCs w:val="30"/>
        </w:rPr>
        <w:t>Foam Cell</w:t>
      </w:r>
      <w:r>
        <w:rPr>
          <w:rStyle w:val="StrongEmphasis"/>
          <w:rFonts w:cs="Tahoma" w:ascii="Tahoma" w:hAnsi="Tahoma"/>
          <w:sz w:val="30"/>
          <w:szCs w:val="30"/>
          <w:rtl w:val="true"/>
        </w:rPr>
        <w:t> </w:t>
      </w:r>
      <w:r>
        <w:rPr>
          <w:rStyle w:val="StrongEmphasis"/>
          <w:rFonts w:cs="B Zar" w:ascii="Tahoma" w:hAnsi="Tahoma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ج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ج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م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یدرول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ی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لوله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شب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ا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لو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صور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ما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سیار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ی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ی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ی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یف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ول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</w:t>
      </w:r>
      <w:r>
        <w:rPr>
          <w:rStyle w:val="StrongEmphasis"/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            </w:t>
      </w:r>
      <w:r>
        <w:rPr>
          <w:rStyle w:val="StrongEmphasis"/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1333500" cy="242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شکا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داش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ابل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ص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او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ر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از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ک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شک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ار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ان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م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ولی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یسکوزی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د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آ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ه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ش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ک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و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انته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SUV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میون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ب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تک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تیوپ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ان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ام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د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؛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تحر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ن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عل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تحر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ت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قیق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شا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‌اخت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ج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ب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ج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ن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یر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۳۶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psi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کر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نگا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تحر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پ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یر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م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ض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                              </w:t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1343025" cy="242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ابل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ص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ما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ال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چن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ابل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اپ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ق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ش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را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ولی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آ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ل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فز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تروژ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ر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چن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م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ش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شک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ع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س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ذ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خ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یئ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ارج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و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رورفت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سی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و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ان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SUV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میون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ب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ی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ت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مخز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یرون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تر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حس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ج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سابق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تومبیلر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تورسیکل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ی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ب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وچ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وس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لو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خز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سم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د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اق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خ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داکن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رکی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ب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ع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ن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شغ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ض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ر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رت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خ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خ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سبا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ک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ن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نظ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زای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حس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</w:t>
      </w:r>
      <w:r>
        <w:rPr>
          <w:rStyle w:val="StrongEmphasis"/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2143125" cy="3209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1590675" cy="3209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B Zar"/>
          <w:b w:val="false"/>
          <w:b w:val="false"/>
          <w:bCs w:val="false"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نکت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  <w:rtl w:val="true"/>
        </w:rPr>
        <w:t>: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هندس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و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اکتره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لان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عا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ای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رای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خت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یس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رای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نظ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ن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Valving Value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ام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غی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وپا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ر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غی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صور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ص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ر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غ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ان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ی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ت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ق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Valving Value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ط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يكس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B Zar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خ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او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ص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ث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ر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‌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ظ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ض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رار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ال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عمو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ظ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او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جتن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اپذ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یش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ه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خ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د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ث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خت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هد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rtl w:val="true"/>
        </w:rPr>
        <w:t>                       </w:t>
      </w:r>
      <w:r>
        <w:rPr>
          <w:rStyle w:val="StrongEmphasis"/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2590800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ahoma" w:hAnsi="Tahoma"/>
          <w:b/>
          <w:bCs/>
          <w:sz w:val="18"/>
          <w:szCs w:val="18"/>
          <w:rtl w:val="true"/>
        </w:rPr>
        <w:drawing>
          <wp:inline distT="0" distB="0" distL="0" distR="0">
            <wp:extent cx="971550" cy="162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rFonts w:ascii="Tahoma" w:hAnsi="Tahoma" w:cs="B Zar"/>
          <w:b/>
          <w:b/>
          <w:bCs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ط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حف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ست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</w:rPr>
        <w:t>Bore size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 )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یش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یو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عد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خ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ر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و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فز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ط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ک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ذ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تعویض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قدی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لگ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ح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فت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ن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تر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ش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شخی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ر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ک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ح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س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۵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lang w:bidi="fa-IR"/>
        </w:rPr>
        <w:t>/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د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عوی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سیخت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عوی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ش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ندلی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نح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پیچه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ر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ب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ر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رو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؛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۱۳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۱۶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ز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یلو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دان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شرای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تفا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مث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lang w:bidi="fa-IR"/>
        </w:rPr>
        <w:t>۱۰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ز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یلو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30"/>
          <w:szCs w:val="30"/>
          <w:rtl w:val="true"/>
        </w:rPr>
        <w:t>.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ascii="Tahoma" w:hAnsi="Tahoma" w:cs="B Zar"/>
          <w:sz w:val="30"/>
          <w:szCs w:val="30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همیش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فن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ج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عوی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عوی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ت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خود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30"/>
          <w:sz w:val="30"/>
          <w:szCs w:val="30"/>
          <w:rtl w:val="true"/>
        </w:rPr>
        <w:t>نمای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97" w:right="1797" w:gutter="0" w:header="0" w:top="1797" w:footer="709" w:bottom="179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56330</wp:posOffset>
              </wp:positionH>
              <wp:positionV relativeFrom="paragraph">
                <wp:posOffset>-2419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9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37:00Z</dcterms:created>
  <dc:creator>Dear User!</dc:creator>
  <dc:description/>
  <cp:keywords/>
  <dc:language>en-US</dc:language>
  <cp:lastModifiedBy>Dear User!</cp:lastModifiedBy>
  <cp:lastPrinted>2008-01-01T18:19:00Z</cp:lastPrinted>
  <dcterms:modified xsi:type="dcterms:W3CDTF">2008-01-01T14:50:00Z</dcterms:modified>
  <cp:revision>1</cp:revision>
  <dc:subject/>
  <dc:title>مقدمه </dc:title>
</cp:coreProperties>
</file>