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firstLine="736"/>
        <w:jc w:val="center"/>
        <w:rPr>
          <w:rFonts w:cs="B Lotus"/>
          <w:sz w:val="40"/>
          <w:szCs w:val="40"/>
          <w:lang w:bidi="fa-IR"/>
        </w:rPr>
      </w:pPr>
      <w:r>
        <w:rPr>
          <w:rFonts w:cs="B Lotus" w:ascii="Lotus;Times New Roman" w:hAnsi="Lotus;Times New Roman"/>
          <w:b/>
          <w:bCs/>
          <w:sz w:val="40"/>
          <w:szCs w:val="40"/>
        </w:rPr>
        <w:t>conemough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سازي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نيروگاه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باارتعاش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گیر</w:t>
      </w:r>
      <w:r>
        <w:rPr>
          <w:rFonts w:cs="B Lotus"/>
          <w:b/>
          <w:bCs/>
          <w:sz w:val="40"/>
          <w:szCs w:val="40"/>
        </w:rPr>
        <w:t>AMS</w:t>
      </w:r>
    </w:p>
    <w:p>
      <w:pPr>
        <w:pStyle w:val="Normal"/>
        <w:bidi w:val="1"/>
        <w:spacing w:lineRule="auto" w:line="360" w:before="280" w:after="280"/>
        <w:ind w:left="0" w:right="0" w:firstLine="736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AMs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</w:t>
      </w:r>
      <w:r>
        <w:rPr>
          <w:rStyle w:val="FootnoteCharacters"/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B Lotus" w:ascii="Lotus;Times New Roman" w:hAnsi="Lotus;Times New Roman"/>
          <w:sz w:val="30"/>
          <w:szCs w:val="30"/>
          <w:rtl w:val="true"/>
        </w:rPr>
        <w:t>[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eg finned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نيد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دا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اش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زديك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ح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و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ولي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ر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ريق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ب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واكسي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طو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50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ft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ب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تص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AMS</w:t>
      </w: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تاق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خ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</w:t>
      </w:r>
      <w:r>
        <w:rPr>
          <w:rFonts w:ascii="Lotus;Times New Roman" w:hAnsi="Lotus;Times New Roman" w:cs="B Lotus"/>
          <w:sz w:val="30"/>
          <w:sz w:val="30"/>
          <w:szCs w:val="30"/>
          <w:rtl w:val="true"/>
          <w:lang w:bidi="fa-IR"/>
        </w:rPr>
        <w:t>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ر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لكترونيك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و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يل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رد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رو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ر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فزا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حد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رد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و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ند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ركانس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.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kHz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9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kHz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Hz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kHz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ر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نرژ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ج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سي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ق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ستا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ع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د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ع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را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د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ش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ل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736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MS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زياب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ابل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طمين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ز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ث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د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بت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و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د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تاي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سي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ساس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ست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چن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ثبا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ابل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طمين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شت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سب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ر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ن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م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ج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ز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و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ست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ر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و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ي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سي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زشم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736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نام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ينده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ش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اح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د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ي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28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فزاي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د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ما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خش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اح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ح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وش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ر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Cs w:val="30"/>
        </w:rPr>
        <w:t>AMS-2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ا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داكث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192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رو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داكث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8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تفاو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ظار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Heading2"/>
        <w:bidi w:val="1"/>
        <w:spacing w:before="280" w:after="120"/>
        <w:ind w:left="0" w:right="0" w:hanging="0"/>
        <w:jc w:val="left"/>
        <w:rPr>
          <w:rFonts w:cs="B Lotus"/>
          <w:sz w:val="40"/>
          <w:szCs w:val="40"/>
        </w:rPr>
      </w:pP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تئوري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سازي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Lotus;Times New Roman" w:hAnsi="Lotus;Times New Roman"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زئ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خ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ح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ش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ظ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درت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زياب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ي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راح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نداز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ي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داو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دا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خل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يز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لكتر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نجا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ه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ما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خش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ر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د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ن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ست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نداز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12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40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تعاشا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ج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سي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س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لتاژ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بدي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ثب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Lotus;Times New Roman" w:hAnsi="Lotus;Times New Roman" w:cs="B Lotus"/>
          <w:sz w:val="30"/>
          <w:szCs w:val="30"/>
          <w:lang w:val="en-US" w:eastAsia="en-US"/>
        </w:rPr>
      </w:pPr>
      <w:r>
        <w:rPr>
          <w:rFonts w:cs="B Lotus" w:ascii="Lotus;Times New Roman" w:hAnsi="Lotus;Times New Roman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342900</wp:posOffset>
            </wp:positionV>
            <wp:extent cx="3810000" cy="2505075"/>
            <wp:effectExtent l="0" t="0" r="0" b="0"/>
            <wp:wrapNone/>
            <wp:docPr id="1" name="27F3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F3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Lotus;Times New Roman" w:hAnsi="Lotus;Times New Roman" w:cs="B Lotus"/>
          <w:sz w:val="30"/>
          <w:szCs w:val="30"/>
        </w:rPr>
      </w:pPr>
      <w:r>
        <w:rPr>
          <w:rFonts w:cs="B Lotus" w:ascii="Lotus;Times New Roman" w:hAnsi="Lotus;Times New Roman"/>
          <w:sz w:val="30"/>
          <w:szCs w:val="30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Lotus;Times New Roman" w:hAnsi="Lotus;Times New Roman" w:cs="B Lotus"/>
          <w:sz w:val="30"/>
          <w:szCs w:val="30"/>
        </w:rPr>
      </w:pPr>
      <w:r>
        <w:rPr>
          <w:rFonts w:cs="B Lotus" w:ascii="Lotus;Times New Roman" w:hAnsi="Lotus;Times New Roman"/>
          <w:sz w:val="30"/>
          <w:szCs w:val="30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sz w:val="30"/>
          <w:szCs w:val="30"/>
          <w:lang w:bidi="fa-IR"/>
        </w:rPr>
      </w:pPr>
      <w:r>
        <w:rPr>
          <w:rFonts w:cs="B Lotus" w:ascii="Lotus;Times New Roman" w:hAnsi="Lotus;Times New Roman"/>
          <w:sz w:val="30"/>
          <w:szCs w:val="30"/>
          <w:rtl w:val="true"/>
        </w:rPr>
        <w:t> </w:t>
      </w:r>
      <w:r>
        <w:rPr>
          <w:rFonts w:eastAsia="Lotus;Times New Roman" w:cs="Lotus;Times New Roman" w:ascii="Lotus;Times New Roman" w:hAnsi="Lotus;Times New Roman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466725</wp:posOffset>
                </wp:positionV>
                <wp:extent cx="4572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jc w:val="left"/>
                              <w:rPr/>
                            </w:pPr>
                            <w:r>
                              <w:rPr>
                                <w:rFonts w:cs="B Lotus" w:ascii="Lotus;Times New Roman" w:hAnsi="Lotus;Times New Roman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Lotus;Times New Roman" w:cs="Lotus;Times New Roman" w:ascii="Lotus;Times New Roman" w:hAnsi="Lotus;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  <w:t>AMS -2</w:t>
                            </w:r>
                            <w:r>
                              <w:rPr>
                                <w:rFonts w:cs="B Lotus" w:ascii="Lotus;Times New Roman" w:hAnsi="Lotus;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Lotus;Times New Roman" w:hAnsi="Lotus;Times New Roman"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Lotus;Times New Roman" w:hAnsi="Lotus;Times New Roman" w:eastAsia="Lotus;Times New Roman" w:cs="Lotu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Lotus;Times New Roman" w:hAnsi="Lotus;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Lotus" w:ascii="Lotus;Times New Roman" w:hAnsi="Lotus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;Times New Roman" w:hAnsi="Lotus;Times New Roman"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زاي</w:t>
                            </w:r>
                            <w:r>
                              <w:rPr>
                                <w:rFonts w:ascii="Lotus;Times New Roman" w:hAnsi="Lotus;Times New Roman" w:eastAsia="Lotus;Times New Roman" w:cs="Lotu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;Times New Roman" w:hAnsi="Lotus;Times New Roman"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ascii="Lotus;Times New Roman" w:hAnsi="Lotus;Times New Roman" w:eastAsia="Lotus;Times New Roman" w:cs="Lotu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;Times New Roman" w:hAnsi="Lotus;Times New Roman"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ascii="Lotus;Times New Roman" w:hAnsi="Lotus;Times New Roman" w:eastAsia="Lotus;Times New Roman" w:cs="Lotu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;Times New Roman" w:hAnsi="Lotus;Times New Roman"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ascii="Lotus;Times New Roman" w:hAnsi="Lotus;Times New Roman" w:eastAsia="Lotus;Times New Roman" w:cs="Lotu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36.75pt;mso-position-vertical-relative:text;margin-left:-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lineRule="auto" w:line="360" w:before="0" w:after="280"/>
                        <w:jc w:val="left"/>
                        <w:rPr/>
                      </w:pPr>
                      <w:r>
                        <w:rPr>
                          <w:rFonts w:cs="B Lotus" w:ascii="Lotus;Times New Roman" w:hAnsi="Lotus;Times New Roman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Lotus;Times New Roman" w:cs="Lotus;Times New Roman" w:ascii="Lotus;Times New Roman" w:hAnsi="Lotus;Times New Roman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  <w:t>AMS -2</w:t>
                      </w:r>
                      <w:r>
                        <w:rPr>
                          <w:rFonts w:cs="B Lotus" w:ascii="Lotus;Times New Roman" w:hAnsi="Lotus;Times New Roman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Lotus;Times New Roman" w:hAnsi="Lotus;Times New Roman"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ascii="Lotus;Times New Roman" w:hAnsi="Lotus;Times New Roman" w:eastAsia="Lotus;Times New Roman" w:cs="Lotu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Lotus;Times New Roman" w:hAnsi="Lotus;Times New Roman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Lotus" w:ascii="Lotus;Times New Roman" w:hAnsi="Lotus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;Times New Roman" w:hAnsi="Lotus;Times New Roman"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جزاي</w:t>
                      </w:r>
                      <w:r>
                        <w:rPr>
                          <w:rFonts w:ascii="Lotus;Times New Roman" w:hAnsi="Lotus;Times New Roman" w:eastAsia="Lotus;Times New Roman" w:cs="Lotu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;Times New Roman" w:hAnsi="Lotus;Times New Roman"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شكيل</w:t>
                      </w:r>
                      <w:r>
                        <w:rPr>
                          <w:rFonts w:ascii="Lotus;Times New Roman" w:hAnsi="Lotus;Times New Roman" w:eastAsia="Lotus;Times New Roman" w:cs="Lotu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;Times New Roman" w:hAnsi="Lotus;Times New Roman"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نده</w:t>
                      </w:r>
                      <w:r>
                        <w:rPr>
                          <w:rFonts w:ascii="Lotus;Times New Roman" w:hAnsi="Lotus;Times New Roman" w:eastAsia="Lotus;Times New Roman" w:cs="Lotu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;Times New Roman" w:hAnsi="Lotus;Times New Roman"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يستم</w:t>
                      </w:r>
                      <w:r>
                        <w:rPr>
                          <w:rFonts w:ascii="Lotus;Times New Roman" w:hAnsi="Lotus;Times New Roman" w:eastAsia="Lotus;Times New Roman" w:cs="Lotu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Lotus;Times New Roman" w:hAnsi="Lotus;Times New Roman" w:cs="B Lotus"/>
          <w:sz w:val="8"/>
          <w:szCs w:val="2"/>
          <w:lang w:bidi="fa-IR"/>
        </w:rPr>
      </w:pPr>
      <w:r>
        <w:rPr>
          <w:rFonts w:cs="B Lotus" w:ascii="Lotus;Times New Roman" w:hAnsi="Lotus;Times New Roman"/>
          <w:sz w:val="8"/>
          <w:szCs w:val="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Lotus;Times New Roman" w:hAnsi="Lotus;Times New Roman" w:cs="B Lotus"/>
          <w:sz w:val="8"/>
          <w:szCs w:val="2"/>
        </w:rPr>
      </w:pPr>
      <w:r>
        <w:rPr>
          <w:rFonts w:cs="B Lotus" w:ascii="Lotus;Times New Roman" w:hAnsi="Lotus;Times New Roman"/>
          <w:sz w:val="8"/>
          <w:szCs w:val="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ل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سي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س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لكترونيك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نس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.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kHz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kHz</w:t>
      </w: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يل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و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رد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وق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اش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ا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حي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شتر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ختلاف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ر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Conemough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لاو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وق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ركانس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Hz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kHz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ي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ساس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ظار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لاو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رامت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مك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گ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چو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MW</w:t>
      </w:r>
      <w:r>
        <w:rPr>
          <w:rFonts w:cs="B Lotus"/>
          <w:sz w:val="30"/>
          <w:szCs w:val="30"/>
          <w:rtl w:val="true"/>
        </w:rPr>
        <w:t>)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ش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رمك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جد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رامتر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ي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ث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راي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ا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حيط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ا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ودم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ست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rFonts w:cs="B Lotus"/>
          <w:sz w:val="30"/>
          <w:szCs w:val="30"/>
        </w:rPr>
        <w:t>Conemough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صور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ستقي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ريق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اس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ري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DCS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توا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MS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تبا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nemough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MS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نتق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اش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Sounding Rod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ولا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ض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ن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ط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cs="B Lotus"/>
          <w:sz w:val="30"/>
          <w:szCs w:val="30"/>
        </w:rPr>
        <w:t>3/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n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و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n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د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و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وراخ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س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و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هول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وشكا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ان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ك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خت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وراخ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خصوص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حيط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ي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رد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و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راح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حي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ارج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متر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ث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ر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خشهاي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ان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كونومايز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peg-finned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اند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فح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بع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 xml:space="preserve">in 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rFonts w:cs="B Lotus"/>
          <w:sz w:val="30"/>
          <w:szCs w:val="30"/>
        </w:rPr>
        <w:t xml:space="preserve"> 12 in </w:t>
      </w:r>
      <w:r>
        <w:rPr>
          <w:rFonts w:eastAsia="Symbol" w:cs="Symbol" w:ascii="Symbol" w:hAnsi="Symbol"/>
          <w:sz w:val="30"/>
          <w:szCs w:val="30"/>
        </w:rPr>
        <w:t>´</w:t>
      </w:r>
      <w:r>
        <w:rPr>
          <w:rFonts w:cs="B Lotus"/>
          <w:sz w:val="30"/>
          <w:szCs w:val="30"/>
        </w:rPr>
        <w:t xml:space="preserve"> ¼ in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ان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فح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م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د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م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رك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فح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تص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nemough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ول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اي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جرب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تص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  <w:lang w:val="en-US" w:eastAsia="en-US"/>
        </w:rPr>
      </w:pPr>
      <w:r>
        <w:rPr>
          <w:rFonts w:cs="B Lotus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8360</wp:posOffset>
            </wp:positionH>
            <wp:positionV relativeFrom="paragraph">
              <wp:posOffset>-165100</wp:posOffset>
            </wp:positionV>
            <wp:extent cx="3048000" cy="2495550"/>
            <wp:effectExtent l="0" t="0" r="0" b="0"/>
            <wp:wrapNone/>
            <wp:docPr id="3" name="27F3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F3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Zar;Courier New" w:hAnsi="Zar;Courier New" w:cs="B Lotus"/>
          <w:sz w:val="30"/>
          <w:szCs w:val="30"/>
        </w:rPr>
      </w:pPr>
      <w:r>
        <w:rPr>
          <w:rFonts w:cs="B Lotus" w:ascii="Zar;Courier New" w:hAnsi="Zar;Courier New"/>
          <w:sz w:val="30"/>
          <w:szCs w:val="3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Zar;Courier New" w:hAnsi="Zar;Courier New" w:cs="B Lotus"/>
          <w:sz w:val="30"/>
          <w:szCs w:val="30"/>
        </w:rPr>
      </w:pPr>
      <w:r>
        <w:rPr>
          <w:rFonts w:cs="B Lotus" w:ascii="Zar;Courier New" w:hAnsi="Zar;Courier New"/>
          <w:sz w:val="30"/>
          <w:szCs w:val="3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Zar;Courier New" w:hAnsi="Zar;Courier New" w:cs="B Lotus"/>
          <w:sz w:val="20"/>
          <w:szCs w:val="20"/>
        </w:rPr>
      </w:pPr>
      <w:r>
        <w:rPr>
          <w:rFonts w:cs="B Lotus" w:ascii="Zar;Courier New" w:hAnsi="Zar;Courier New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ascii="Zar;Courier New" w:hAnsi="Zar;Courier New" w:cs="B Lotus"/>
          <w:sz w:val="28"/>
          <w:sz w:val="28"/>
          <w:szCs w:val="28"/>
          <w:rtl w:val="true"/>
        </w:rPr>
        <w:t>شكل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 </w:t>
      </w:r>
      <w:r>
        <w:rPr>
          <w:rFonts w:cs="B Lotus" w:ascii="Zar;Courier New" w:hAnsi="Zar;Courier New"/>
          <w:sz w:val="28"/>
          <w:szCs w:val="28"/>
        </w:rPr>
        <w:t>2</w:t>
      </w:r>
      <w:r>
        <w:rPr>
          <w:rFonts w:cs="B Lotus" w:ascii="Zar;Courier New" w:hAnsi="Zar;Courier New"/>
          <w:sz w:val="28"/>
          <w:szCs w:val="28"/>
          <w:rtl w:val="true"/>
        </w:rPr>
        <w:t xml:space="preserve">: </w:t>
      </w:r>
      <w:r>
        <w:rPr>
          <w:rFonts w:ascii="Zar;Courier New" w:hAnsi="Zar;Courier New" w:cs="B Lotus"/>
          <w:sz w:val="28"/>
          <w:sz w:val="28"/>
          <w:szCs w:val="28"/>
          <w:rtl w:val="true"/>
        </w:rPr>
        <w:t>نمايش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"/>
          <w:sz w:val="28"/>
          <w:sz w:val="28"/>
          <w:szCs w:val="28"/>
          <w:rtl w:val="true"/>
        </w:rPr>
        <w:t>موج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"/>
          <w:sz w:val="28"/>
          <w:sz w:val="28"/>
          <w:szCs w:val="28"/>
          <w:rtl w:val="true"/>
        </w:rPr>
        <w:t>بر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"/>
          <w:sz w:val="28"/>
          <w:sz w:val="28"/>
          <w:szCs w:val="28"/>
          <w:rtl w:val="true"/>
        </w:rPr>
        <w:t>–</w:t>
      </w:r>
      <w:r>
        <w:rPr>
          <w:rFonts w:ascii="Zar;Courier New" w:hAnsi="Zar;Courier New" w:eastAsia="Zar;Courier New" w:cs="Zar;Courier New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Lotus"/>
          <w:sz w:val="28"/>
          <w:sz w:val="28"/>
          <w:szCs w:val="28"/>
          <w:rtl w:val="true"/>
        </w:rPr>
        <w:t>نشت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اش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خ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ريق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ا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خ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ريق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سي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نتق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MS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تعاشا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ك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كل</w:t>
      </w:r>
      <w:r>
        <w:rPr>
          <w:rFonts w:cs="B Lotus" w:ascii="Lotus;Times New Roman" w:hAnsi="Lotus;Times New Roman"/>
          <w:sz w:val="30"/>
          <w:szCs w:val="30"/>
        </w:rPr>
        <w:t>2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حو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سي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ه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نشت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هوابرد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>: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خ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ثلاً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وپ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يتر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ي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كونومايز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شت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تعاشا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اش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موا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ل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ا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خ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ب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فح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خو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فح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تص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ان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افراگ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م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تعا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عث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تعا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تيج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غي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لتاژ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لتاژ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س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ويت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يل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حلي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ر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ق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ستا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ع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د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خ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ع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جاو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ش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ل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12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نشت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ب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خ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ار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شت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تعاشا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ل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ذر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س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تعاشا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لتاژ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بدي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و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يل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حلي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>.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ق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ستا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ع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د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ق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ع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جاو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ش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ل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280" w:after="120"/>
        <w:ind w:left="0" w:right="0" w:hanging="0"/>
        <w:jc w:val="left"/>
        <w:rPr>
          <w:rFonts w:cs="B Lotus"/>
          <w:sz w:val="40"/>
          <w:szCs w:val="40"/>
        </w:rPr>
      </w:pP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نحوه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مقابله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تاثير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صداي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ل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س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سي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بي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ج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سي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خ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MS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خ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فك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اش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خ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ل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سي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nemough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خ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30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قيق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نظي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نگا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سخ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هد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لا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خ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رو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مار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ق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امو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حيط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ال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ا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رد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(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رض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ي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دا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)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لا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خ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ف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زنش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Fonts w:cs="B Lotus" w:ascii="Lotus;Times New Roman" w:hAnsi="Lotus;Times New Roman"/>
          <w:sz w:val="30"/>
          <w:szCs w:val="30"/>
          <w:rtl w:val="true"/>
        </w:rPr>
        <w:t>[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نگا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ة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ع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رو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لا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خ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30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قيق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د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مار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جدد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غ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ر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خ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30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قيق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گذرد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شد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ل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ضع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ن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ر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خ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ه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غ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عا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داو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شت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ان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خ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قص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Heading8"/>
        <w:bidi w:val="1"/>
        <w:ind w:left="0" w:right="0" w:hanging="0"/>
        <w:jc w:val="left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فن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آوري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موج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هوا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>: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خست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MS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ناي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Triple 5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در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خ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و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عمولاً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ض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ن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ط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1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2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ريباً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طو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in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ميد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90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ج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ا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ث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زرس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ر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رو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رسن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تص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رد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BodyTextIndent2"/>
        <w:bidi w:val="1"/>
        <w:spacing w:lineRule="auto" w:line="36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ج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سي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ريق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نتق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شك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ذا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كنيك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جم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اكس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و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سد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س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وت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عث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ه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ساس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رد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نابر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رسن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ميرا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گهدا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صور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736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ج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شكلات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ناي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Triple 5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نب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ه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دو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36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firstLine="736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Heading4"/>
        <w:bidi w:val="1"/>
        <w:spacing w:before="280" w:after="120"/>
        <w:ind w:left="0" w:right="0" w:hanging="0"/>
        <w:jc w:val="left"/>
        <w:rPr>
          <w:rFonts w:cs="B Lotus"/>
          <w:sz w:val="40"/>
          <w:szCs w:val="40"/>
        </w:rPr>
      </w:pP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كارهاي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تحقيقاتي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sz w:val="40"/>
          <w:sz w:val="40"/>
          <w:szCs w:val="4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Cs w:val="40"/>
        </w:rPr>
        <w:t>Conemough</w:t>
      </w:r>
      <w:r>
        <w:rPr>
          <w:rFonts w:cs="B Lotus" w:ascii="Lotus;Times New Roman" w:hAnsi="Lotus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7410</wp:posOffset>
            </wp:positionH>
            <wp:positionV relativeFrom="paragraph">
              <wp:posOffset>3016250</wp:posOffset>
            </wp:positionV>
            <wp:extent cx="3028950" cy="2143125"/>
            <wp:effectExtent l="0" t="0" r="0" b="0"/>
            <wp:wrapNone/>
            <wp:docPr id="4" name="27F3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F3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ناي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Triple 5</w:t>
      </w: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زمايش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تعد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زياب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در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ر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زياب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ساس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ابل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طمين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نجا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عنو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بي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سخ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دي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د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دي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قايس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ك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3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سخ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لتاژ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ج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سط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17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و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م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8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قايس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م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17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ه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Zar;Courier New" w:hAnsi="Zar;Courier New" w:cs="B Lotus"/>
          <w:sz w:val="30"/>
          <w:szCs w:val="30"/>
        </w:rPr>
      </w:pPr>
      <w:r>
        <w:rPr>
          <w:rFonts w:cs="B Lotus" w:ascii="Zar;Courier New" w:hAnsi="Zar;Courier New"/>
          <w:sz w:val="30"/>
          <w:szCs w:val="3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Zar;Courier New" w:hAnsi="Zar;Courier New" w:cs="B Lotus"/>
          <w:sz w:val="30"/>
          <w:szCs w:val="30"/>
        </w:rPr>
      </w:pPr>
      <w:r>
        <w:rPr>
          <w:rFonts w:cs="B Lotus" w:ascii="Zar;Courier New" w:hAnsi="Zar;Courier New"/>
          <w:sz w:val="30"/>
          <w:szCs w:val="30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ascii="Zar;Courier New" w:hAnsi="Zar;Courier New" w:cs="B Lotus"/>
          <w:sz w:val="26"/>
          <w:sz w:val="26"/>
          <w:szCs w:val="26"/>
          <w:rtl w:val="true"/>
        </w:rPr>
        <w:t>شكل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cs="B Lotus" w:ascii="Zar;Courier New" w:hAnsi="Zar;Courier New"/>
          <w:sz w:val="26"/>
          <w:szCs w:val="26"/>
        </w:rPr>
        <w:t>3</w:t>
      </w:r>
      <w:r>
        <w:rPr>
          <w:rFonts w:cs="B Lotus" w:ascii="Zar;Courier New" w:hAnsi="Zar;Courier New"/>
          <w:sz w:val="26"/>
          <w:szCs w:val="26"/>
          <w:rtl w:val="true"/>
        </w:rPr>
        <w:t xml:space="preserve">: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پاسخ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موج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بر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فلزبرد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شمار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cs="B Lotus" w:ascii="Zar;Courier New" w:hAnsi="Zar;Courier New"/>
          <w:sz w:val="26"/>
          <w:szCs w:val="26"/>
        </w:rPr>
        <w:t>8</w:t>
      </w:r>
      <w:r>
        <w:rPr>
          <w:rFonts w:cs="B Lotus" w:ascii="Zar;Courier New" w:hAnsi="Zar;Courier New"/>
          <w:sz w:val="26"/>
          <w:szCs w:val="26"/>
          <w:rtl w:val="true"/>
        </w:rPr>
        <w:t xml:space="preserve"> 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و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موجبر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هوابرد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شمار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cs="B Lotus" w:ascii="Zar;Courier New" w:hAnsi="Zar;Courier New"/>
          <w:sz w:val="26"/>
          <w:szCs w:val="26"/>
        </w:rPr>
        <w:t>17</w:t>
      </w:r>
      <w:r>
        <w:rPr>
          <w:rFonts w:cs="B Lotus" w:ascii="Zar;Courier New" w:hAnsi="Zar;Courier New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ب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دمند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هاي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  <w:r>
        <w:rPr>
          <w:rFonts w:ascii="Zar;Courier New" w:hAnsi="Zar;Courier New" w:cs="B Lotus"/>
          <w:sz w:val="26"/>
          <w:sz w:val="26"/>
          <w:szCs w:val="26"/>
          <w:rtl w:val="true"/>
        </w:rPr>
        <w:t>دوده</w:t>
      </w:r>
      <w:r>
        <w:rPr>
          <w:rFonts w:ascii="Zar;Courier New" w:hAnsi="Zar;Courier New" w:eastAsia="Zar;Courier New" w:cs="Zar;Courier New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م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8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17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دي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لوي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زياب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B&amp;W</w:t>
      </w:r>
      <w:r>
        <w:rPr>
          <w:rFonts w:ascii="Lotus;Times New Roman" w:hAnsi="Lotus;Times New Roman" w:cs="B Lotus"/>
          <w:sz w:val="30"/>
          <w:sz w:val="30"/>
          <w:szCs w:val="30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</w:rPr>
        <w:t xml:space="preserve">  </w:t>
      </w:r>
      <w:r>
        <w:rPr>
          <w:rFonts w:cs="B Lotus"/>
          <w:sz w:val="30"/>
          <w:szCs w:val="30"/>
        </w:rPr>
        <w:t>700 tons/day</w:t>
      </w:r>
      <w:r>
        <w:rPr>
          <w:rFonts w:ascii="Lotus;Times New Roman" w:hAnsi="Lotus;Times New Roman" w:cs="B Lotus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 </w:t>
      </w:r>
      <w:r>
        <w:rPr>
          <w:rFonts w:cs="B Lotus"/>
          <w:sz w:val="30"/>
          <w:szCs w:val="30"/>
        </w:rPr>
        <w:t>1400 psig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د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سخ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عض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ارد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10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سخ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ح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فقي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م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IK</w:t>
      </w:r>
      <w:r>
        <w:rPr>
          <w:rFonts w:cs="B Lotus" w:ascii="Lotus;Times New Roman" w:hAnsi="Lotus;Times New Roman"/>
          <w:b/>
          <w:bCs/>
          <w:sz w:val="30"/>
          <w:szCs w:val="30"/>
          <w:rtl w:val="true"/>
        </w:rPr>
        <w:t>)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چن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اص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م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8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17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س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و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ه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زماي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فق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م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زياب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عث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در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زماي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nemough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قايس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بل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نجا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وشبختا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كونومايز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اح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1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ك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4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م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گن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لتاژ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و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5/2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ع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رد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هد</w:t>
      </w:r>
      <w:r>
        <w:rPr>
          <w:rFonts w:cs="B Lotus" w:ascii="Lotus;Times New Roman" w:hAnsi="Lotus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-285115</wp:posOffset>
            </wp:positionV>
            <wp:extent cx="4257675" cy="2533650"/>
            <wp:effectExtent l="0" t="0" r="0" b="0"/>
            <wp:wrapNone/>
            <wp:docPr id="5" name="27F3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F3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 w:ascii="Lotus;Times New Roman" w:hAnsi="Lotus;Times New Roman"/>
          <w:sz w:val="30"/>
          <w:szCs w:val="30"/>
          <w:rtl w:val="true"/>
        </w:rPr>
        <w:t> </w:t>
      </w:r>
      <w:r>
        <w:rPr>
          <w:rFonts w:eastAsia="Lotus;Times New Roman" w:cs="Lotus;Times New Roman" w:ascii="Lotus;Times New Roman" w:hAnsi="Lotus;Times New Roman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cs="B Lotus" w:ascii="Lotus;Times New Roman" w:hAnsi="Lotus;Times New Roman"/>
          <w:sz w:val="30"/>
          <w:szCs w:val="30"/>
          <w:rtl w:val="true"/>
        </w:rPr>
        <w:t> </w:t>
      </w:r>
      <w:r>
        <w:rPr>
          <w:rFonts w:eastAsia="Lotus;Times New Roman" w:cs="Lotus;Times New Roman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> </w:t>
      </w:r>
      <w:r>
        <w:rPr>
          <w:rFonts w:eastAsia="Lotus;Times New Roman" w:cs="Lotus;Times New Roman" w:ascii="Lotus;Times New Roman" w:hAnsi="Lotus;Times New Roman"/>
          <w:sz w:val="30"/>
          <w:szCs w:val="30"/>
          <w:rtl w:val="true"/>
        </w:rPr>
        <w:t xml:space="preserve"> </w:t>
      </w:r>
    </w:p>
    <w:p>
      <w:pPr>
        <w:pStyle w:val="Heading5"/>
        <w:bidi w:val="1"/>
        <w:spacing w:lineRule="auto" w:line="360"/>
        <w:ind w:left="0" w:right="0" w:hanging="0"/>
        <w:jc w:val="left"/>
        <w:rPr>
          <w:rFonts w:ascii="Lotus;Times New Roman" w:hAnsi="Lotus;Times New Roman" w:cs="B Lotus"/>
          <w:sz w:val="28"/>
          <w:szCs w:val="28"/>
        </w:rPr>
      </w:pPr>
      <w:r>
        <w:rPr>
          <w:rFonts w:cs="B Lotus" w:ascii="Lotus;Times New Roman" w:hAnsi="Lotus;Times New Roman"/>
          <w:sz w:val="28"/>
          <w:szCs w:val="28"/>
          <w:rtl w:val="true"/>
        </w:rPr>
      </w:r>
    </w:p>
    <w:p>
      <w:pPr>
        <w:pStyle w:val="Heading5"/>
        <w:bidi w:val="1"/>
        <w:spacing w:lineRule="auto" w:line="360"/>
        <w:ind w:left="0" w:right="0" w:hanging="0"/>
        <w:jc w:val="left"/>
        <w:rPr>
          <w:rFonts w:ascii="Lotus;Times New Roman" w:hAnsi="Lotus;Times New Roman" w:cs="B Lotus"/>
          <w:sz w:val="28"/>
          <w:szCs w:val="28"/>
        </w:rPr>
      </w:pPr>
      <w:r>
        <w:rPr>
          <w:rFonts w:cs="B Lotus" w:ascii="Lotus;Times New Roman" w:hAnsi="Lotus;Times New Roman"/>
          <w:sz w:val="28"/>
          <w:szCs w:val="28"/>
          <w:rtl w:val="true"/>
        </w:rPr>
      </w:r>
    </w:p>
    <w:p>
      <w:pPr>
        <w:pStyle w:val="Heading5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شكل</w:t>
      </w:r>
      <w:r>
        <w:rPr>
          <w:rFonts w:cs="B Lotus" w:ascii="Lotus;Times New Roman" w:hAnsi="Lotus;Times New Roman"/>
          <w:sz w:val="28"/>
          <w:szCs w:val="28"/>
          <w:rtl w:val="true"/>
        </w:rPr>
        <w:t xml:space="preserve">( </w:t>
      </w:r>
      <w:r>
        <w:rPr>
          <w:rFonts w:cs="B Lotus" w:ascii="Lotus;Times New Roman" w:hAnsi="Lotus;Times New Roman"/>
          <w:sz w:val="28"/>
          <w:szCs w:val="28"/>
        </w:rPr>
        <w:t>4</w:t>
      </w:r>
      <w:r>
        <w:rPr>
          <w:rFonts w:cs="B Lotus" w:ascii="Lotus;Times New Roman" w:hAnsi="Lotus;Times New Roman"/>
          <w:sz w:val="28"/>
          <w:szCs w:val="28"/>
          <w:rtl w:val="true"/>
        </w:rPr>
        <w:t xml:space="preserve"> ):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ثبت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sz w:val="28"/>
          <w:szCs w:val="28"/>
        </w:rPr>
        <w:t>5/2</w:t>
      </w:r>
      <w:r>
        <w:rPr>
          <w:rFonts w:cs="B Lotus" w:ascii="Lotus;Times New Roman" w:hAnsi="Lotus;Times New Roman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ساعته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اكونومايزر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Lotus;Times New Roman" w:hAnsi="Lotus;Times New Roman"/>
          <w:sz w:val="28"/>
          <w:szCs w:val="28"/>
          <w:rtl w:val="true"/>
        </w:rPr>
        <w:t xml:space="preserve">: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پاسخ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هوا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sz w:val="28"/>
          <w:sz w:val="28"/>
          <w:szCs w:val="28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40"/>
          <w:szCs w:val="40"/>
          <w:rtl w:val="true"/>
        </w:rPr>
        <w:t> 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مزاي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موجبر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فل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ب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زاي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تعدد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سب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ر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360" w:hanging="36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   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  <w:rtl w:val="true"/>
        </w:rPr>
        <w:t> 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ساس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خ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ش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و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360" w:hanging="36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   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  <w:rtl w:val="true"/>
        </w:rPr>
        <w:t> 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ان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خ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ار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و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360" w:hanging="36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   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  <w:rtl w:val="true"/>
        </w:rPr>
        <w:t> 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ريباً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اي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حد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كان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ست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ان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يوا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و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ي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360" w:hanging="36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   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  <w:rtl w:val="true"/>
        </w:rPr>
        <w:t> 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ان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نتق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ريق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ا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ويز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نتق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ريق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سي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360" w:hanging="36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   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  <w:rtl w:val="true"/>
        </w:rPr>
        <w:t> 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ري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مت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0" w:right="360" w:hanging="36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م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گهدا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ه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ه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سي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ستج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قادي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فزاي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دريج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اشت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تيج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ب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ج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زئ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ستر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د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رد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" w:right="36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كنون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nemough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احد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صب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نام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ين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ام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وسع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د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د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24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و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اح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فزاي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دا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نسور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وچ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مك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اياب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ق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يشت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مك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ذ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Lotus"/>
          <w:sz w:val="40"/>
          <w:szCs w:val="40"/>
        </w:rPr>
      </w:pPr>
      <w:r>
        <w:rPr>
          <w:rFonts w:cs="B Lotus" w:ascii="Lotus;Times New Roman" w:hAnsi="Lotus;Times New Roman"/>
          <w:sz w:val="40"/>
          <w:szCs w:val="40"/>
          <w:rtl w:val="true"/>
        </w:rPr>
        <w:t> </w:t>
      </w:r>
      <w:r>
        <w:rPr>
          <w:rFonts w:eastAsia="Lotus;Times New Roman" w:cs="Lotus;Times New Roman" w:ascii="Lotus;Times New Roman" w:hAnsi="Lotus;Times New Roman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نتيجه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40"/>
          <w:sz w:val="40"/>
          <w:szCs w:val="40"/>
          <w:rtl w:val="true"/>
        </w:rPr>
        <w:t>گيري</w:t>
      </w:r>
      <w:r>
        <w:rPr>
          <w:rFonts w:ascii="Lotus;Times New Roman" w:hAnsi="Lotus;Times New Roman" w:eastAsia="Lotus;Times New Roman" w:cs="Lotus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همتر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لي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روج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جبا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ويل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در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روگا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Conemough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ري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زئ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ول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لاز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نام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ي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رو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اح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و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اض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اي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راه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ماي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ابلي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ثب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طلاعا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ز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مك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شاه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ظار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قوع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گستر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راه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ن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مچني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و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جب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فل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ر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سي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وثر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قاب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طمين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ساس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قريباً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دو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ي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تعمي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گهدار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ش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طو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پن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ر،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سيستم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AMS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حدو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Lotus;Times New Roman" w:hAnsi="Lotus;Times New Roman"/>
          <w:sz w:val="30"/>
          <w:szCs w:val="30"/>
        </w:rPr>
        <w:t>24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ش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سرع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آشك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نتيج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زم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روج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خسارتها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ثانوي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كاهش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يافت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منج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زاران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لا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صرف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جويي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sz w:val="30"/>
          <w:sz w:val="30"/>
          <w:szCs w:val="30"/>
          <w:rtl w:val="true"/>
        </w:rPr>
        <w:t xml:space="preserve"> </w:t>
      </w:r>
      <w:r>
        <w:rPr>
          <w:rFonts w:ascii="Lotus;Times New Roman" w:hAnsi="Lotus;Times New Roman" w:cs="B Lotus"/>
          <w:sz w:val="30"/>
          <w:sz w:val="30"/>
          <w:szCs w:val="30"/>
          <w:rtl w:val="true"/>
        </w:rPr>
        <w:t>شد</w:t>
      </w:r>
      <w:r>
        <w:rPr>
          <w:rFonts w:cs="B Lotus" w:ascii="Lotus;Times New Roman" w:hAnsi="Lotus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cs="B Lotus" w:ascii="Lotus;Times New Roman" w:hAnsi="Lotus;Times New Roman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cs="B Lotus" w:ascii="Lotus;Times New Roman" w:hAnsi="Lotus;Times New Roman"/>
          <w:sz w:val="30"/>
          <w:szCs w:val="30"/>
          <w:rtl w:val="true"/>
        </w:rPr>
        <w:t> </w:t>
      </w:r>
      <w:r>
        <w:rPr>
          <w:rFonts w:eastAsia="Lotus;Times New Roman" w:cs="Lotus;Times New Roman" w:ascii="Lotus;Times New Roman" w:hAnsi="Lotus;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Footer"/>
        <w:tabs>
          <w:tab w:val="left" w:pos="720" w:leader="none"/>
        </w:tabs>
        <w:bidi w:val="1"/>
        <w:spacing w:lineRule="auto" w:line="360" w:before="280" w:after="280"/>
        <w:ind w:left="0" w:right="0" w:hanging="0"/>
        <w:jc w:val="left"/>
        <w:rPr/>
      </w:pPr>
      <w:r>
        <w:rPr>
          <w:rtl w:val="true"/>
        </w:rPr>
        <w:t xml:space="preserve">  </w:t>
      </w:r>
    </w:p>
    <w:sectPr>
      <w:type w:val="nextPage"/>
      <w:pgSz w:w="11906" w:h="16838"/>
      <w:pgMar w:left="1985" w:right="1985" w:gutter="0" w:header="0" w:top="1985" w:footer="0" w:bottom="1985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Times New Roman"/>
    <w:charset w:val="00"/>
    <w:family w:val="roman"/>
    <w:pitch w:val="default"/>
  </w:font>
  <w:font w:name="Za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2:00Z</dcterms:created>
  <dc:creator>Dear User!</dc:creator>
  <dc:description/>
  <cp:keywords/>
  <dc:language>en-US</dc:language>
  <cp:lastModifiedBy>bahrami</cp:lastModifiedBy>
  <dcterms:modified xsi:type="dcterms:W3CDTF">2006-02-27T02:12:00Z</dcterms:modified>
  <cp:revision>2</cp:revision>
  <dc:subject/>
  <dc:title>چكيده </dc:title>
</cp:coreProperties>
</file>