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ظای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سولیت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جرای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صور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ی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هادی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30725</wp:posOffset>
                </wp:positionH>
                <wp:positionV relativeFrom="paragraph">
                  <wp:posOffset>1394460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109.8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34460</wp:posOffset>
                </wp:positionH>
                <wp:positionV relativeFrom="paragraph">
                  <wp:posOffset>11068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7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075</wp:posOffset>
                </wp:positionH>
                <wp:positionV relativeFrom="paragraph">
                  <wp:posOffset>57277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45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ظای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سولیت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جرای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صور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ی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هادی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م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9265</wp:posOffset>
            </wp:positionH>
            <wp:positionV relativeFrom="paragraph">
              <wp:posOffset>35750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29710</wp:posOffset>
                </wp:positionH>
                <wp:positionV relativeFrom="paragraph">
                  <wp:posOffset>324485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25.5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79875</wp:posOffset>
                </wp:positionH>
                <wp:positionV relativeFrom="paragraph">
                  <wp:posOffset>452628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56.4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واژ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ذیر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ذیر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او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او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ض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شت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ق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ی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ع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ایرمعاو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یر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موجود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.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.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ستم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.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ط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سابق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مایم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ظایف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م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یای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ظایف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پردازم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ضعی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2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ود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3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4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5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6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عتراض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7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ک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ظرباخود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؟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0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ح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،در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3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ی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ت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2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لم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  <w:br/>
      </w:r>
      <w:r>
        <w:rPr>
          <w:rFonts w:eastAsia="Times New Roman" w:cs="B Nazanin" w:ascii="Tahoma" w:hAnsi="Tahoma"/>
          <w:color w:val="333333"/>
          <w:sz w:val="28"/>
          <w:szCs w:val="28"/>
        </w:rPr>
        <w:t>1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 w:ascii="Tahoma" w:hAnsi="Tahoma"/>
          <w:color w:val="333333"/>
          <w:sz w:val="28"/>
          <w:szCs w:val="28"/>
        </w:rPr>
        <w:t>17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8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</w:rPr>
        <w:t>18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ک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9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20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ح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ر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...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ر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ک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گا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ـراغ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زیـ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ـ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گرده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ف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ر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تهیه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رسنلی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رداختم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99"/>
        <w:gridCol w:w="1350"/>
        <w:gridCol w:w="315"/>
        <w:gridCol w:w="690"/>
        <w:gridCol w:w="75"/>
        <w:gridCol w:w="630"/>
        <w:gridCol w:w="977"/>
        <w:gridCol w:w="1541"/>
      </w:tblGrid>
      <w:tr>
        <w:trPr>
          <w:trHeight w:val="1365" w:hRule="atLeast"/>
        </w:trPr>
        <w:tc>
          <w:tcPr>
            <w:tcW w:w="7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خدا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آموزشگا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 w:ascii="2  Titr" w:hAnsi="2  Tit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2  Titr" w:hAnsi="2  Titr"/>
                <w:sz w:val="24"/>
                <w:szCs w:val="24"/>
                <w:rtl w:val="true"/>
              </w:rPr>
              <w:t>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  <w:tc>
          <w:tcPr>
            <w:tcW w:w="23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  <w:tc>
          <w:tcPr>
            <w:tcW w:w="32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5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2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  <w:tc>
          <w:tcPr>
            <w:tcW w:w="39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9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درآموزش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وپرورش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       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9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قرارداد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ركت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36" w:hRule="atLeast"/>
        </w:trPr>
        <w:tc>
          <w:tcPr>
            <w:tcW w:w="9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6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>: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</w:t>
            </w:r>
            <w:r>
              <w:rPr>
                <w:rFonts w:cs="B Nazanin" w:ascii="2  Titr" w:hAnsi="2 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2  Titr" w:hAnsi="2  Titr"/>
                <w:sz w:val="24"/>
                <w:szCs w:val="24"/>
                <w:rtl w:val="true"/>
              </w:rPr>
              <w:t>                                 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بامشخصا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واردذكر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راگواهي</w:t>
            </w:r>
            <w:r>
              <w:rPr>
                <w:rFonts w:ascii="2  Titr" w:hAnsi="2  Titr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ومتعهد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2  Titr" w:hAnsi="2  Titr" w:eastAsia="2  Titr" w:cs="2  Tit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  Titr" w:hAnsi="2  Titr" w:cs="B Nazanin"/>
                <w:sz w:val="24"/>
                <w:sz w:val="24"/>
                <w:szCs w:val="24"/>
                <w:rtl w:val="true"/>
              </w:rPr>
              <w:t>شوم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اسرع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يكبرگ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آخرين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كارگزيني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آخرين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به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موزشگاه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2  Titr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.       </w:t>
            </w:r>
          </w:p>
          <w:tbl>
            <w:tblPr>
              <w:bidiVisual w:val="true"/>
              <w:tblW w:w="5000" w:type="pct"/>
              <w:jc w:val="left"/>
              <w:tblInd w:w="-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2"/>
            </w:tblGrid>
            <w:tr>
              <w:trPr/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B Nazanin"/>
                      <w:sz w:val="24"/>
                      <w:szCs w:val="24"/>
                    </w:rPr>
                  </w:pPr>
                  <w:r>
                    <w:rPr>
                      <w:rFonts w:cs="Tahoma" w:ascii="2  Titr" w:hAnsi="2  Titr"/>
                      <w:sz w:val="24"/>
                      <w:szCs w:val="24"/>
                      <w:rtl w:val="true"/>
                    </w:rPr>
                    <w:t>                               </w:t>
                  </w:r>
                  <w:r>
                    <w:rPr>
                      <w:rFonts w:eastAsia="2  Titr" w:cs="2  Titr" w:ascii="2  Titr" w:hAnsi="2  Titr"/>
                      <w:sz w:val="24"/>
                      <w:szCs w:val="24"/>
                      <w:rtl w:val="true"/>
                    </w:rPr>
                    <w:t xml:space="preserve">                            </w:t>
                  </w:r>
                  <w:r>
                    <w:rPr>
                      <w:rFonts w:cs="Tahoma" w:ascii="2  Titr" w:hAnsi="2  Titr"/>
                      <w:sz w:val="24"/>
                      <w:szCs w:val="24"/>
                      <w:rtl w:val="true"/>
                    </w:rPr>
                    <w:t> </w:t>
                  </w:r>
                  <w:r>
                    <w:rPr>
                      <w:rFonts w:eastAsia="2  Titr" w:cs="2  Titr" w:ascii="2  Titr" w:hAnsi="2  Titr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2  Titr" w:hAnsi="2  Titr" w:cs="B Nazanin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ascii="2  Titr" w:hAnsi="2  Titr" w:eastAsia="2  Titr" w:cs="2  Titr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2  Titr" w:hAnsi="2  Titr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ahoma" w:ascii="2  Titr" w:hAnsi="2  Titr"/>
                      <w:sz w:val="24"/>
                      <w:szCs w:val="24"/>
                      <w:rtl w:val="true"/>
                    </w:rPr>
                    <w:t>                                      </w:t>
                  </w:r>
                  <w:r>
                    <w:rPr>
                      <w:rFonts w:cs="B Nazanin" w:ascii="2  Titr" w:hAnsi="2  Titr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ahoma" w:ascii="2  Titr" w:hAnsi="2  Titr"/>
                      <w:sz w:val="24"/>
                      <w:szCs w:val="24"/>
                      <w:rtl w:val="true"/>
                    </w:rPr>
                    <w:t>                                                       </w:t>
                  </w:r>
                  <w:r>
                    <w:rPr>
                      <w:rFonts w:ascii="2  Titr" w:hAnsi="2  Titr" w:cs="B Nazanin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2  Titr" w:hAnsi="2  Titr" w:eastAsia="2  Titr" w:cs="2  Titr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2  Titr" w:hAnsi="2  Titr" w:cs="B Nazanin"/>
                      <w:sz w:val="24"/>
                      <w:sz w:val="24"/>
                      <w:szCs w:val="24"/>
                      <w:rtl w:val="true"/>
                    </w:rPr>
                    <w:t>تكميل</w:t>
                  </w:r>
                  <w:r>
                    <w:rPr>
                      <w:rFonts w:ascii="2  Titr" w:hAnsi="2  Titr" w:eastAsia="2  Titr" w:cs="2  Titr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2  Titr" w:hAnsi="2  Titr" w:cs="B Nazanin"/>
                      <w:sz w:val="24"/>
                      <w:sz w:val="24"/>
                      <w:szCs w:val="24"/>
                      <w:rtl w:val="true"/>
                    </w:rPr>
                    <w:t>فرم</w:t>
                  </w:r>
                  <w:r>
                    <w:rPr>
                      <w:rFonts w:ascii="2  Titr" w:hAnsi="2  Titr" w:eastAsia="2  Titr" w:cs="2  Titr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2  Titr" w:hAnsi="2  Titr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2  Titr" w:hAnsi="2  Titr"/>
                <w:sz w:val="24"/>
                <w:szCs w:val="24"/>
                <w:rtl w:val="true"/>
              </w:rPr>
              <w:t>            </w:t>
            </w:r>
            <w:r>
              <w:rPr>
                <w:rFonts w:eastAsia="2  Titr" w:cs="2  Titr" w:ascii="2  Titr" w:hAnsi="2  Titr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hyperlink r:id="rId13">
        <w:r>
          <w:rPr>
            <w:rStyle w:val="InternetLink"/>
            <w:rFonts w:ascii="Tahoma" w:hAnsi="Tahoma" w:eastAsia="Times New Roman" w:cs="B Nazanin"/>
            <w:color w:val="000000"/>
            <w:sz w:val="28"/>
            <w:sz w:val="28"/>
            <w:szCs w:val="28"/>
            <w:rtl w:val="true"/>
          </w:rPr>
          <w:t>چاپ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color w:val="000000"/>
            <w:sz w:val="28"/>
            <w:sz w:val="28"/>
            <w:szCs w:val="28"/>
            <w:rtl w:val="true"/>
          </w:rPr>
          <w:t>دفت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color w:val="000000"/>
            <w:sz w:val="28"/>
            <w:sz w:val="28"/>
            <w:szCs w:val="28"/>
            <w:rtl w:val="true"/>
          </w:rPr>
          <w:t>فارغ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color w:val="000000"/>
            <w:sz w:val="28"/>
            <w:sz w:val="28"/>
            <w:szCs w:val="28"/>
            <w:rtl w:val="true"/>
          </w:rPr>
          <w:t>التحصیلان</w:t>
        </w:r>
      </w:hyperlink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زی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  <w:t>*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ی،خرداد،شهریور</w:t>
      </w:r>
      <w:r>
        <w:rPr>
          <w:rFonts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  <w:t>*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مایی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ر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خصی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  <w:t>*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ح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لم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مایی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  <w:t>*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چی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هری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  <w:t>*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است</w:t>
      </w:r>
      <w:r>
        <w:rPr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تکم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ا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ارزش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عدادر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تعداد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وا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پاك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وا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متح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گذ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یر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.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سخ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ا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م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وچ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ز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نظ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رب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ائ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ضورغي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مپيو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لا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ك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وا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وال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6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ل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(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مض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عو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جر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س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پا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عدادبرگها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س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اي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شم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نها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7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حو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دیرمدر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ي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ح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تحو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اين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خودكارمشك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ستم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داگ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ي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ليس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ئ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ماه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كل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ئ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ست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ت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6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ي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عتراض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سي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وارد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7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و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ف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ت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وارد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8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اريخ،امضاء،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9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ت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حرو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0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طمي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وبار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1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ح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واردذ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2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صح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دا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عدازهرامتح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3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سي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عتراض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دا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عدازاع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4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ي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ليس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5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ئ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ماه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كل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غ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ئ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6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ست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ت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7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ي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عتراض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سي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وارد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8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و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ف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ت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بعدوارد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19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اريخ،امضاء،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0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ت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وحرو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1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b w:val="false"/>
          <w:bCs w:val="false"/>
          <w:color w:val="333333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لي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طمي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وبار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2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حت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ر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واردذ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ك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3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صح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دا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عدازهرامتح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4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Cs w:val="false"/>
          <w:color w:val="333333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خودكارمشك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ind w:left="990" w:right="0" w:hanging="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25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  <w:rtl w:val="true"/>
        </w:rPr>
        <w:t>-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هرنو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ستم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پا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داگ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سي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اعتراض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حدا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عدازاعل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Tahoma" w:hAnsi="Tahoma" w:cs="B Nazanin"/>
          <w:color w:val="333333"/>
          <w:sz w:val="28"/>
          <w:sz w:val="28"/>
          <w:szCs w:val="28"/>
          <w:rtl w:val="true"/>
        </w:rPr>
        <w:t>مراحل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Style w:val="StrongEmphasis"/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را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اجرا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2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و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پا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3</w:t>
      </w:r>
      <w:r>
        <w:rPr>
          <w:rFonts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 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كار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تق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امتحا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4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جم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5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6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ود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7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ا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آمار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ودنوي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شك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8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9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اون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ليس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كامپيوت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دستنويس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صحا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0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ئس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لم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1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تق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ق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خرا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زكميسي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بر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صغرسن</w:t>
      </w:r>
      <w:r>
        <w:rPr>
          <w:rFonts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لاحظ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2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ي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غایب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عاف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B Nazani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دق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4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پا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5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آموزانيكه</w:t>
      </w:r>
      <w:r>
        <w:rPr>
          <w:rFonts w:cs="B Nazanin" w:ascii="Tahoma" w:hAnsi="Tahoma"/>
          <w:color w:val="333333"/>
          <w:sz w:val="28"/>
          <w:szCs w:val="28"/>
        </w:rPr>
        <w:t>15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ارند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عكسدار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color w:val="333333"/>
          <w:sz w:val="28"/>
          <w:szCs w:val="28"/>
        </w:rPr>
      </w:pPr>
      <w:r>
        <w:rPr>
          <w:rFonts w:cs="B Nazanin" w:ascii="Tahoma" w:hAnsi="Tahoma"/>
          <w:color w:val="333333"/>
          <w:sz w:val="28"/>
          <w:szCs w:val="28"/>
        </w:rPr>
        <w:t>16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فترامتح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بايد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معا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وبعدمهر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 جدول مربوط به پوشه ی می باشد درکناردفتررسیدمدارک تحصیلی دانش آموزان کارایی دارد</w:t>
      </w:r>
      <w:r>
        <w:rPr>
          <w:rStyle w:val="StrongEmphasis"/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Style w:val="StrongEmphasis"/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 xml:space="preserve">که آن پوشه تقسیم کرده به </w:t>
      </w:r>
      <w:r>
        <w:rPr>
          <w:rStyle w:val="StrongEmphasis"/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Style w:val="StrongEmphasis"/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وربراساس حروف الفبا خلاصه ی اصلی پرونده درجای دیکر بایگانی می شود</w:t>
      </w:r>
      <w:r>
        <w:rPr>
          <w:rStyle w:val="StrongEmphasis"/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tbl>
      <w:tblPr>
        <w:bidiVisual w:val="true"/>
        <w:tblW w:w="92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90"/>
        <w:gridCol w:w="30"/>
      </w:tblGrid>
      <w:tr>
        <w:trPr>
          <w:trHeight w:val="746" w:hRule="atLeast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پوش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رسيد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مدارك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تحصيلي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ascii="Tahoma" w:hAnsi="Tahoma" w:cs="B Nazanin"/>
                <w:rtl w:val="true"/>
              </w:rPr>
              <w:t>خلاص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پرونده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1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      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tl w:val="true"/>
              </w:rPr>
              <w:t>      </w:t>
            </w:r>
            <w:r>
              <w:rPr>
                <w:rStyle w:val="StrongEmphasis"/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الف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ب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پ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ت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ث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2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                                               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ج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ح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خ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د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ذ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3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           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tl w:val="true"/>
              </w:rPr>
              <w:t>     </w:t>
            </w:r>
            <w:r>
              <w:rPr>
                <w:rStyle w:val="StrongEmphasis"/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ر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ز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ژ</w:t>
            </w:r>
            <w:r>
              <w:rPr>
                <w:rStyle w:val="StrongEmphasis"/>
                <w:rFonts w:cs="B Nazanin" w:ascii="Tahoma" w:hAnsi="Tahoma"/>
                <w:rtl w:val="true"/>
              </w:rPr>
              <w:t>-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4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tl w:val="true"/>
              </w:rPr>
              <w:t>            </w:t>
            </w:r>
            <w:r>
              <w:rPr>
                <w:rStyle w:val="StrongEmphasis"/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س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ش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ص</w:t>
            </w:r>
            <w:r>
              <w:rPr>
                <w:rStyle w:val="StrongEmphasis"/>
                <w:rFonts w:cs="B Nazanin" w:ascii="Tahoma" w:hAnsi="Tahoma"/>
                <w:rtl w:val="true"/>
              </w:rPr>
              <w:t>-</w:t>
            </w:r>
            <w:r>
              <w:rPr>
                <w:rStyle w:val="StrongEmphasis"/>
                <w:rFonts w:ascii="Tahoma" w:hAnsi="Tahoma" w:cs="B Nazanin"/>
                <w:rtl w:val="true"/>
              </w:rPr>
              <w:t>ض</w:t>
            </w:r>
            <w:r>
              <w:rPr>
                <w:rStyle w:val="StrongEmphasis"/>
                <w:rFonts w:cs="B Nazanin" w:ascii="Tahoma" w:hAnsi="Tahoma"/>
                <w:rtl w:val="true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5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       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tl w:val="true"/>
              </w:rPr>
              <w:t>     </w:t>
            </w:r>
            <w:r>
              <w:rPr>
                <w:rStyle w:val="StrongEmphasis"/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ط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ظ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ع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غ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ف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0" w:after="28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6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   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tl w:val="true"/>
              </w:rPr>
              <w:t>           </w:t>
            </w:r>
            <w:r>
              <w:rPr>
                <w:rStyle w:val="StrongEmphasis"/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ق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ك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cs="B Nazanin"/>
                <w:rtl w:val="true"/>
              </w:rPr>
              <w:t>گ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-</w:t>
            </w:r>
            <w:r>
              <w:rPr>
                <w:rStyle w:val="StrongEmphasis"/>
                <w:rFonts w:ascii="Tahoma" w:hAnsi="Tahoma" w:cs="B Nazanin"/>
                <w:rtl w:val="true"/>
              </w:rPr>
              <w:t>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كاو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شمار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>(</w:t>
            </w:r>
            <w:r>
              <w:rPr>
                <w:rStyle w:val="StrongEmphasis"/>
                <w:rFonts w:cs="B Nazanin" w:ascii="Tahoma" w:hAnsi="Tahoma"/>
              </w:rPr>
              <w:t>7</w:t>
            </w:r>
            <w:r>
              <w:rPr>
                <w:rStyle w:val="StrongEmphasis"/>
                <w:rFonts w:cs="B Nazanin" w:ascii="Tahoma" w:hAnsi="Tahoma"/>
                <w:rtl w:val="true"/>
              </w:rPr>
              <w:t>)</w:t>
            </w:r>
            <w:r>
              <w:rPr>
                <w:rStyle w:val="StrongEmphasis"/>
                <w:rtl w:val="true"/>
              </w:rPr>
              <w:t>  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ascii="Tahoma" w:hAnsi="Tahoma" w:cs="B Nazanin"/>
                <w:rtl w:val="true"/>
              </w:rPr>
              <w:t>م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ن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rtl w:val="true"/>
              </w:rPr>
              <w:t>–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rtl w:val="true"/>
              </w:rPr>
              <w:t>ه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rtl w:val="true"/>
              </w:rPr>
              <w:t>ي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ملاحظات</w:t>
            </w:r>
            <w:r>
              <w:rPr>
                <w:rStyle w:val="StrongEmphasis"/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Style w:val="StrongEmphasis"/>
                <w:rFonts w:ascii="Tahoma" w:hAnsi="Tahoma" w:cs="B Nazanin"/>
                <w:rtl w:val="true"/>
              </w:rPr>
              <w:t>ملاحظات</w:t>
            </w:r>
            <w:r>
              <w:rPr>
                <w:rStyle w:val="StrongEmphasis"/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I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،مهن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2  Tit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sanjesh-n2ksh.blogfa.com/post/5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7:00Z</dcterms:created>
  <dc:creator>2015</dc:creator>
  <dc:description/>
  <cp:keywords/>
  <dc:language>en-US</dc:language>
  <cp:lastModifiedBy>Firefox Store</cp:lastModifiedBy>
  <dcterms:modified xsi:type="dcterms:W3CDTF">2017-11-02T10:27:00Z</dcterms:modified>
  <cp:revision>2</cp:revision>
  <dc:subject/>
  <dc:title/>
</cp:coreProperties>
</file>