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tr"/>
          <w:b w:val="false"/>
          <w:b w:val="false"/>
          <w:bCs w:val="false"/>
          <w:sz w:val="24"/>
          <w:szCs w:val="32"/>
        </w:rPr>
      </w:pPr>
      <w:r>
        <w:rPr>
          <w:rFonts w:cs="Titr"/>
          <w:b w:val="false"/>
          <w:bCs w:val="false"/>
          <w:sz w:val="24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tr"/>
          <w:b w:val="false"/>
          <w:b w:val="false"/>
          <w:bCs w:val="false"/>
          <w:sz w:val="24"/>
          <w:szCs w:val="32"/>
        </w:rPr>
      </w:pPr>
      <w:r>
        <w:rPr>
          <w:rFonts w:cs="Titr"/>
          <w:b w:val="false"/>
          <w:bCs w:val="false"/>
          <w:sz w:val="24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tr"/>
          <w:b w:val="false"/>
          <w:b w:val="false"/>
          <w:bCs w:val="false"/>
          <w:sz w:val="24"/>
          <w:szCs w:val="32"/>
        </w:rPr>
      </w:pPr>
      <w:r>
        <w:rPr>
          <w:rFonts w:cs="Titr"/>
          <w:b w:val="false"/>
          <w:bCs w:val="false"/>
          <w:sz w:val="24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tr"/>
          <w:b w:val="false"/>
          <w:b w:val="false"/>
          <w:bCs w:val="false"/>
          <w:sz w:val="24"/>
          <w:szCs w:val="32"/>
        </w:rPr>
      </w:pPr>
      <w:r>
        <w:rPr>
          <w:rFonts w:cs="Titr"/>
          <w:b w:val="false"/>
          <w:b w:val="false"/>
          <w:bCs w:val="false"/>
          <w:sz w:val="24"/>
          <w:sz w:val="24"/>
          <w:szCs w:val="32"/>
          <w:rtl w:val="true"/>
        </w:rPr>
        <w:t>تبيين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32"/>
          <w:rtl w:val="true"/>
        </w:rPr>
        <w:t>نظري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32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32"/>
          <w:rtl w:val="true"/>
        </w:rPr>
        <w:t>نيازمدار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32"/>
          <w:rtl w:val="true"/>
        </w:rPr>
        <w:t>شخصيت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32"/>
          <w:rtl w:val="true"/>
        </w:rPr>
        <w:t>عقب‌ماندگي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4"/>
          <w:sz w:val="24"/>
          <w:szCs w:val="32"/>
          <w:rtl w:val="true"/>
        </w:rPr>
        <w:t>ذهني</w:t>
      </w:r>
      <w:r>
        <w:rPr>
          <w:rFonts w:cs="Titr"/>
          <w:b w:val="false"/>
          <w:bCs w:val="false"/>
          <w:sz w:val="24"/>
          <w:szCs w:val="32"/>
          <w:rtl w:val="true"/>
        </w:rPr>
        <w:t xml:space="preserve">: 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ماه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آن</w:t>
      </w:r>
    </w:p>
    <w:p>
      <w:pPr>
        <w:pStyle w:val="Heading1"/>
        <w:spacing w:lineRule="auto" w:line="360"/>
        <w:ind w:left="0" w:right="0" w:hanging="0"/>
        <w:jc w:val="both"/>
        <w:rPr>
          <w:rFonts w:cs="Titr"/>
          <w:b w:val="false"/>
          <w:b w:val="false"/>
          <w:bCs w:val="false"/>
          <w:sz w:val="24"/>
        </w:rPr>
      </w:pPr>
      <w:r>
        <w:rPr>
          <w:rFonts w:cs="Titr"/>
          <w:b w:val="false"/>
          <w:bCs w:val="false"/>
          <w:sz w:val="24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rFonts w:cs="Titr"/>
          <w:b w:val="false"/>
          <w:b w:val="false"/>
          <w:bCs w:val="false"/>
          <w:sz w:val="24"/>
        </w:rPr>
      </w:pPr>
      <w:r>
        <w:rPr>
          <w:rFonts w:cs="Titr"/>
          <w:b w:val="false"/>
          <w:b w:val="false"/>
          <w:bCs w:val="false"/>
          <w:sz w:val="24"/>
          <w:sz w:val="24"/>
          <w:rtl w:val="true"/>
        </w:rPr>
        <w:t>چكيده</w:t>
      </w:r>
      <w:r>
        <w:rPr>
          <w:rFonts w:cs="Titr"/>
          <w:b w:val="false"/>
          <w:bCs w:val="false"/>
          <w:sz w:val="24"/>
          <w:rtl w:val="true"/>
        </w:rPr>
        <w:t>:</w:t>
      </w:r>
    </w:p>
    <w:p>
      <w:pPr>
        <w:pStyle w:val="Heading1"/>
        <w:spacing w:lineRule="auto" w:line="360"/>
        <w:ind w:left="793" w:right="567" w:firstLine="425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خصي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عق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ان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ذهن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بي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خصي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ولف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نابع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ياز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رزش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b w:val="false"/>
          <w:b w:val="false"/>
          <w:bCs w:val="false"/>
          <w:sz w:val="24"/>
          <w:sz w:val="24"/>
        </w:rPr>
        <w:t>‎</w:t>
      </w:r>
      <w:r>
        <w:rPr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عق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ان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ذهن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ط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زندگ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وع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كاليف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وبر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b w:val="false"/>
          <w:b w:val="false"/>
          <w:bCs w:val="false"/>
          <w:sz w:val="24"/>
          <w:sz w:val="24"/>
        </w:rPr>
        <w:t>‎</w:t>
      </w:r>
      <w:r>
        <w:rPr>
          <w:b w:val="false"/>
          <w:b w:val="false"/>
          <w:bCs w:val="false"/>
          <w:sz w:val="24"/>
          <w:sz w:val="24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رايش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شك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اتوان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لذ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رند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س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ودكان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مو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سخ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سد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پادا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رون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اچيز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ارد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زندگ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چن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سخت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دار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يند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حسا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اكا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ك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پ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پ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گردد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حاش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زندگ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عاد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فشارهاي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سازگا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نفع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ساز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ند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و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د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خ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جاي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حسا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ايستگ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عز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سي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جد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سازد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اساس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كست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اكا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عز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پاي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جر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نند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دار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خود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اي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ي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گير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ارآمد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ر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ي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صيب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«</w:t>
      </w:r>
      <w:r>
        <w:rPr>
          <w:b w:val="false"/>
          <w:b w:val="false"/>
          <w:bCs w:val="false"/>
          <w:sz w:val="24"/>
          <w:sz w:val="24"/>
          <w:rtl w:val="true"/>
        </w:rPr>
        <w:t>محرومي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وفقيت</w:t>
      </w:r>
      <w:r>
        <w:rPr>
          <w:b w:val="false"/>
          <w:bCs w:val="false"/>
          <w:sz w:val="24"/>
          <w:rtl w:val="true"/>
        </w:rPr>
        <w:t xml:space="preserve">» </w:t>
      </w:r>
      <w:r>
        <w:rPr>
          <w:b w:val="false"/>
          <w:b w:val="false"/>
          <w:bCs w:val="false"/>
          <w:sz w:val="24"/>
          <w:sz w:val="24"/>
          <w:rtl w:val="true"/>
        </w:rPr>
        <w:t>نام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كنند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ind w:left="793" w:right="567" w:firstLine="425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س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د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يد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امه‌ري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ليدي</w:t>
      </w:r>
      <w:r>
        <w:rPr>
          <w:rFonts w:cs="Yagut"/>
          <w:b/>
          <w:bCs/>
          <w:sz w:val="24"/>
          <w:szCs w:val="28"/>
          <w:rtl w:val="true"/>
        </w:rPr>
        <w:t>: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م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</w:p>
    <w:p>
      <w:pPr>
        <w:pStyle w:val="Heading1"/>
        <w:spacing w:lineRule="auto" w:line="360"/>
        <w:ind w:left="0" w:right="0" w:hanging="0"/>
        <w:jc w:val="both"/>
        <w:rPr>
          <w:rFonts w:cs="Titr"/>
          <w:b w:val="false"/>
          <w:b w:val="false"/>
          <w:bCs w:val="false"/>
          <w:sz w:val="24"/>
          <w:szCs w:val="28"/>
        </w:rPr>
      </w:pPr>
      <w:r>
        <w:rPr>
          <w:rFonts w:cs="Titr"/>
          <w:b w:val="false"/>
          <w:bCs w:val="false"/>
          <w:sz w:val="24"/>
          <w:szCs w:val="28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م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نسون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ا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خص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Cs w:val="28"/>
          <w:rtl w:val="true"/>
        </w:rPr>
        <w:t>من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ر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خص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>«</w:t>
      </w:r>
      <w:r>
        <w:rPr>
          <w:rtl w:val="true"/>
        </w:rPr>
        <w:t>حقيقت</w:t>
      </w:r>
      <w:r>
        <w:rPr>
          <w:rtl w:val="true"/>
        </w:rPr>
        <w:t xml:space="preserve">»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زي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ن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اروف</w:t>
      </w:r>
      <w:r>
        <w:rPr>
          <w:rFonts w:cs="Yagut"/>
          <w:szCs w:val="28"/>
          <w:vertAlign w:val="superscript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</w:t>
      </w:r>
      <w:r>
        <w:rPr>
          <w:rFonts w:cs="Yagut"/>
          <w:szCs w:val="28"/>
          <w:vertAlign w:val="superscript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2004</w:t>
      </w:r>
      <w:r>
        <w:rPr>
          <w:rFonts w:cs="Yagut"/>
          <w:szCs w:val="28"/>
          <w:rtl w:val="true"/>
        </w:rPr>
        <w:t xml:space="preserve">)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هو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tl w:val="true"/>
        </w:rPr>
        <w:t xml:space="preserve">- </w:t>
      </w:r>
      <w:r>
        <w:rPr>
          <w:rtl w:val="true"/>
        </w:rPr>
        <w:t>م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Yagut"/>
          <w:b/>
          <w:b/>
          <w:bCs/>
          <w:szCs w:val="28"/>
          <w:rtl w:val="true"/>
        </w:rPr>
        <w:t>هوش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گ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Yagut"/>
          <w:b/>
          <w:b/>
          <w:bCs/>
          <w:szCs w:val="28"/>
          <w:rtl w:val="true"/>
        </w:rPr>
        <w:t>مه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رتباطي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ش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و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Yagut"/>
          <w:b/>
          <w:b/>
          <w:bCs/>
          <w:szCs w:val="28"/>
          <w:rtl w:val="true"/>
        </w:rPr>
        <w:t>سلامت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حو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مه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جسماني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جسمان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ا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و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ش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Yagut"/>
          <w:b/>
          <w:b/>
          <w:bCs/>
          <w:szCs w:val="28"/>
          <w:rtl w:val="true"/>
        </w:rPr>
        <w:t>شخصيت</w:t>
      </w:r>
      <w:r>
        <w:rPr>
          <w:rFonts w:cs="Yagut"/>
          <w:b/>
          <w:bCs/>
          <w:szCs w:val="28"/>
          <w:rtl w:val="true"/>
        </w:rPr>
        <w:t>-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ز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ي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نش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شخصي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ط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و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نطباق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بد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غيرانطباق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Fonts w:cs="Yagut"/>
          <w:b/>
          <w:b/>
          <w:bCs/>
          <w:szCs w:val="28"/>
          <w:rtl w:val="true"/>
        </w:rPr>
        <w:t>مز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‌پ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شي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ا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1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س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وز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واز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و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6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ج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از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اي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ا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1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هي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هي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اً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ش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وش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ي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س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داد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ز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جرب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س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ن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ق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د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جرب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ش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ن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من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يز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جرب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ق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د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ر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شن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لازار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نش</w:t>
      </w:r>
      <w:r>
        <w:rPr>
          <w:rFonts w:cs="Yagut"/>
          <w:b/>
          <w:bCs/>
          <w:sz w:val="24"/>
          <w:szCs w:val="28"/>
          <w:rtl w:val="true"/>
        </w:rPr>
        <w:t>: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الگ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رويك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نگرا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شو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ظيفه‌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ستا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6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Yagut"/>
          <w:i/>
          <w:i/>
          <w:iCs/>
          <w:szCs w:val="28"/>
          <w:rtl w:val="true"/>
        </w:rPr>
        <w:t>ثب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Yagut"/>
          <w:i/>
          <w:i/>
          <w:iCs/>
          <w:szCs w:val="28"/>
          <w:rtl w:val="true"/>
        </w:rPr>
        <w:t>هيجاني</w:t>
      </w:r>
      <w:r>
        <w:rPr>
          <w:rFonts w:cs="Yagut"/>
          <w:i/>
          <w:i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ر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Yagut"/>
          <w:i/>
          <w:i/>
          <w:iCs/>
          <w:szCs w:val="28"/>
          <w:rtl w:val="true"/>
        </w:rPr>
        <w:t>برونگرايي</w:t>
      </w:r>
      <w:r>
        <w:rPr>
          <w:rFonts w:cs="Yagut"/>
          <w:i/>
          <w:i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Yagut"/>
          <w:i/>
          <w:i/>
          <w:iCs/>
          <w:szCs w:val="28"/>
          <w:rtl w:val="true"/>
        </w:rPr>
        <w:t>گشودگي</w:t>
      </w:r>
      <w:r>
        <w:rPr>
          <w:rFonts w:cs="Yagut"/>
          <w:i/>
          <w:i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ل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نوايي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Yagut"/>
          <w:i/>
          <w:i/>
          <w:iCs/>
          <w:szCs w:val="28"/>
          <w:rtl w:val="true"/>
        </w:rPr>
        <w:t>رضايتمندي</w:t>
      </w:r>
      <w:r>
        <w:rPr>
          <w:rFonts w:cs="Yagut"/>
          <w:i/>
          <w:i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ح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ء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ي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Yagut"/>
          <w:i/>
          <w:i/>
          <w:iCs/>
          <w:szCs w:val="28"/>
          <w:rtl w:val="true"/>
        </w:rPr>
        <w:t>وظيف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Yagut"/>
          <w:i/>
          <w:i/>
          <w:iCs/>
          <w:szCs w:val="28"/>
          <w:rtl w:val="true"/>
        </w:rPr>
        <w:t>شناسي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Yagut"/>
          <w:i/>
          <w:iCs/>
          <w:szCs w:val="28"/>
          <w:rtl w:val="true"/>
        </w:rPr>
        <w:t>(</w:t>
      </w:r>
      <w:r>
        <w:rPr>
          <w:rFonts w:cs="Yagut"/>
          <w:i/>
          <w:i/>
          <w:iCs/>
          <w:szCs w:val="28"/>
          <w:rtl w:val="true"/>
        </w:rPr>
        <w:t>مي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Yagut"/>
          <w:i/>
          <w:i/>
          <w:iCs/>
          <w:szCs w:val="28"/>
          <w:rtl w:val="true"/>
        </w:rPr>
        <w:t>ب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Yagut"/>
          <w:i/>
          <w:i/>
          <w:iCs/>
          <w:szCs w:val="28"/>
          <w:rtl w:val="true"/>
        </w:rPr>
        <w:t>پيشرفت</w:t>
      </w:r>
      <w:r>
        <w:rPr>
          <w:rFonts w:cs="Yagut"/>
          <w:i/>
          <w:iCs/>
          <w:szCs w:val="28"/>
          <w:rtl w:val="true"/>
        </w:rPr>
        <w:t>)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ل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شل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نري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ب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مع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گرايي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ل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نيازها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ئق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گيزان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ش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اي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ز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قويت‌كن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ش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ا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بيه‌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ش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ح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ك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هيجان‌ه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وه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ج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زيولوژيك</w:t>
      </w:r>
      <w:r>
        <w:rPr>
          <w:rFonts w:cs="Yagut"/>
          <w:szCs w:val="28"/>
          <w:rtl w:val="true"/>
        </w:rPr>
        <w:t>/</w:t>
      </w:r>
      <w:r>
        <w:rPr>
          <w:rFonts w:cs="Yagut"/>
          <w:szCs w:val="28"/>
          <w:rtl w:val="true"/>
        </w:rPr>
        <w:t>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زيولو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بقاء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زيولژ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گ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زاكر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سنا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1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د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لپرد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د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ن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ز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ف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ان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ف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ساختار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‌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خ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يز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كو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5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‌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م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ذي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ع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فس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ا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5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ز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5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جر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51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د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6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فرهنگي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ر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3</w:t>
      </w:r>
      <w:r>
        <w:rPr>
          <w:rFonts w:cs="Yagut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انشجو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ودك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وست</w:t>
      </w:r>
      <w:r>
        <w:rPr>
          <w:rFonts w:cs="Yagut"/>
          <w:szCs w:val="28"/>
          <w:rtl w:val="true"/>
        </w:rPr>
        <w:t>»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ارگر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ه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ل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تر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9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صميميت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‌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1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غ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ف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موز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ق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ز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يت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موز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س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صم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آو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د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آ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س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موفقيت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موفق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81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كار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بندو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77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ا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اجتناب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فلد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4</w:t>
      </w:r>
      <w:r>
        <w:rPr>
          <w:rFonts w:cs="Yagut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استقلال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نياز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خت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اب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ود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خ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گرمي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ار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كار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لا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جر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س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ر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گ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tr"/>
          <w:szCs w:val="28"/>
          <w:rtl w:val="true"/>
        </w:rPr>
        <w:t>ي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شخصيت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18490</wp:posOffset>
                </wp:positionH>
                <wp:positionV relativeFrom="paragraph">
                  <wp:posOffset>762000</wp:posOffset>
                </wp:positionV>
                <wp:extent cx="6238875" cy="3703320"/>
                <wp:effectExtent l="0" t="0" r="0" b="952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3703320"/>
                          <a:chOff x="0" y="0"/>
                          <a:chExt cx="6238800" cy="3703320"/>
                        </a:xfrm>
                      </wpg:grpSpPr>
                      <wpg:grpSp>
                        <wpg:cNvGrpSpPr/>
                        <wpg:grpSpPr>
                          <a:xfrm>
                            <a:off x="1598400" y="325800"/>
                            <a:ext cx="3048120" cy="27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2598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3248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04760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45680"/>
                              <a:ext cx="1737360" cy="173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3520" y="27050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ارزش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27050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نياز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من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76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مردم، اشياء، فعاليت‌ها، افك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497160"/>
                            <a:ext cx="17355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هوش، مهارتهاي ارتباطي سلامتي، حواس، مهارتهاي فيزيكي، شخصيت، مزاج، هيجان‌ها، منش، درك هنري و معنوي گراي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1965960"/>
                            <a:ext cx="1760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نيازهاي زيستي و روان‌شناخ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بقا، ساختار، عزت نفس و ابراز خ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221940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040" y="954360"/>
                            <a:ext cx="822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237760"/>
                            <a:ext cx="704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3337560"/>
                            <a:ext cx="2926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دل شخصيت ويژه افراد عقب مانده ذه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60pt;width:491.25pt;height:291.6pt" coordorigin="-974,1200" coordsize="9825,5832">
                <v:group id="shape_0" style="position:absolute;left:1543;top:1713;width:4800;height:438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543;top:1713;width:4799;height:409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stroked="t" o:allowincell="f" style="position:absolute;left:3067;top:3339;width:2735;height:273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062;top:3363;width:2735;height:273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638;top:2415;width:2735;height:273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;top:5460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ارزش 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2;top:5460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نياز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0;top:1200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من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74;top:4143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مردم، اشياء، فعاليت‌ها، افك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3;top:1983;width:2732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هوش، مهارتهاي ارتباطي سلامتي، حواس، مهارتهاي فيزيكي، شخصيت، مزاج، هيجان‌ها، منش، درك هنري و معنوي گراي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9;top:4296;width:27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نيازهاي زيستي و روان‌شناخت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بقا، ساختار، عزت نفس و ابراز خ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53,4695" to="2604,5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81,2703" to="5176,29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46,4724" to="6255,50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92;top:6456;width:46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دل شخصيت ويژه افراد عقب مانده ذه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ز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من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ا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ب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نگي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ش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ش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tr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ا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ع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ش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ردا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ش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خاش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خوش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ر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ام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ط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ش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ف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ذ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شر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380</w:t>
      </w:r>
      <w:r>
        <w:rPr>
          <w:rFonts w:cs="Yagut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t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تكذي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دو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ل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دي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ه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رن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ف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ل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داكا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س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ا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t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شخ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ذهني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tr"/>
          <w:szCs w:val="28"/>
          <w:rtl w:val="true"/>
        </w:rPr>
        <w:t>«</w:t>
      </w:r>
      <w:r>
        <w:rPr>
          <w:rFonts w:cs="Titr"/>
          <w:szCs w:val="28"/>
          <w:rtl w:val="true"/>
        </w:rPr>
        <w:t>منابع</w:t>
      </w:r>
      <w:r>
        <w:rPr>
          <w:rFonts w:cs="Titr"/>
          <w:szCs w:val="28"/>
          <w:rtl w:val="true"/>
        </w:rPr>
        <w:t xml:space="preserve">»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ذهني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tr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«</w:t>
      </w:r>
      <w:r>
        <w:rPr>
          <w:rFonts w:cs="Titr"/>
          <w:szCs w:val="28"/>
          <w:rtl w:val="true"/>
        </w:rPr>
        <w:t>ناتواني</w:t>
      </w:r>
      <w:r>
        <w:rPr>
          <w:rFonts w:cs="Titr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ب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لام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م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ينك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كافي‌ا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هوش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ي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د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بر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ا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گا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هود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يكن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4</w:t>
      </w:r>
      <w:r>
        <w:rPr>
          <w:rFonts w:cs="Yagut"/>
          <w:szCs w:val="28"/>
          <w:rtl w:val="true"/>
        </w:rPr>
        <w:t xml:space="preserve">)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Yagut"/>
          <w:szCs w:val="28"/>
        </w:rPr>
        <w:t>‎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X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ت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يع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>. (</w:t>
      </w:r>
      <w:r>
        <w:rPr>
          <w:rFonts w:cs="Yagut"/>
          <w:sz w:val="24"/>
          <w:sz w:val="24"/>
          <w:szCs w:val="28"/>
          <w:rtl w:val="true"/>
        </w:rPr>
        <w:t>ما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ي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ك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د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4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ه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رتباطي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ج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ا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كن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داپ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د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4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سلام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حو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ه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جسماني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ن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ي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و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با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9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مز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هي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نش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زاج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د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ول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چاردس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ت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3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آ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ن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ول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‌گيري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‌گي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نيدگي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ري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خ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ري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ار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تا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و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عليز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84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‌فع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خ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ن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و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3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انش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 (</w:t>
      </w:r>
      <w:r>
        <w:rPr>
          <w:rFonts w:cs="Yagut"/>
          <w:sz w:val="24"/>
          <w:sz w:val="24"/>
          <w:szCs w:val="28"/>
          <w:rtl w:val="true"/>
        </w:rPr>
        <w:t>مو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هيج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Yagut"/>
          <w:b/>
          <w:bCs/>
          <w:sz w:val="24"/>
          <w:szCs w:val="28"/>
          <w:rtl w:val="true"/>
        </w:rPr>
        <w:t>: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يم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كوفس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2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كود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و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ن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خ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د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طرف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تج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بان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ه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ف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سا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مرچ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نيس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ح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ح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ژ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ه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sz w:val="10"/>
          <w:szCs w:val="14"/>
        </w:rPr>
      </w:pPr>
      <w:r>
        <w:rPr>
          <w:rFonts w:cs="Yagut"/>
          <w:sz w:val="10"/>
          <w:szCs w:val="14"/>
          <w:rtl w:val="true"/>
        </w:rPr>
      </w:r>
    </w:p>
    <w:p>
      <w:pPr>
        <w:pStyle w:val="Normal"/>
        <w:spacing w:lineRule="auto" w:line="360"/>
        <w:ind w:left="510" w:right="567" w:hanging="0"/>
        <w:jc w:val="both"/>
        <w:rPr/>
      </w:pP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خ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ر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لغ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ند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ران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؟</w:t>
      </w:r>
      <w:r>
        <w:rPr>
          <w:rFonts w:cs="Yagut"/>
          <w:sz w:val="24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ش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ش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س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نش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س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خاش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و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ك‌ن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يت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و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3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گ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گ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ً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خاشگ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خاشگرانه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به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ع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خاشگر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بهر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rtl w:val="true"/>
        </w:rPr>
        <w:t xml:space="preserve">جدول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 xml:space="preserve">فراواني انواع اختلال هاي رفتاري در كودكان و نوجوانان عقب ماندة ذهني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 xml:space="preserve">به </w:t>
      </w:r>
      <w:r>
        <w:rPr>
          <w:rtl w:val="true"/>
        </w:rPr>
        <w:t>درصد</w:t>
      </w:r>
      <w:r>
        <w:rPr>
          <w:rtl w:val="true"/>
        </w:rPr>
        <w:t>)</w:t>
      </w:r>
    </w:p>
    <w:tbl>
      <w:tblPr>
        <w:bidiVisual w:val="true"/>
        <w:tblW w:w="5954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35"/>
        <w:gridCol w:w="14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ختلا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كودك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نوجوان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آشفتگ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هيجاني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اختل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بي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فعالي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اختل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سلو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پرخاشگرانه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رفت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ض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اجتماعي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rFonts w:cs="Yagut"/>
                <w:sz w:val="24"/>
                <w:sz w:val="24"/>
                <w:szCs w:val="28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رفت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8"/>
                <w:rtl w:val="true"/>
              </w:rPr>
              <w:t>آشفت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توضيح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3</w:t>
      </w:r>
      <w:r>
        <w:rPr>
          <w:rFonts w:cs="Yagut"/>
          <w:sz w:val="24"/>
          <w:szCs w:val="28"/>
          <w:rtl w:val="true"/>
        </w:rPr>
        <w:t xml:space="preserve"> (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4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يت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4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يدگ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ط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شو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ذ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يت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گار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هم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ويزي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ي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زيبايي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با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با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9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موسيق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ا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س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ذت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زيبا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غيرعادي</w:t>
      </w:r>
      <w:r>
        <w:rPr>
          <w:rFonts w:cs="Titr"/>
          <w:sz w:val="24"/>
          <w:szCs w:val="28"/>
          <w:rtl w:val="true"/>
        </w:rPr>
        <w:t>: «</w:t>
      </w:r>
      <w:r>
        <w:rPr>
          <w:rFonts w:cs="Titr"/>
          <w:sz w:val="24"/>
          <w:sz w:val="24"/>
          <w:szCs w:val="28"/>
          <w:rtl w:val="true"/>
        </w:rPr>
        <w:t>ك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نابغه</w:t>
      </w:r>
      <w:r>
        <w:rPr>
          <w:rFonts w:cs="Titr"/>
          <w:sz w:val="24"/>
          <w:szCs w:val="28"/>
          <w:rtl w:val="true"/>
        </w:rPr>
        <w:t>»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ك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ور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هنر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ا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روئ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ژاپ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خود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وريشي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77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دروسف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دروسف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خ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آلونزوكلمون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ا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ق‌العاده‌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و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ريملند</w:t>
      </w:r>
      <w:r>
        <w:rPr>
          <w:rFonts w:cs="Times New Roman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3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سم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رس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ج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سم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8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واترها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8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ريك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ي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988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د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فظ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ا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فه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ركوفس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2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وسيقي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ريم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3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ف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پالمي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ل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ار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انو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غ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ا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نواخ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ودي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رمون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خ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يد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هنگين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يل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يق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ق‌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حافظه</w:t>
      </w:r>
      <w:r>
        <w:rPr>
          <w:rFonts w:cs="Yagut"/>
          <w:b/>
          <w:bCs/>
          <w:sz w:val="24"/>
          <w:szCs w:val="28"/>
          <w:rtl w:val="true"/>
        </w:rPr>
        <w:t>: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ج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ا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غراف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ياء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8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ج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دسپ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دسپ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جون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26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نگيز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ب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ق‌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ذهني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ه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ث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گاني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حا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قويم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ج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شن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2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يكت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س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34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شنبه</w:t>
      </w:r>
      <w:r>
        <w:rPr>
          <w:rFonts w:cs="Yagut"/>
          <w:sz w:val="24"/>
          <w:szCs w:val="28"/>
          <w:rtl w:val="true"/>
        </w:rPr>
        <w:t xml:space="preserve">». </w:t>
      </w:r>
      <w:r>
        <w:rPr>
          <w:rFonts w:cs="Yagut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368" w:right="426" w:hanging="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34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ش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به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935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لافو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34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ف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>. (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وف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ق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خود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د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0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تلويز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توا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7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آمري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9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ر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آد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968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رف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قل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قلو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د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كتو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قل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‌توان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ب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رف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آمو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جن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0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يا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4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ع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گراي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نه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چ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ز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ل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د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حان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ف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پ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ش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ل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ق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ا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ال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وا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Titr"/>
          <w:sz w:val="24"/>
          <w:szCs w:val="28"/>
          <w:rtl w:val="true"/>
        </w:rPr>
        <w:t>«</w:t>
      </w:r>
      <w:r>
        <w:rPr>
          <w:rFonts w:cs="Titr"/>
          <w:sz w:val="24"/>
          <w:sz w:val="24"/>
          <w:szCs w:val="28"/>
          <w:rtl w:val="true"/>
        </w:rPr>
        <w:t>نيازها</w:t>
      </w:r>
      <w:r>
        <w:rPr>
          <w:rFonts w:cs="Titr"/>
          <w:sz w:val="24"/>
          <w:szCs w:val="28"/>
          <w:rtl w:val="true"/>
        </w:rPr>
        <w:t xml:space="preserve">» </w:t>
      </w:r>
      <w:r>
        <w:rPr>
          <w:rFonts w:cs="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ذهني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ق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پردازيم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tr"/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بقاء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ناتو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ت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قاء</w:t>
      </w:r>
      <w:r>
        <w:rPr>
          <w:rFonts w:cs="Yagut"/>
          <w:b/>
          <w:bCs/>
          <w:sz w:val="24"/>
          <w:szCs w:val="28"/>
          <w:rtl w:val="true"/>
        </w:rPr>
        <w:t>: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سب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ذ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ولي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با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9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دا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نش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هن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كودك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ي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8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صد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و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ق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>. (</w:t>
      </w:r>
      <w:r>
        <w:rPr>
          <w:rFonts w:cs="Yagut"/>
          <w:sz w:val="24"/>
          <w:sz w:val="24"/>
          <w:szCs w:val="28"/>
          <w:rtl w:val="true"/>
        </w:rPr>
        <w:t>هن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ن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4</w:t>
      </w:r>
      <w:r>
        <w:rPr>
          <w:rFonts w:cs="Yagut"/>
          <w:sz w:val="24"/>
          <w:szCs w:val="28"/>
          <w:rtl w:val="true"/>
        </w:rPr>
        <w:t>)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Titr"/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ساختار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ل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ظ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يدگي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زاي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خ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ظا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‌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غ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 (</w:t>
      </w:r>
      <w:r>
        <w:rPr>
          <w:rFonts w:cs="Yagut"/>
          <w:sz w:val="24"/>
          <w:sz w:val="24"/>
          <w:szCs w:val="28"/>
          <w:rtl w:val="true"/>
        </w:rPr>
        <w:t>هاست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4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tr"/>
          <w:sz w:val="24"/>
          <w:sz w:val="24"/>
          <w:szCs w:val="28"/>
          <w:rtl w:val="true"/>
        </w:rPr>
        <w:t>نفس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گات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نگ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بتلا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ناتواني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ز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ه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b</w:t>
      </w:r>
      <w:r>
        <w:rPr>
          <w:rFonts w:cs="Yagut"/>
          <w:sz w:val="24"/>
          <w:szCs w:val="28"/>
        </w:rPr>
        <w:t xml:space="preserve"> </w:t>
      </w:r>
      <w:r>
        <w:rPr>
          <w:rFonts w:cs="Yagut"/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Yagut"/>
          <w:sz w:val="24"/>
          <w:szCs w:val="28"/>
        </w:rPr>
        <w:t>1994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ابهن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س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مس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ه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ور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س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وا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a</w:t>
      </w:r>
      <w:r>
        <w:rPr>
          <w:rFonts w:cs="Yagut"/>
          <w:sz w:val="24"/>
          <w:szCs w:val="28"/>
        </w:rPr>
        <w:t xml:space="preserve"> 1994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ز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نگ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ال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مشي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وا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ذ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ق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ب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رنب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نب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د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5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ود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بر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وا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ت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ت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م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ر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63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ظ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ينتز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ون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زلت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5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خو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صرف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ار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بخ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رن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5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ق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ك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لم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ظارات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ف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ف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م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هد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انط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واكن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عيف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طر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م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ن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د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همچ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د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نگ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ذ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وا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ه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ساند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زاح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ض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ر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رن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5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تجر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يبا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د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د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جر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نگ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همسالان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ع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اگر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فا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لام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و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ل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لام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صا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تد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ل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هيوارد</w:t>
      </w:r>
      <w:r>
        <w:rPr>
          <w:rStyle w:val="FootnoteCharacters"/>
          <w:rStyle w:val="FootnoteAnchor"/>
          <w:rFonts w:cs="Yagut"/>
          <w:sz w:val="24"/>
          <w:sz w:val="24"/>
          <w:szCs w:val="28"/>
          <w:rtl w:val="true"/>
        </w:rPr>
        <w:footnoteReference w:id="2"/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نس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2</w:t>
      </w:r>
      <w:r>
        <w:rPr>
          <w:rFonts w:cs="Yagut"/>
          <w:sz w:val="24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ل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هي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نس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2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ي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سا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نشج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وطل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نشسته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Cs/>
          <w:sz w:val="24"/>
          <w:szCs w:val="28"/>
          <w:rtl w:val="true"/>
        </w:rPr>
        <w:tab/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sz w:val="24"/>
          <w:szCs w:val="28"/>
          <w:rtl w:val="true"/>
        </w:rPr>
        <w:t>(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غالب</w:t>
      </w:r>
      <w:r>
        <w:rPr>
          <w:rFonts w:cs="Yagut"/>
          <w:b/>
          <w:bCs/>
          <w:sz w:val="24"/>
          <w:szCs w:val="28"/>
          <w:rtl w:val="true"/>
        </w:rPr>
        <w:t>):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نج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د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غ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ع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ا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طل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س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نب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لوگان</w:t>
      </w:r>
      <w:r>
        <w:rPr>
          <w:rFonts w:cs="Yagut"/>
          <w:sz w:val="24"/>
          <w:szCs w:val="28"/>
          <w:vertAlign w:val="superscript"/>
        </w:rPr>
        <w:t>2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ل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ا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ز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گاتليب</w:t>
      </w:r>
      <w:r>
        <w:rPr>
          <w:rFonts w:cs="Times New Roman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اتل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ن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5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هرچ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كل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گو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س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س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ا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ير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89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ج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لاستينگ</w:t>
      </w:r>
      <w:r>
        <w:rPr>
          <w:rFonts w:cs="Yagut"/>
          <w:sz w:val="24"/>
          <w:szCs w:val="28"/>
          <w:vertAlign w:val="superscript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كي</w:t>
      </w:r>
      <w:r>
        <w:rPr>
          <w:rFonts w:cs="Yagut"/>
          <w:sz w:val="24"/>
          <w:szCs w:val="28"/>
          <w:vertAlign w:val="superscript"/>
        </w:rPr>
        <w:t>4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99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ر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ت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تاب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كار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ل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ست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خ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شوا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ق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يپ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0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اگر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ز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ز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ش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ت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دا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رس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سا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جو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شير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ل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رب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مي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ساس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س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ن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005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وفقيت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آ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رگسال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دآ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د‌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ند</w:t>
      </w:r>
      <w:r>
        <w:rPr>
          <w:sz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هرچ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س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وا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گز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گ‌آ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ظا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اخ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ود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sz w:val="24"/>
          <w:sz w:val="24"/>
          <w:rtl w:val="true"/>
        </w:rPr>
        <w:t>‌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م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رضاي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sz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م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پند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ا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دهد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همان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ا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مس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ث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نس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ين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م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ذ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شم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تاب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زش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ج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نشج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زش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يب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ش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نمودند</w:t>
      </w:r>
      <w:r>
        <w:rPr>
          <w:sz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غ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ب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ن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كل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غ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نج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د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گر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د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‌آم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ه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جوان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خ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ب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گز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د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و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آو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د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وفق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گيزش</w:t>
      </w:r>
      <w:r>
        <w:rPr>
          <w:b/>
          <w:bCs/>
          <w:sz w:val="24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گر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ر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ذ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ار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ز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دهيم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تل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ش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اجت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sz w:val="24"/>
          <w:rtl w:val="true"/>
        </w:rPr>
        <w:t xml:space="preserve">».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يد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وه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تل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گي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‌ما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</w:t>
      </w:r>
      <w:r>
        <w:rPr>
          <w:sz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س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عك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يل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رار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ك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sz w:val="24"/>
        </w:rPr>
        <w:t>‎</w:t>
      </w:r>
      <w:r>
        <w:rPr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س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و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كند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اولس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ن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szCs w:val="28"/>
          <w:rtl w:val="true"/>
        </w:rPr>
        <w:t>استقلال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يشمند‌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جوا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م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‌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 (</w:t>
      </w:r>
      <w:r>
        <w:rPr>
          <w:rFonts w:cs="Yagut"/>
          <w:szCs w:val="28"/>
          <w:rtl w:val="true"/>
        </w:rPr>
        <w:t>پالمر</w:t>
      </w:r>
      <w:r>
        <w:rPr>
          <w:rFonts w:cs="Yagut"/>
          <w:szCs w:val="28"/>
          <w:vertAlign w:val="superscript"/>
        </w:rPr>
        <w:t>3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2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عقب‌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ل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‌ماندگي‌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‌م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پذي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ر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ر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‌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باب‌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ج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‌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‌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‌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د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ر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5</w:t>
      </w:r>
      <w:r>
        <w:rPr>
          <w:rFonts w:cs="Yagut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ح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‌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‌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‌اند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شم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تر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ك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05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ستقلال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وب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ياب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‌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ب‌ما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پ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و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پار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و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س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غ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‌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انشان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ل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صن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‌دا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ب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د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حم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فرا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فراطي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گ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tl w:val="true"/>
        </w:rPr>
        <w:t xml:space="preserve">!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بخشي</w:t>
      </w:r>
      <w:r>
        <w:rPr>
          <w:rtl w:val="true"/>
        </w:rPr>
        <w:t xml:space="preserve">)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بمان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 (</w:t>
      </w:r>
      <w:r>
        <w:rPr>
          <w:rtl w:val="true"/>
        </w:rPr>
        <w:t>ساتلر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تشو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ليقه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ل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ت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ن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‌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ماند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خت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وش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 xml:space="preserve">.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tr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گيري</w:t>
      </w:r>
      <w:r>
        <w:rPr>
          <w:rFonts w:cs="Titr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cs="Yagut"/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ص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قا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ش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خص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‌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ت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وده‌است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نظ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ر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و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خص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اريم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م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را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ينج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جو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س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ظرف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نابع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از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Cs w:val="26"/>
          <w:rtl w:val="true"/>
        </w:rPr>
        <w:t>(</w:t>
      </w:r>
      <w:r>
        <w:rPr>
          <w:rFonts w:cs="Yagut"/>
          <w:sz w:val="18"/>
          <w:sz w:val="18"/>
          <w:szCs w:val="26"/>
          <w:rtl w:val="true"/>
        </w:rPr>
        <w:t>زيس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وان‌شناختي</w:t>
      </w:r>
      <w:r>
        <w:rPr>
          <w:rFonts w:cs="Yagut"/>
          <w:sz w:val="18"/>
          <w:szCs w:val="26"/>
          <w:rtl w:val="true"/>
        </w:rPr>
        <w:t>)</w:t>
      </w:r>
      <w:r>
        <w:rPr>
          <w:rFonts w:cs="Yagut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رزش‌هايش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‌گير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ت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يژه‌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ن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ده‌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زي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ساس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ا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خت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‌گيرن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ب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ازم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خصي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أ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كا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مان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گيز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در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ر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گرف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ست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جن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بزا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سا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علول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قع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ثا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پيا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علول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پ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‌آي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ا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و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‌كن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داز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ت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ح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خص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ج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عم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ف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س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ي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ز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گرفت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ح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خص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يش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أخ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ساخت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س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شو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س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خ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شك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ارك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جر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خص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پيامد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جتن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پذ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س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ي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ز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ش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بنابر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لاو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حدود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ارك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و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م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ث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جا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ن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س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ي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ز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لگو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سازگ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ع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اش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ش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مچ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ز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ن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ص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يست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عط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ر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زي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ار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يست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ثا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ليا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وان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ف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حيط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صوص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بت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سر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چ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ها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توا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سطح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ار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س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س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خلو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ساز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شايست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ار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نگا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د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از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فيزيولوژي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زيس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ط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نط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ر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فتاره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سي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ار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انگيخ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و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فزا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س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يست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ف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گر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ح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ح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يست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بن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ا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ح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ن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ظ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و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رزش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س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ل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ح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ضاي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رض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از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فيزيولوژي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ناخ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ا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فق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ك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ايش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حوز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گونا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ورن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س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ح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پذي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زن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ن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ط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ج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كالي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شو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م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ست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ح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ز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يست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س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ي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زي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س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ي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ز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گ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ح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مت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م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ود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ح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زن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ج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شكلا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و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عض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انو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جامع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ش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علي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ج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ح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خص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ص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سأ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قد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امس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ست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بس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ار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زمي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ا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يست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سيق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ن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رز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ست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ضامن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ش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ج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پ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خ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انو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جايگ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ه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اش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سئول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ستق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عط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ش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ت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وان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وست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ب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رت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با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س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ي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أي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و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با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حاش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زد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د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جامع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مو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زي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س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ق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زرگسا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جمع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دغ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شو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س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توان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ه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كالي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ح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غ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ضر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س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آين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كارآمد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پاي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منو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كال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واناي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ه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توا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لا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ك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ر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گذش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جب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ماي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همچ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دا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حيط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س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پذي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غذ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ح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ا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موز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نا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انگيزان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ف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ي</w:t>
      </w:r>
      <w:r>
        <w:rPr>
          <w:rFonts w:cs="Yagut"/>
          <w:sz w:val="18"/>
          <w:sz w:val="18"/>
          <w:szCs w:val="26"/>
        </w:rPr>
        <w:t>‎</w:t>
      </w:r>
      <w:r>
        <w:rPr>
          <w:rFonts w:cs="Yagut"/>
          <w:sz w:val="18"/>
          <w:sz w:val="18"/>
          <w:szCs w:val="26"/>
          <w:rtl w:val="true"/>
        </w:rPr>
        <w:t>باشد</w:t>
      </w:r>
      <w:r>
        <w:rPr>
          <w:rFonts w:cs="Yagut"/>
          <w:sz w:val="18"/>
          <w:szCs w:val="26"/>
          <w:rtl w:val="true"/>
        </w:rPr>
        <w:t xml:space="preserve">. </w:t>
      </w:r>
      <w:r>
        <w:rPr>
          <w:rFonts w:cs="Yagut"/>
          <w:sz w:val="18"/>
          <w:sz w:val="18"/>
          <w:szCs w:val="26"/>
          <w:rtl w:val="true"/>
        </w:rPr>
        <w:t>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ود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ع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ا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ذ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نج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كال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حوط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م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رسا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ع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آ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سب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ح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ارز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رد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شايست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كن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هم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س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ر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دنب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غل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مح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ت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نياز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خ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Yagut"/>
          <w:sz w:val="18"/>
          <w:sz w:val="18"/>
          <w:szCs w:val="26"/>
          <w:rtl w:val="true"/>
        </w:rPr>
        <w:t>باشند</w:t>
      </w:r>
      <w:r>
        <w:rPr>
          <w:rFonts w:cs="Yagut"/>
          <w:sz w:val="18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Titr"/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منابع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علي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384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ك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شدي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فصل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ش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شر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آم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1380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د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صل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ه</w:t>
      </w:r>
      <w:r>
        <w:rPr>
          <w:rFonts w:cs="Yagut"/>
          <w:sz w:val="24"/>
          <w:szCs w:val="28"/>
        </w:rPr>
        <w:t>21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32"/>
        </w:rPr>
      </w:pPr>
      <w:r>
        <w:rPr>
          <w:rFonts w:cs="Yagut"/>
          <w:sz w:val="28"/>
          <w:szCs w:val="32"/>
        </w:rPr>
        <w:t>Adams, K. S., &amp; Christenson, S. L. (2000). Trust and the family- school relationship: Examination of parent- teacher differences in elementary and secondary grades journal of Psychology, 38 (5), 477-497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32"/>
        </w:rPr>
      </w:pPr>
      <w:r>
        <w:rPr>
          <w:rFonts w:cs="Yagut"/>
          <w:sz w:val="28"/>
          <w:szCs w:val="32"/>
        </w:rPr>
        <w:t xml:space="preserve">Addis, B. (1968). Resistance to parsimony: The evaluation of a system for explaining the development of competence in K. J. connolly &amp; 1.    </w:t>
      </w:r>
    </w:p>
    <w:p>
      <w:pPr>
        <w:pStyle w:val="Normal"/>
        <w:bidi w:val="0"/>
        <w:spacing w:lineRule="auto" w:line="360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</w:t>
      </w:r>
      <w:r>
        <w:rPr>
          <w:rFonts w:cs="Yagut"/>
          <w:sz w:val="28"/>
          <w:szCs w:val="32"/>
        </w:rPr>
        <w:t xml:space="preserve">Bruner (Eds.) The growth of competence. (PP. 97-118). </w:t>
        <w:br/>
        <w:t xml:space="preserve">NewYork: Academic press.  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32"/>
        </w:rPr>
      </w:pPr>
      <w:r>
        <w:rPr>
          <w:rFonts w:cs="Yagut"/>
          <w:sz w:val="28"/>
          <w:szCs w:val="32"/>
        </w:rPr>
        <w:t>Bandura, A. (1997) self - efficacy; The exercise of control. New York: W. H. Freeman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Yagut"/>
          <w:sz w:val="28"/>
          <w:szCs w:val="32"/>
        </w:rPr>
        <w:t xml:space="preserve">Baroff, G, S, &amp; Olley , J, G. (1999) Mental Retardation " Nature, cause, and </w:t>
      </w:r>
      <w:r>
        <w:rPr>
          <w:rFonts w:cs="Yagut"/>
          <w:sz w:val="28"/>
          <w:szCs w:val="28"/>
        </w:rPr>
        <w:t>management, Third Edition Taylor &amp; francis Group, USA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Batshaw , M. L. (2002). Children with disabilities. Baltimore: Paul H. Brooks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Bednar, R. L., wells, M. G., &amp; Peterson, S. R. (1989). Self- esteem: paradoxes and innovations in Clinical theory and practice. Washington, DC: American Psychology Association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Coopersmith , S. (1983). The Antecedents of self- Esteem. San francisco: W. H. Freeman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Deci, E, L, &amp; Ryan, R. M. (1990). A motivational approach to self: integration in personality. In R. Dienstbier (Ed). Nebrska symposium on motivation: vol , 38, Perspectives on motivation (pp. 237-288). Lincoln: University of Nebraska Press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Dunst, C. J. (2002). Family- centered practices. Birth Through high school. Journal of special Education, 36(3). 139- 147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Dykeman , K, J., &amp; Levy, I. S. (1991). The study and teaching of ethics for Persons with mental retardation. Mental Retardation. 29 , iii-iv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Elliott, D., weeks , D. J. , &amp; Gray, S. (1990) Manual and oral Praxis in adults with down syndrome. Neuropsychological 28, 1307-1315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Erickson, K, A., &amp; faivre, L, A. (1988). Whats exceptional about exceptional abilities 2. InL, K. obler &amp; D. fein (Eds). The exceptional brain (pp. 436-473). NewYork : Guilford press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Ervin, E., Brown, F. (2003). From Theory to practice A contextual framework for understanding self- determination in early childhood environments. Infants and young children. 16(1) 77-87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Feldman, M. A. (2004). Self- directed learning of Child- care skills by parents with intellectual disabilities. Infants and young children. 17(1) 17-31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 xml:space="preserve">Grissom, M. O, &amp; Borkowski , J. G. (2002). Self- efficacy in adolescents who have sibilings with or without disabilities. American Journal on mental Retardation. 107 (2) 79-90. 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Hanson, M., &amp; Lynch, E. W (2004). Understanding families: Approaches to diversity: disability and risk. Baltimore. Paul H. Brookes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Harris, S, L, Alessandri, M , &amp; Gill, M , J. (1991). Training Parents of developmentally disabled children , in J. L. Matson &amp; J. A mulick (Eds.) Handbook of mental retardation (pp, 373- 381). NewYork : Pergamon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Hasting , R. P. &amp; Brown, t, (2002). Behavior problem of children with autism , parental self- efficacy and mental health. American Jornal on mental Retardation. 107 (3) 222-232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Yagut"/>
          <w:sz w:val="28"/>
          <w:szCs w:val="28"/>
        </w:rPr>
        <w:t>Heward, W, L, &amp; or lansky, M. D. (1992). Exceptional children: An introductory survey of special education (4</w:t>
      </w:r>
      <w:r>
        <w:rPr>
          <w:rFonts w:cs="Yagut"/>
          <w:sz w:val="28"/>
          <w:szCs w:val="28"/>
          <w:vertAlign w:val="superscript"/>
        </w:rPr>
        <w:t>th</w:t>
      </w:r>
      <w:r>
        <w:rPr>
          <w:rFonts w:cs="Yagut"/>
          <w:sz w:val="28"/>
          <w:szCs w:val="28"/>
        </w:rPr>
        <w:t xml:space="preserve"> ed). NewYork: Macmillan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Hodapp, R. M., &amp; Dykens, E. M (1994). Mental retardation's two cultures of behavioral research. American Journal of mental Retardation, 98 , 675-687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Jones, H, E. (1926). Phenomenal memorizing as a special ability. Journal of Applied psychology. 10 , 367- 377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Kagan, J. (1981). Temperamantal contributions to social behavior. American psychologist. 44 , 668-674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Koller , H., Richardson, S, A., Katz. , M., &amp; Mclaren. J. (1983). Behavior disturbance since childhood in a five- year city. American Journal of mental Retardation 87-386-395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Lafora. G. R. (1934). Estudio psicologico de una debil mental calculadora del calendario. Archivos de Neurobiologia, y psiquiatria. 14- 45- 70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Yagut"/>
          <w:sz w:val="28"/>
          <w:szCs w:val="28"/>
        </w:rPr>
        <w:t>Lambie, R, (2000). Family systems within educational contexts (2</w:t>
      </w:r>
      <w:r>
        <w:rPr>
          <w:rFonts w:cs="Yagut"/>
          <w:sz w:val="28"/>
          <w:szCs w:val="28"/>
          <w:vertAlign w:val="superscript"/>
        </w:rPr>
        <w:t>nd</w:t>
      </w:r>
      <w:r>
        <w:rPr>
          <w:rFonts w:cs="Yagut"/>
          <w:sz w:val="28"/>
          <w:szCs w:val="28"/>
        </w:rPr>
        <w:t xml:space="preserve"> ed).  Denver co: Love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Lin, S (2000). Coping and adapation in families of children with cerebral palsy. Examptional children. 66(2) 201-218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Lazarus, R. (1991). Progress on a cognitive- motivation al - relation Theory of emotion. American psychologist 46, 819-834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Logan , S. L , ed (2001). The black family , strengtas, self- help and positive change.          ed Boulder, Co westview press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Lusting , D. C. &amp; Akey , T. (1999). Adaption in families whit adult children with mental retardation. Impact of family strengths and appraisal: Education and training in mental Retardation and Developmental Disabilities. 34(3) 260-270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Maslow, A, H (1954), Motivation and Personality, NewYork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McClelland , D. (1988) The achieving society, Princeton, NJ: Van Nostrand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McNally, R, J. (1991). Anxiety and Phobias, In J. L. Matson &amp; J. A. Mulick (Eds.), Handbook of mental retardation (2nded, pp. 413-432). NewYork: Pergamon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McRae, R., &amp; Costa, Jr. P. T. (1986). Comment: clinical assessment can benefit from recent advances in personality Psychology. American psychologist, 41, 1001-1003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Miller, L. K. (1991). Assessment of musical aptitude in people with mental disabilities. Mental Retardation 29. 175-183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Moore, K, A &amp; vandivere, S (2000). Stressful family lives: Child and parent well- being- (13-17) washington DC: Urban institute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 xml:space="preserve">Morishima, A, &amp; Brown , L, F (1997) A case report on the artistic talent of an autistic Idiot savant , Mental Retardation. 15, 33-36. 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Mulick, J. A., Hammer , D., &amp; Dura, J. R. (1991) Assessment and management of antisocial and hyperactive behavior, in J. L. matson &amp; J. A. mulick (Eds.) Handbook of mental Retardation (2nded, pp. 396- 412). NewYork : Pergamon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Olsson , M, B. &amp; Hwang C. P. (2001). Depression in mothers and fathers of children with intellectual disability. Journal of intellectual Disability research 43(6) 535-543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Palmer, S, B. &amp; wehmeyer, M. L. (2002). Self- determined learning model for early elementary on disability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Reiss, S. (1994 a). Handbook of challenging behavior: Mental health aspects of mental retardation. Worthington, OH : IDS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 xml:space="preserve">Rimland , B. &amp; Green , G. (1993) controlled evaluation of facilitated communication. Autism Research Review International. 7-7. 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Rogers, C, R. (1951). Client- centered thrapy Boston: Houghton- Mifflin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Sattler, J. M. (2001). Assessment of children: cognitive applications (4thed) lemesa. CA: Jerome . M. Satteler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 xml:space="preserve">Smith, S. B. (1988). Calculating prodigies. In L. K. obler &amp; fein (Eds.). The exceptional brain (pp. 19-47) New York. Guilford press. New York. Guilford press.  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Turbull, A, Tunnbull , R, Ervin , E, &amp; soodak , L. (2005). Families, professionals, and Exceptionality. Positive Outecomes Through partenerships and trust fifth edition, upper, saddle-  river, NewJersey , Columbus, Ohio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Van Riper , M. (2000). Family variables associated with well- being in sibilings of children with down syndrom Journal of family Nursing 6. 267-286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 xml:space="preserve">Waterhouse , L. (1988). Extraordinary visual memory and pattern perception in an autistic boy. In L.K. obler &amp; D. Fein (Eds.) The exceptional brain (pp. 325-340) NewYork : Guilford press. 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Wehmeyer, m. L. , (2003). Perspective. American Association on mental Retardation. 41 (1)- 57-60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Young , R, L., &amp; Nettelbeck. T. (1994). The "intelligence" of calendrical calculators. American Journal of Mental Retardation. 99  86-200.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 xml:space="preserve">Zuckerman , B. , &amp; Bresnahan , K. (1991). Developmental and behavioral consequences of prenatal drug and alcohol exposure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985" w:right="1985" w:gutter="0" w:header="0" w:top="1985" w:footer="720" w:bottom="1985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jc w:val="left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60"/>
      <w:jc w:val="left"/>
      <w:outlineLvl w:val="1"/>
    </w:pPr>
    <w:rPr>
      <w:rFonts w:cs="Yagut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8:00Z</dcterms:created>
  <dc:creator>MAJID</dc:creator>
  <dc:description/>
  <cp:keywords/>
  <dc:language>en-US</dc:language>
  <cp:lastModifiedBy>MAJID</cp:lastModifiedBy>
  <cp:lastPrinted>2006-05-08T19:51:00Z</cp:lastPrinted>
  <dcterms:modified xsi:type="dcterms:W3CDTF">2007-05-01T19:06:00Z</dcterms:modified>
  <cp:revision>15</cp:revision>
  <dc:subject/>
  <dc:title>تبيين نظري مدل نيازمدار شخصيت و عقب ماندگي ذهني: مدل نيازمدار شخصيت، ماهيت و ابعاد آن</dc:title>
</cp:coreProperties>
</file>