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بی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دی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رف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شش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سپاس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فراوان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عزیزانی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صمیمانه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rFonts w:ascii="F_tejarat Bold" w:hAnsi="F_tejarat Bold" w:eastAsia="F_tejarat Bold" w:cs="F_tejarat 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F_tejarat Bold" w:hAnsi="F_tejarat Bol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F_tejarat Bold" w:hAnsi="F_tejarat Bold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3135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نج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35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313535"/>
      <w:bookmarkEnd w:id="0"/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طلو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قو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ل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Calibri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ژوه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قط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و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ل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س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صاح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اولیاء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گرف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رتبا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زد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مشا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م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ی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شاد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زدلز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ث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سو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آ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وز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313536"/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>–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>–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bookmarkStart w:id="2" w:name="__RefHeading___Toc392313537"/>
      <w:bookmarkEnd w:id="2"/>
      <w:r>
        <w:rPr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3" w:name="__RefHeading___Toc392313538"/>
      <w:r>
        <w:rPr>
          <w:rStyle w:val="StrongEmphasis"/>
          <w:b w:val="false"/>
          <w:b w:val="false"/>
          <w:bCs w:val="false"/>
          <w:rtl w:val="true"/>
        </w:rPr>
        <w:t>منظو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ی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چیست؟</w:t>
      </w:r>
      <w:bookmarkEnd w:id="3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غ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لفظ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ج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ی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ق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س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ش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ه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گ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ی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وان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فاو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313539"/>
      <w:r>
        <w:rPr>
          <w:rStyle w:val="StrongEmphasis"/>
          <w:b w:val="false"/>
          <w:b w:val="false"/>
          <w:bCs w:val="false"/>
          <w:rtl w:val="true"/>
        </w:rPr>
        <w:t>خسارت‌هاي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شي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يلي</w:t>
      </w:r>
      <w:r>
        <w:rPr>
          <w:rStyle w:val="StrongEmphasis"/>
          <w:b w:val="false"/>
          <w:bCs w:val="false"/>
          <w:rtl w:val="true"/>
        </w:rPr>
        <w:t>:</w:t>
      </w:r>
      <w:bookmarkEnd w:id="4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‌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يه‌گذاري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د‌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هي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‌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بت‌ن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وازم‌التحري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رس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خورد‌گ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‌كف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‌پند‌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رس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‌مرا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‌ي‌ت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ك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خم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كن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rFonts w:eastAsia="Calibri Light" w:cs="Calibri Light"/>
          <w:b w:val="false"/>
          <w:bCs w:val="false"/>
          <w:rtl w:val="true"/>
        </w:rPr>
        <w:t xml:space="preserve"> </w:t>
      </w:r>
      <w:bookmarkStart w:id="5" w:name="__RefHeading___Toc392313540"/>
      <w:r>
        <w:rPr>
          <w:rStyle w:val="StrongEmphasis"/>
          <w:b w:val="false"/>
          <w:b w:val="false"/>
          <w:bCs w:val="false"/>
          <w:rtl w:val="true"/>
        </w:rPr>
        <w:t>عوام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ث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یلی</w:t>
      </w:r>
      <w:r>
        <w:rPr>
          <w:rStyle w:val="StrongEmphasis"/>
          <w:b w:val="false"/>
          <w:bCs w:val="false"/>
          <w:rtl w:val="true"/>
        </w:rPr>
        <w:t>:</w:t>
      </w:r>
      <w:bookmarkEnd w:id="5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،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Emphasis"/>
          <w:rFonts w:cs="B Nazanin"/>
          <w:sz w:val="28"/>
          <w:sz w:val="28"/>
          <w:szCs w:val="28"/>
          <w:lang w:bidi="fa-IR"/>
        </w:rPr>
        <w:t>۱</w:t>
      </w:r>
      <w:r>
        <w:rPr>
          <w:rStyle w:val="Emphasis"/>
          <w:rFonts w:cs="B Nazanin"/>
          <w:sz w:val="28"/>
          <w:szCs w:val="28"/>
          <w:rtl w:val="true"/>
          <w:lang w:bidi="fa-IR"/>
        </w:rPr>
        <w:t>.</w:t>
      </w:r>
      <w:r>
        <w:rPr>
          <w:rStyle w:val="Emphasis"/>
          <w:rFonts w:cs="B Nazani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عوامل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مربو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خو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دانش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ولوژ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و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فظ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Emphasis"/>
          <w:rFonts w:cs="Cambria" w:ascii="Cambria" w:hAnsi="Cambria"/>
          <w:sz w:val="28"/>
          <w:szCs w:val="28"/>
          <w:rtl w:val="true"/>
        </w:rPr>
        <w:t>  </w:t>
      </w:r>
      <w:r>
        <w:rPr>
          <w:rStyle w:val="Emphasis"/>
          <w:rFonts w:cs="Times New Roma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lang w:bidi="fa-IR"/>
        </w:rPr>
        <w:t>۲</w:t>
      </w:r>
      <w:r>
        <w:rPr>
          <w:rStyle w:val="Emphasis"/>
          <w:rFonts w:cs="B Nazanin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sz w:val="28"/>
          <w:szCs w:val="28"/>
          <w:rtl w:val="true"/>
        </w:rPr>
        <w:t>   </w:t>
      </w:r>
      <w:r>
        <w:rPr>
          <w:rStyle w:val="Emphasis"/>
          <w:rFonts w:cs="B Nazani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عوامل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مربو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ج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را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ز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شکس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ق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رق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خ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افل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حراف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Emphasis"/>
          <w:rFonts w:cs="Times New Roma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lang w:bidi="fa-IR"/>
        </w:rPr>
        <w:t>۳</w:t>
      </w:r>
      <w:r>
        <w:rPr>
          <w:rStyle w:val="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mphasis"/>
          <w:rFonts w:cs="B Nazanin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Emphasis"/>
          <w:rFonts w:cs="B Nazani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عوامل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مربو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ا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ب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hyperlink r:id="rId2" w:tgtFrame="_blank">
        <w:r>
          <w:rPr>
            <w:rStyle w:val="InternetLink"/>
            <w:rFonts w:cs="B Nazanin"/>
            <w:sz w:val="28"/>
            <w:szCs w:val="28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Emphasis"/>
          <w:rFonts w:cs="Times New Roma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lang w:bidi="fa-IR"/>
        </w:rPr>
        <w:t>۴</w:t>
      </w:r>
      <w:r>
        <w:rPr>
          <w:rStyle w:val="Emphasis"/>
          <w:rFonts w:cs="B Nazanin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Emphasis"/>
          <w:rFonts w:cs="B Nazanin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عوامل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مربو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و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لی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ر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ت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ب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گه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يو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ب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‌يد‌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ريزي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ي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ي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ري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ياد‌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‌ا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طلب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ي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‌ي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‌ا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اس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م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313541"/>
      <w:bookmarkEnd w:id="6"/>
      <w:r>
        <w:rPr>
          <w:rtl w:val="true"/>
        </w:rPr>
        <w:t>زب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رب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دربعض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وا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غ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گز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ص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ید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صو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وا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م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فریق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و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عض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وا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ص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فرام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اخت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ار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فظ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ودن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ازجم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مس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</w:t>
      </w:r>
      <w:r>
        <w:rPr>
          <w:rFonts w:cs="B Nazanin"/>
          <w:cap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غ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ل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ق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ئ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ختل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ن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color w:val="333333"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ین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ز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گذشته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های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دور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در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میان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ملل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جوامع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سلامی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ز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شایانی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برخورداربوده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است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 w:val="28"/>
          <w:szCs w:val="28"/>
          <w:rtl w:val="true"/>
        </w:rPr>
        <w:t>چراکه</w:t>
      </w:r>
      <w:r>
        <w:rPr>
          <w:rFonts w:cs="Calibri"/>
          <w:cap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الف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سم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قر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یم،پیام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کرم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ص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 w:val="28"/>
          <w:szCs w:val="28"/>
          <w:rtl w:val="true"/>
        </w:rPr>
        <w:t>واما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زرگوارمان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علی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لسلام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بهت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ها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نی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لپذ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ا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ل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Calibri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بسی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واژ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د،واژ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باست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نس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شهاب،اح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ج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بسی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واژه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ب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یاضیّ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هند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مستط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فریق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ادبیّ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ملاًباواژ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ع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ضربالمثلهای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آمی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لاز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ش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د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ح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کن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گ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ترن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و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ب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اسرجه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طّلاع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فرهن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ائ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کن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خ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بسی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من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ج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ثارعل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خرخودرا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زرگ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بوع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ینا،زکری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زی،اب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کو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خوارزمی،جابرب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یّا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غیا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ل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ش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شان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غزّا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درالمتأ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ّه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یرازی،حک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رخی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شابوری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أثیرگذاربرخ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گا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دبیّ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،حقوق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لهیّ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عا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لامی،فلسف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اری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م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شن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م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گز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تح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ع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ل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ل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ن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کی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رشی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ح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غ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ست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با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گون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سی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م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فق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ضو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ش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ع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سئولی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شغ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پی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313542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گز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تح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ه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ع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پاس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ک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تای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تح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ه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لو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چ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نب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ا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د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ع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سم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چ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ئول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عی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گر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م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قد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ژ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ا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ض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ح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د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 w:ascii="Times New Roman" w:hAnsi="Times New Roma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313543"/>
      <w:bookmarkEnd w:id="8"/>
      <w:r>
        <w:rPr>
          <w:rtl w:val="true"/>
        </w:rPr>
        <w:t>زم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بدی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ه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ک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ژ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سه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شو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ثر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ژ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ز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خورد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ویژ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ی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تب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شو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ژ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وش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جا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ه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أثیرگذ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تجا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ص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و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د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ر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ی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پ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ز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غ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بی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قای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یاض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B Nazanin"/>
          <w:caps/>
          <w:sz w:val="28"/>
          <w:szCs w:val="28"/>
          <w:rtl w:val="true"/>
        </w:rPr>
        <w:t xml:space="preserve">... </w:t>
      </w:r>
      <w:r>
        <w:rPr>
          <w:rFonts w:cs="B Nazanin"/>
          <w:caps/>
          <w:sz w:val="28"/>
          <w:sz w:val="28"/>
          <w:szCs w:val="28"/>
          <w:rtl w:val="true"/>
        </w:rPr>
        <w:t>م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تمال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تحقیق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ختل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ق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ل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ن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ه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گا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بنابرا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ان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ق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ی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جا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ر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عضاء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نو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خواه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در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دبیرست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کنند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ست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B Nazanin"/>
          <w:caps/>
          <w:sz w:val="28"/>
          <w:szCs w:val="28"/>
          <w:rtl w:val="true"/>
        </w:rPr>
        <w:t xml:space="preserve">... </w:t>
      </w:r>
      <w:r>
        <w:rPr>
          <w:rFonts w:cs="B Nazanin"/>
          <w:caps/>
          <w:sz w:val="28"/>
          <w:sz w:val="28"/>
          <w:szCs w:val="28"/>
          <w:rtl w:val="true"/>
        </w:rPr>
        <w:t>ک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شو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نگ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گ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ب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تمال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نث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ست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قیق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25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ص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ش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ذ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25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ص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ر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ر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بو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ی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فت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ط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ق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ی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ع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ژوه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ست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ثا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نگ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فق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هن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ب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ع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خوا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مع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صطلاح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ی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منظ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ب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ر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کور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ست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فق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کن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ح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د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و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سی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س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ش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بز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طح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ذک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ش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گو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نب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ج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نفر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گرج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1375</w:t>
      </w:r>
      <w:r>
        <w:rPr>
          <w:rFonts w:cs="B Nazanin"/>
          <w:cap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بار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ست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فق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ج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مک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هنگ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فق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ور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لب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رض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هی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د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دا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رض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ل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ر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ی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شو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ح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رض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بست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ف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تب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ل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بو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ر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ج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خور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ص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د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ه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ز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ذ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ص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ئ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ور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هب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نه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ک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ذ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وام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ن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ب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چی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ممک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ا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ای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جب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علا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ان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ص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د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گ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اق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گ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سی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یاف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عام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پا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گ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نث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د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ی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ر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م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نولوژ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س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ی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رزو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ن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ذه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ذ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رور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و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بو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مع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سس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ط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هر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ش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لاحظ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سس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صوص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صو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سسا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سی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دودا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طبی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بتد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ت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تی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مع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معه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نو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ا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ست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بار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م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س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گ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ب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و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تما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ی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ی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و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غ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جم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غیردرس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ستان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ویزی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دیو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بوع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جل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و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مع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لذ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ال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د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قای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کال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م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ست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ان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بو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ان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ست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ائ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و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ن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مع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س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س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ق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از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اح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ن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آم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دا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ق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ب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ب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ذ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ا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ب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ناب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ق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س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ؤ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؟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ی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دار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از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شو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د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خوا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أک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ن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و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خنر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ذاب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وس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نابرا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دا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ب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صلا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و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ن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آ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سل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صو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ن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نا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ور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طح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آ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ئ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؟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گا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حد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ذران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تقیم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لاز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ج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ختص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نیازآو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طر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و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ک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ا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س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ن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ر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هره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داوسی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ع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معرض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ک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ح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چار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دری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د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دک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د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ب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د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د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ب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و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د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چ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در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اموز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چ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ش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ب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ار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ق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ن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ل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آو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ز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ر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ج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د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س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ک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اق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یت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ست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ور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ج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ها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کث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ا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ضاف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م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نش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ضاف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ا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ا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نی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ثل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ق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تا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اقم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یسند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میل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م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ه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ش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اندا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ظورتکم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نشین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تیاج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ین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ساز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تق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ق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گز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لاز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ی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خ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ه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س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B Nazanin"/>
          <w:cap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تق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لی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فظ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تقیم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صاو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وس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گیر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ث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ا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گ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لی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لی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فظ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أک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ش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ن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مول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ثانو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سو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داز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لب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د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خ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حصر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ذک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ل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فیق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شو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ول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غ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ف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و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لف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تو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أک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دا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ُ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ض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ژ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ع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سی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شو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مشک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تی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س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سخگو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ؤال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ک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ان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س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ردنی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ِ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ا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ج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عض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فا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ناب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ی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س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فاو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ی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ای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ظ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سه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و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یست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عک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أک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ا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ژ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س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کال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ی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د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ئ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دا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ق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ن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ق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م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گذ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ئ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ؤلف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نج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تی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و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س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ؤال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ک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ین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بخ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ذک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اب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ق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ظ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ب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اس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ص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ی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و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رض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ل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ادبی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تب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ض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ه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مثل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صو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فت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صو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ر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ی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Calibri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ان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ون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ج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و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ریباً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اگ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bookmarkStart w:id="9" w:name="__RefHeading___Toc392313544"/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و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داون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را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ب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ل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ی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ریخ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فس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و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تر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نو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زر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لمان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علا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ع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ب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قلی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م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فریق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یترا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نو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س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ف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ست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بزا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با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ب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هو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گ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طلا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انی،نشری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وناگ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رتیراژ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قال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و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دد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شا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ستر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ل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ح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ین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لدا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ران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ار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ست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اب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ص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یخت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شمگ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وند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ی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ژ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س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ی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م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ش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ن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خشی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ناخ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ض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ضار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ضمایر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م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چراکه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عام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سه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وا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نهی،نفی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قاط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سل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ج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وزمشکلا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قاط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ی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زشیا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ربی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ما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فح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اهدا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صی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چن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با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ترقر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حادی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دع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دبی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ا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حد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bookmarkStart w:id="10" w:name="__RefHeading___Toc392313545"/>
      <w:r>
        <w:rPr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ض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14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یغ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 w:val="28"/>
          <w:szCs w:val="28"/>
          <w:rtl w:val="true"/>
        </w:rPr>
        <w:t>مفرد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ثنی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جمع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غایب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خاطب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) </w:t>
      </w:r>
      <w:r>
        <w:rPr>
          <w:rFonts w:cs="B Nazanin"/>
          <w:caps/>
          <w:sz w:val="28"/>
          <w:sz w:val="28"/>
          <w:szCs w:val="28"/>
          <w:rtl w:val="true"/>
        </w:rPr>
        <w:t>وکارب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اض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له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ضار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14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یغ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فرد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ثنی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جمع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غایب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خاطب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متک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کارب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ضار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له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ش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ما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فصل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تسل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لغ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صطلاح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انخو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اب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عل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حتما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دا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له</w:t>
      </w:r>
      <w:r>
        <w:rPr>
          <w:rFonts w:cs="B Nazanin"/>
          <w:cap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ح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خ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ع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ولیاء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ن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زل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6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گز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فتگی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7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ویزیون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کامپیوتروماهواره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8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ی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تعری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ژگ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فاهیم</w:t>
      </w:r>
      <w:r>
        <w:rPr>
          <w:rFonts w:cs="B Nazanin"/>
          <w:cap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تعری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ی</w:t>
      </w:r>
      <w:r>
        <w:rPr>
          <w:rFonts w:cs="B Nazanin"/>
          <w:cap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ا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ن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فزا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ن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>–</w:t>
      </w:r>
      <w:r>
        <w:rPr>
          <w:rFonts w:cs="B Nazanin"/>
          <w:caps/>
          <w:sz w:val="28"/>
          <w:sz w:val="28"/>
          <w:szCs w:val="28"/>
          <w:rtl w:val="true"/>
        </w:rPr>
        <w:t>اضاف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ن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نج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0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20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ش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تعری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ملیاتی</w:t>
      </w:r>
      <w:r>
        <w:rPr>
          <w:rFonts w:cs="B Nazanin"/>
          <w:cap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رج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سط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غ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فا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 w:val="28"/>
          <w:szCs w:val="28"/>
          <w:rtl w:val="true"/>
        </w:rPr>
        <w:t>روانخو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>–</w:t>
      </w:r>
      <w:r>
        <w:rPr>
          <w:rFonts w:cs="B Nazanin"/>
          <w:caps/>
          <w:sz w:val="28"/>
          <w:sz w:val="28"/>
          <w:szCs w:val="28"/>
          <w:rtl w:val="true"/>
        </w:rPr>
        <w:t>لغت</w:t>
      </w:r>
      <w:r>
        <w:rPr>
          <w:rFonts w:cs="B Nazanin"/>
          <w:caps/>
          <w:sz w:val="28"/>
          <w:szCs w:val="28"/>
          <w:rtl w:val="true"/>
        </w:rPr>
        <w:t xml:space="preserve">- </w:t>
      </w:r>
      <w:r>
        <w:rPr>
          <w:rFonts w:cs="B Nazanin"/>
          <w:caps/>
          <w:sz w:val="28"/>
          <w:sz w:val="28"/>
          <w:szCs w:val="28"/>
          <w:rtl w:val="true"/>
        </w:rPr>
        <w:t>پاسخگو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وال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س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15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ت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غات</w:t>
      </w:r>
      <w:r>
        <w:rPr>
          <w:rFonts w:cs="B Nazanin"/>
          <w:caps/>
          <w:sz w:val="28"/>
          <w:szCs w:val="28"/>
          <w:rtl w:val="true"/>
        </w:rPr>
        <w:t xml:space="preserve">-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ون</w:t>
      </w:r>
      <w:r>
        <w:rPr>
          <w:rFonts w:cs="B Nazanin"/>
          <w:caps/>
          <w:sz w:val="28"/>
          <w:szCs w:val="28"/>
          <w:rtl w:val="true"/>
        </w:rPr>
        <w:t xml:space="preserve">- </w:t>
      </w:r>
      <w:r>
        <w:rPr>
          <w:rFonts w:cs="B Nazanin"/>
          <w:caps/>
          <w:sz w:val="28"/>
          <w:sz w:val="28"/>
          <w:szCs w:val="28"/>
          <w:rtl w:val="true"/>
        </w:rPr>
        <w:t>جم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زی</w:t>
      </w:r>
      <w:r>
        <w:rPr>
          <w:rFonts w:cs="B Nazanin"/>
          <w:caps/>
          <w:sz w:val="28"/>
          <w:szCs w:val="28"/>
          <w:rtl w:val="true"/>
        </w:rPr>
        <w:t>-......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افزا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: </w:t>
      </w:r>
      <w:r>
        <w:rPr>
          <w:rFonts w:cs="B Nazanin"/>
          <w:caps/>
          <w:sz w:val="28"/>
          <w:sz w:val="28"/>
          <w:szCs w:val="28"/>
          <w:rtl w:val="true"/>
        </w:rPr>
        <w:t>منظ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زا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بر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ط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ر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لاترو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چ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شترتراس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وسیل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ان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سنج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bookmarkStart w:id="11" w:name="__RefHeading___Toc392313546"/>
      <w:bookmarkEnd w:id="11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صاح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ولیاء</w:t>
      </w:r>
      <w:r>
        <w:rPr>
          <w:rFonts w:cs="B Nazanin"/>
          <w:caps/>
          <w:sz w:val="28"/>
          <w:szCs w:val="28"/>
          <w:rtl w:val="true"/>
        </w:rPr>
        <w:t>)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چگون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</w:t>
      </w:r>
      <w:r>
        <w:rPr>
          <w:rFonts w:cs="B Nazanin"/>
          <w:cap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ا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ر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موقع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سش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م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یاءرا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ر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استخراج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جل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بق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خ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یغ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کلاس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طر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ماءواشاره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ایج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م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صو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یغه</w:t>
      </w:r>
      <w:r>
        <w:rPr>
          <w:rFonts w:cs="B Nazanin"/>
          <w:cap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رگر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ر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عیف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جابج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ع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فت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انه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313547"/>
      <w:bookmarkEnd w:id="12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نج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 xml:space="preserve">- 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حو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0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سخ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0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 xml:space="preserve">-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ولیاء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ن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ب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م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  ( </w:t>
      </w:r>
      <w:r>
        <w:rPr>
          <w:rFonts w:cs="B Nazanin"/>
          <w:caps/>
          <w:sz w:val="28"/>
          <w:szCs w:val="28"/>
        </w:rPr>
        <w:t>0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کر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ر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نزل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54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گزی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فتگی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72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د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لویزیون</w:t>
      </w: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کامپیوتروماهواره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45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 w:val="28"/>
          <w:szCs w:val="28"/>
          <w:rtl w:val="true"/>
        </w:rPr>
        <w:t>ع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یاء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9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  <w:t>-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ع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Cs w:val="28"/>
          <w:rtl w:val="true"/>
        </w:rPr>
        <w:t xml:space="preserve">( </w:t>
      </w:r>
      <w:r>
        <w:rPr>
          <w:rFonts w:cs="B Nazanin"/>
          <w:caps/>
          <w:sz w:val="28"/>
          <w:szCs w:val="28"/>
        </w:rPr>
        <w:t>45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313548"/>
      <w:bookmarkEnd w:id="13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ا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ر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اهن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دردفت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فت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ساع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کشن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تق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ی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ست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منز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ر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غا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نددردف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داش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بتد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لب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ضم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رائ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آن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ست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را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ع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صیغ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خ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م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وم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صرفاًمت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صحیح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ک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عث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غی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ا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وط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همانط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،رواب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تما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،مشا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ذ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عتم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روحی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ا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قو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ا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عاد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فرآ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و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ورد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هداف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حق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خش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و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رتق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هار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سمی،گفت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جتما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سا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فعال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نفر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خور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و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ش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ور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مه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لذ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خ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از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در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،انگیز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او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درس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ور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>(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کت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پرور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ی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بستان،نوش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ین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ول،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حن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فیدی</w:t>
      </w:r>
      <w:r>
        <w:rPr>
          <w:rFonts w:cs="B Nazanin"/>
          <w:caps/>
          <w:sz w:val="28"/>
          <w:sz w:val="28"/>
          <w:szCs w:val="28"/>
          <w:rtl w:val="true"/>
        </w:rPr>
        <w:t>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هران</w:t>
      </w:r>
      <w:r>
        <w:rPr>
          <w:rFonts w:cs="B Nazanin"/>
          <w:caps/>
          <w:sz w:val="28"/>
          <w:szCs w:val="28"/>
          <w:rtl w:val="true"/>
        </w:rPr>
        <w:t>:</w:t>
      </w:r>
      <w:r>
        <w:rPr>
          <w:rFonts w:cs="B Nazanin"/>
          <w:caps/>
          <w:sz w:val="28"/>
          <w:sz w:val="28"/>
          <w:szCs w:val="28"/>
          <w:rtl w:val="true"/>
        </w:rPr>
        <w:t>سمت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1374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ظ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لا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وانای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فاو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د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بناب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آن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م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یا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الی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ق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معل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ید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وقعی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فاه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لب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دو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شو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ثربخ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اب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ج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(</w:t>
      </w:r>
      <w:r>
        <w:rPr>
          <w:rFonts w:cs="B Nazanin"/>
          <w:caps/>
          <w:sz w:val="28"/>
          <w:sz w:val="28"/>
          <w:szCs w:val="28"/>
          <w:rtl w:val="true"/>
        </w:rPr>
        <w:t>منوچه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ض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نی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</w:rPr>
        <w:t>271:1386</w:t>
      </w:r>
      <w:r>
        <w:rPr>
          <w:rFonts w:cs="B Nazanin"/>
          <w:caps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 w:val="28"/>
          <w:szCs w:val="28"/>
          <w:rtl w:val="true"/>
        </w:rPr>
        <w:t>بناب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یگ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خات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جراء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بق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درمسابق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و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ف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رد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ص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ن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خ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شخص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رن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وس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caps/>
          <w:sz w:val="28"/>
          <w:szCs w:val="28"/>
        </w:rPr>
      </w:pP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سابق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ع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ص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گروه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س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ودت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س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ش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گف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ُ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ُ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زم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ات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ودرصورت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اسخ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مر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گرفت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 xml:space="preserve">. </w:t>
      </w:r>
      <w:r>
        <w:rPr>
          <w:rFonts w:cs="B Nazanin"/>
          <w:caps/>
          <w:sz w:val="28"/>
          <w:sz w:val="28"/>
          <w:szCs w:val="28"/>
          <w:rtl w:val="true"/>
        </w:rPr>
        <w:t>ارتباط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زدیک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طال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ج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ا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عم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یان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نجا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گروه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شاد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ازدلز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س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عرب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اه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 w:val="28"/>
          <w:szCs w:val="28"/>
          <w:rtl w:val="true"/>
        </w:rPr>
        <w:t>عام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اثی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سوس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هبو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آین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5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ستفا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سای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مک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ش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یادگیر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موزآ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ثب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ر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313549"/>
      <w:r>
        <w:rPr>
          <w:rtl w:val="true"/>
        </w:rPr>
        <w:t>پیشنهادات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1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خواه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ادگ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بل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ه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اضر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وند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2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ز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دری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قواع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جدی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ترج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ت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دو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شارکت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م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ان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ز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پرهی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aps/>
          <w:sz w:val="28"/>
          <w:szCs w:val="28"/>
        </w:rPr>
        <w:t>3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سع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یم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لا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در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محیط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اداب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فعال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ش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در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ق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ز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درآموز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گیر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فراموش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کنیم</w:t>
      </w:r>
      <w:r>
        <w:rPr>
          <w:rFonts w:cs="B Nazanin"/>
          <w:cap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aps/>
          <w:sz w:val="28"/>
          <w:szCs w:val="28"/>
        </w:rPr>
      </w:pPr>
      <w:r>
        <w:rPr>
          <w:rFonts w:cs="B Nazanin"/>
          <w:caps/>
          <w:sz w:val="28"/>
          <w:szCs w:val="28"/>
        </w:rPr>
        <w:t>4</w:t>
      </w:r>
      <w:r>
        <w:rPr>
          <w:rFonts w:cs="B Nazanin"/>
          <w:caps/>
          <w:sz w:val="28"/>
          <w:szCs w:val="28"/>
          <w:rtl w:val="true"/>
        </w:rPr>
        <w:t>.</w:t>
      </w:r>
      <w:r>
        <w:rPr>
          <w:rFonts w:cs="B Nazanin"/>
          <w:caps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نوجوا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تشو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ودید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شد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رام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خواهد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پس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با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ین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حرب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آموخته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های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اوراتعمیق</w:t>
      </w:r>
      <w:r>
        <w:rPr>
          <w:rFonts w:cs="Calibri"/>
          <w:caps/>
          <w:sz w:val="28"/>
          <w:sz w:val="28"/>
          <w:szCs w:val="28"/>
          <w:rtl w:val="true"/>
        </w:rPr>
        <w:t xml:space="preserve"> </w:t>
      </w:r>
      <w:r>
        <w:rPr>
          <w:rFonts w:cs="B Nazanin"/>
          <w:caps/>
          <w:sz w:val="28"/>
          <w:sz w:val="28"/>
          <w:szCs w:val="28"/>
          <w:rtl w:val="true"/>
        </w:rPr>
        <w:t>کنیم</w:t>
      </w:r>
      <w:r>
        <w:rPr>
          <w:rFonts w:cs="B Nazanin"/>
          <w:caps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313550"/>
      <w:r>
        <w:rPr>
          <w:rStyle w:val="StrongEmphasis"/>
          <w:b w:val="false"/>
          <w:b w:val="false"/>
          <w:bCs w:val="false"/>
          <w:rtl w:val="true"/>
        </w:rPr>
        <w:t>منابع</w:t>
      </w:r>
      <w:bookmarkEnd w:id="15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color w:val="545454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بارو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ر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ودز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آمد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زيبا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كلام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هران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1376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color w:val="545454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رزا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شكوفائ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كودكان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حسن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قاسم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پروين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عظيم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نيا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نو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1375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color w:val="545454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545454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حسين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فضل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لسادات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چگونگ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موزان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دوم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معلم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1376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شماره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5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صص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46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47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color w:val="545454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545454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شعار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نژاد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كبر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رفتاري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تهران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امير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>كبير،</w:t>
      </w:r>
      <w:r>
        <w:rPr>
          <w:rStyle w:val="StrongEmphasis"/>
          <w:b w:val="false"/>
          <w:b w:val="false"/>
          <w:bCs w:val="false"/>
          <w:color w:val="54545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545454"/>
          <w:sz w:val="28"/>
          <w:szCs w:val="28"/>
        </w:rPr>
        <w:t>136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caps/>
          <w:color w:val="545454"/>
          <w:sz w:val="28"/>
          <w:szCs w:val="28"/>
        </w:rPr>
      </w:pPr>
      <w:r>
        <w:rPr>
          <w:rFonts w:cs="B Nazanin"/>
          <w:caps/>
          <w:color w:val="545454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tejarat Bold">
    <w:charset w:val="00"/>
    <w:family w:val="auto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26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aweb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5:00Z</dcterms:created>
  <dc:creator>m</dc:creator>
  <dc:description/>
  <cp:keywords/>
  <dc:language>en-US</dc:language>
  <cp:lastModifiedBy>rayan</cp:lastModifiedBy>
  <cp:lastPrinted>2013-08-01T02:21:00Z</cp:lastPrinted>
  <dcterms:modified xsi:type="dcterms:W3CDTF">2014-11-06T11:36:00Z</dcterms:modified>
  <cp:revision>3</cp:revision>
  <dc:subject/>
  <dc:title/>
</cp:coreProperties>
</file>