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95" w:right="0" w:hanging="0"/>
              <w:jc w:val="left"/>
              <w:rPr>
                <w:rFonts w:cs="B Zar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Zar"/>
                <w:b/>
                <w:bCs/>
                <w:sz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32380</wp:posOffset>
                  </wp:positionH>
                  <wp:positionV relativeFrom="paragraph">
                    <wp:posOffset>194945</wp:posOffset>
                  </wp:positionV>
                  <wp:extent cx="603885" cy="59499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left="95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ind w:left="95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ستان</w:t>
            </w:r>
            <w:r>
              <w:rPr>
                <w:rFonts w:cs="B Zar"/>
                <w:b/>
                <w:bCs/>
                <w:rtl w:val="true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42"/>
          <w:szCs w:val="42"/>
        </w:rPr>
      </w:pPr>
      <w:r>
        <w:rPr>
          <w:rFonts w:cs="B Nazanin"/>
          <w:b/>
          <w:b/>
          <w:bCs/>
          <w:sz w:val="42"/>
          <w:sz w:val="42"/>
          <w:szCs w:val="42"/>
          <w:rtl w:val="true"/>
        </w:rPr>
        <w:t>چگونگ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ارتقا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یادگیر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رس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فارس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از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را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پرور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خلاقی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و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خانوادگ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ولف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ول</w:t>
      </w:r>
      <w:r>
        <w:rPr>
          <w:rFonts w:cs="B Nazanin"/>
          <w:sz w:val="36"/>
          <w:szCs w:val="30"/>
          <w:rtl w:val="true"/>
        </w:rPr>
        <w:t>/</w:t>
      </w:r>
      <w:r>
        <w:rPr>
          <w:rFonts w:cs="B Nazanin"/>
          <w:sz w:val="36"/>
          <w:sz w:val="36"/>
          <w:szCs w:val="30"/>
          <w:rtl w:val="true"/>
        </w:rPr>
        <w:t>مجر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صل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پس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سازمان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رشت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آخرین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درک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دو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‌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سم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فع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پرسن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jc w:val="center"/>
        <w:rPr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34460</wp:posOffset>
                </wp:positionH>
                <wp:positionV relativeFrom="paragraph">
                  <wp:posOffset>66675</wp:posOffset>
                </wp:positionV>
                <wp:extent cx="484505" cy="280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8pt;margin-top:5.25pt;width:38.1pt;height:2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34460</wp:posOffset>
                </wp:positionH>
                <wp:positionV relativeFrom="paragraph">
                  <wp:posOffset>1627505</wp:posOffset>
                </wp:positionV>
                <wp:extent cx="1329055" cy="861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8pt;margin-top:128.1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همرا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عنوان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B Nazanin"/>
          <w:b/>
          <w:b/>
          <w:bCs/>
          <w:sz w:val="42"/>
          <w:sz w:val="42"/>
          <w:szCs w:val="42"/>
          <w:rtl w:val="true"/>
        </w:rPr>
        <w:t>چگون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توانست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ب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ارتقا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یادگیر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رس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فارس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از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را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پرور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خلاقی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بپردازم؟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9265</wp:posOffset>
            </wp:positionH>
            <wp:positionV relativeFrom="paragraph">
              <wp:posOffset>71755</wp:posOffset>
            </wp:positionV>
            <wp:extent cx="6805295" cy="28390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10685</wp:posOffset>
                </wp:positionH>
                <wp:positionV relativeFrom="paragraph">
                  <wp:posOffset>97155</wp:posOffset>
                </wp:positionV>
                <wp:extent cx="3668395" cy="3253105"/>
                <wp:effectExtent l="6985" t="762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7.6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3181985" cy="47701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72840</wp:posOffset>
            </wp:positionH>
            <wp:positionV relativeFrom="paragraph">
              <wp:posOffset>129540</wp:posOffset>
            </wp:positionV>
            <wp:extent cx="2434590" cy="24345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61460</wp:posOffset>
                </wp:positionH>
                <wp:positionV relativeFrom="paragraph">
                  <wp:posOffset>181610</wp:posOffset>
                </wp:positionV>
                <wp:extent cx="8763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14.3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خصص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16020</wp:posOffset>
                </wp:positionH>
                <wp:positionV relativeFrom="paragraph">
                  <wp:posOffset>3683635</wp:posOffset>
                </wp:positionV>
                <wp:extent cx="1329055" cy="8610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290.0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‌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‌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ى‌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م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‌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‌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ره‌‌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ن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‌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‌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قول‌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م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م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شناخ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ل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ف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حصیل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وام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ل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جه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ن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موز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ارس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علم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سئول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موز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رور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م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ن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گیر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هکارهای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یجا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گیز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لاق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ن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موز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داشت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ان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مین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یشرف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ارس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راه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ورد</w:t>
      </w:r>
      <w:r>
        <w:rPr>
          <w:rFonts w:cs="B Nazani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اینجانب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SA"/>
        </w:rPr>
        <w:t>..............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مدت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SA"/>
        </w:rPr>
        <w:t>..........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سال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پرورش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مشغول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خدمت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هستم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اکنون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پای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SA"/>
        </w:rPr>
        <w:t xml:space="preserve">.....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ابتدای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حال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SA"/>
        </w:rPr>
        <w:t xml:space="preserve">.....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آموز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هستم</w:t>
      </w:r>
      <w:r>
        <w:rPr>
          <w:rFonts w:cs="B Nazanin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آنجا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درس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فارس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پای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SA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درس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کاربرد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زندگ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،تصمیم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گرفتم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بوسیل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راهکا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خلاقان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ایفا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نقش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نمایش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مفاهیم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آموزانم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نهادین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سازم</w:t>
      </w:r>
      <w:r>
        <w:rPr>
          <w:rFonts w:cs="B Nazanin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    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م</w:t>
      </w:r>
      <w:r>
        <w:rPr>
          <w:rFonts w:cs="B Nazanin"/>
          <w:sz w:val="28"/>
          <w:szCs w:val="28"/>
          <w:rtl w:val="true"/>
        </w:rPr>
        <w:t xml:space="preserve">.      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رس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ر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م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؟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 w:val="28"/>
          <w:szCs w:val="28"/>
          <w:rtl w:val="true"/>
        </w:rPr>
        <w:t>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سی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یاف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ثانی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لث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چی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ی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س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ش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د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بي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ر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‌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‌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کن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پردازن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ج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ه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شو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دوديت‌ها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ش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‌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‌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‌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ى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ّ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ر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س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ر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ضو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یم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عزیز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</w:rPr>
        <w:t>۴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فا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گام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اول</w:t>
      </w:r>
      <w:r>
        <w:rPr>
          <w:rStyle w:val="StrongEmphasis"/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گرم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کردن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گروه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ف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ی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ردید؟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ی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ی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صوم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ض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ش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ض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زی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.. .</w:t>
      </w:r>
      <w:r>
        <w:rPr>
          <w:color w:val="000000"/>
          <w:sz w:val="28"/>
          <w:szCs w:val="28"/>
          <w:rtl w:val="true"/>
        </w:rPr>
        <w:t>  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ی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ی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گام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دوم</w:t>
      </w:r>
      <w:r>
        <w:rPr>
          <w:rStyle w:val="StrongEmphasis"/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گزینش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شرک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کنندگان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  <w:rtl w:val="true"/>
        </w:rPr>
        <w:t> 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صوص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ف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و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در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ختر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color w:val="000000"/>
          <w:sz w:val="28"/>
          <w:szCs w:val="28"/>
          <w:rtl w:val="true"/>
        </w:rPr>
        <w:t> 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>: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ستان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,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ؤال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ی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جا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ی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ی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ؤال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ی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س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ط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گام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سوم</w:t>
      </w:r>
      <w:r>
        <w:rPr>
          <w:rStyle w:val="StrongEmphasis"/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پردازش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صحنه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ف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ح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دا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ح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ؤال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نم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گام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چهارم</w:t>
      </w:r>
      <w:r>
        <w:rPr>
          <w:rStyle w:val="StrongEmphasis"/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آماده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کردن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گران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اش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ف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گذ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ی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گام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پنجم</w:t>
      </w:r>
      <w:r>
        <w:rPr>
          <w:rStyle w:val="StrongEmphasis"/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نمایش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ی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ق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سخ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ف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ف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گام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ششم</w:t>
      </w:r>
      <w:r>
        <w:rPr>
          <w:rStyle w:val="StrongEmphasis"/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بحث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ارزشیابی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  <w:rtl w:val="true"/>
        </w:rPr>
        <w:t> 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ی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ض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شنودی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دی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عا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ی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کنید؟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ض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ستی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ؤال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ق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ی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گام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هفتم</w:t>
      </w:r>
      <w:r>
        <w:rPr>
          <w:rStyle w:val="StrongEmphasis"/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نمایش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دوباره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واط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ک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ی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نم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گام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هشتم</w:t>
      </w:r>
      <w:r>
        <w:rPr>
          <w:rStyle w:val="StrongEmphasis"/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بحث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ارزشیابی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  <w:rtl w:val="true"/>
        </w:rPr>
        <w:t> 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وناگ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ض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ی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ش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یی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گام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نهم</w:t>
      </w:r>
      <w:r>
        <w:rPr>
          <w:rStyle w:val="StrongEmphasis"/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تجارب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مشتر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rtl w:val="true"/>
        </w:rPr>
        <w:t>تعمیم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زی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ی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ش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د؟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ت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و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در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ض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شنو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هیم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هیم؟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یبه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ع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 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ض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ف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ل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انشا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ي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spacing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kern w:val="0"/>
      <w:sz w:val="34"/>
      <w:szCs w:val="3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7:49:00Z</dcterms:created>
  <dc:creator>2013</dc:creator>
  <dc:description/>
  <dc:language>en-US</dc:language>
  <cp:lastModifiedBy>saeedeh</cp:lastModifiedBy>
  <cp:lastPrinted>2002-01-01T01:16:00Z</cp:lastPrinted>
  <dcterms:modified xsi:type="dcterms:W3CDTF">2018-01-07T17:49:00Z</dcterms:modified>
  <cp:revision>2</cp:revision>
  <dc:subject/>
  <dc:title/>
</cp:coreProperties>
</file>