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1" w:leader="none"/>
        </w:tabs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51" w:leader="none"/>
        </w:tabs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سترور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99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يس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د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يد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د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اياف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نو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ق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كنو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د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شي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ين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ق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ني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يست؟صد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د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/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خانل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داول‌تر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يکرد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نيک‌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ذاب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زافزو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استگذاران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نش‌پژوه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ل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ل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و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آور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تعريف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زش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فلسفه‌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وروکرا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وياي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تجر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يشه‌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گرد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نيک‌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سهي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جسته‌تر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ستم‌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چي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زافزو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‌کند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دي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‌ياف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ل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لبدوی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88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أ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بیا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مجمو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گاه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ّ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اتب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ق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طّ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جّاد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9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68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کربن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گا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ختیارا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و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7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نجا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قع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7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 w:cs="B Lotus;Courier New"/>
          <w:b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ّت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خ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«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گرای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د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خ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ف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ری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بود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ی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قش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7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ت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ظ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عیی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بعا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ختاری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عوامل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زیا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رشمرد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ن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جمل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عوامل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و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جز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داری،استقلال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مرکز،پیچیدگی،تفویض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ختیار،تفکیک،رسمیت،تلفیق،حرف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گرایی،حیط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ظارت،تخصص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گرایی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انداردساز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عدا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طوح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لسل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راتب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عمو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شار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.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کث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ظری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پرداز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آ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ع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سمیت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پیچید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مرک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تفاق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ظ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.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بعا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ختار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یژ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و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ستن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د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ضعف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دام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ی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ع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کل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گیر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ل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ختا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ؤث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. (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جی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یگران،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1390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: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9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)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پیچید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عبار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عدا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طوح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دیریت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جو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.(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جیب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دیگران،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1390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: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15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)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سمی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ی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ح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ک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ر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جه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ه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فتا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ارکنانش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قوانین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وی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تک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(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: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16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) 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مرک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زا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ختیا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صمیم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گیر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لال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ک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قط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اح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ال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لسل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راتب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جمع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د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>Vilson, 2012, p494-498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)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طلاعات،جامع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چرخش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Roya;Courier New" w:hAnsi="Roya;Courier New"/>
          <w:sz w:val="28"/>
          <w:szCs w:val="28"/>
          <w:rtl w:val="true"/>
          <w:lang w:bidi="fa-IR"/>
        </w:rPr>
        <w:t>.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وجّ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مختلف،هیچ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مصون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Roya;Courier New" w:hAnsi="Roya;Courier New" w:eastAsia="Roya;Courier New" w:cs="Roya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2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fzali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ارتباط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كانيزاسي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ثلث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گيريم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أ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ي،ارتباط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كانيزاسي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ماعی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9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4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اح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ّ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یرفنّ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Alignment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MIT9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Mintzberg, 1987, p3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ست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هکار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،فرآیند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لاز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90500</wp:posOffset>
                </wp:positionV>
                <wp:extent cx="1343025" cy="28511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-83.3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9575</wp:posOffset>
                </wp:positionV>
                <wp:extent cx="47625" cy="256222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5.95pt;margin-top:-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381000</wp:posOffset>
                </wp:positionV>
                <wp:extent cx="635" cy="2609850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87.8pt;margin-top:-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409575</wp:posOffset>
                </wp:positionV>
                <wp:extent cx="4953000" cy="28575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.2pt;margin-top:-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1066800" cy="352425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31.05pt;margin-top: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tabs>
          <w:tab w:val="clear" w:pos="720"/>
          <w:tab w:val="right" w:pos="9026" w:leader="none"/>
        </w:tabs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357505</wp:posOffset>
                </wp:positionV>
                <wp:extent cx="1114425" cy="161925"/>
                <wp:effectExtent l="0" t="0" r="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78.8pt;margin-top:2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357505</wp:posOffset>
                </wp:positionV>
                <wp:extent cx="695325" cy="80962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272.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71780</wp:posOffset>
                </wp:positionV>
                <wp:extent cx="857250" cy="247650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7.5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color w:val="0D0D0D"/>
          <w:sz w:val="28"/>
          <w:szCs w:val="28"/>
          <w:rtl w:val="true"/>
          <w:lang w:bidi="fa-IR"/>
        </w:rPr>
        <w:t xml:space="preserve">                       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راهکار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66700</wp:posOffset>
                </wp:positionV>
                <wp:extent cx="635" cy="495300"/>
                <wp:effectExtent l="0" t="0" r="0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01.8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171450</wp:posOffset>
                </wp:positionV>
                <wp:extent cx="942975" cy="790575"/>
                <wp:effectExtent l="0" t="0" r="0" b="0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66.8pt;margin-top:1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Cs/>
          <w:color w:val="0D0D0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08585</wp:posOffset>
                </wp:positionV>
                <wp:extent cx="5000625" cy="7620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5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Mintzberg, 1987, p3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دولوژ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همیت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ضرورت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ال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مروز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اج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سب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ذشت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چي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ئم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شار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يد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ائ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كلا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ياف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ر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يش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آن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دمات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ت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ي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لا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گا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جرا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نن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دما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وم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ازمندان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ل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ادي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اس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خ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ير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سخ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گا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شو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وتا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ل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حو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ه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روها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ت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قعي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مار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ژ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ي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شن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رص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قش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يژ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يز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يف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یلیپ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تعری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تّحاد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سو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فریق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نوب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سه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رل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سهیل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ا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00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گاپ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8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54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%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5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ولاً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دی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خانلو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13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90</w:t>
      </w:r>
      <w:r>
        <w:rPr>
          <w:rFonts w:eastAsia="Times New Roman" w:cs="B Lotus;Courier New" w:ascii="Arial" w:hAnsi="Arial"/>
          <w:color w:val="0D0D0D"/>
          <w:sz w:val="28"/>
          <w:szCs w:val="28"/>
          <w:rtl w:val="true"/>
          <w:lang w:bidi="fa-IR"/>
        </w:rPr>
        <w:t>:</w:t>
      </w:r>
      <w:r>
        <w:rPr>
          <w:rFonts w:ascii="Arial" w:hAnsi="Arial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 w:ascii="Arial" w:hAnsi="Arial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لّ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لّ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دولوژ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چید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ائ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سری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سه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م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تظار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از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عّال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ود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یند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5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7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B Lotus;Courier New"/>
          <w:color w:val="0D0D0D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Calibri" w:cs="Calibri"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سؤالات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چید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بیی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رضیه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b/>
          <w:color w:val="0D0D0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Cs/>
          <w:color w:val="0D0D0D"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رسم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چید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میت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من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ی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اه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اه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اد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تلف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جا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یز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یر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دف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تر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اه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خ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اقع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د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دا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زشهای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تسب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 xml:space="preserve">.(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lang w:bidi="fa-IR"/>
        </w:rPr>
        <w:t>165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چیدگ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ع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تظا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بست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ضیح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د،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ن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(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lang w:bidi="fa-IR"/>
        </w:rPr>
        <w:t>166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سمی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چیدگ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ض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بسته،متغی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دف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شریح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ذی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،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الب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أل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 xml:space="preserve">.(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lang w:bidi="fa-IR"/>
        </w:rPr>
        <w:t>166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،مت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م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ين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يز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اح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از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يا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ار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ساختا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يستم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كنند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يم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يرمستقيم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اجه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ون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ي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01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p93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>Goksoy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 xml:space="preserve"> &amp;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 xml:space="preserve"> Ozsoy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Homa;Courier New" w:hAnsi="Homa;Courier New" w:eastAsia="Times New Roman" w:cs="B Lotus;Courier New"/>
          <w:b/>
          <w:b/>
          <w:bCs/>
          <w:color w:val="0D0D0D"/>
          <w:sz w:val="28"/>
          <w:szCs w:val="28"/>
        </w:rPr>
      </w:pPr>
      <w:r>
        <w:rPr>
          <w:rFonts w:ascii="Homa;Courier New" w:hAnsi="Hom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</w:rPr>
        <w:t>ساختارسازمانی</w:t>
      </w:r>
      <w:r>
        <w:rPr>
          <w:rFonts w:eastAsia="Times New Roman" w:cs="B Lotus;Courier New" w:ascii="Homa;Courier New" w:hAnsi="Homa;Courier New"/>
          <w:b/>
          <w:bCs/>
          <w:color w:val="0D0D0D"/>
          <w:sz w:val="28"/>
          <w:szCs w:val="28"/>
          <w:rtl w:val="true"/>
        </w:rPr>
        <w:t>: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را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یو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سیل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آ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فعّالی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قسیم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ده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ماهن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.(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ادق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1392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>: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</w:rPr>
        <w:t>2</w:t>
      </w:r>
      <w:r>
        <w:rPr>
          <w:rFonts w:eastAsia="Times New Roman" w:cs="B Lotus;Courier New" w:ascii="Homa;Courier New" w:hAnsi="Homa;Courier New"/>
          <w:color w:val="0D0D0D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Homa;Courier New" w:hAnsi="Homa;Courier New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ز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حد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شاغل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اندار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د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ن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شار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آقائی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D0D0D"/>
          <w:sz w:val="28"/>
          <w:szCs w:val="28"/>
        </w:rPr>
        <w:t>1390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/>
          <w:color w:val="0D0D0D"/>
          <w:sz w:val="28"/>
          <w:szCs w:val="28"/>
        </w:rPr>
        <w:t>114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پیچیدگی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Homa;Courier New" w:hAnsi="Homa;Courier New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پیچیدگی،تعدا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اره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یستم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فرع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س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ک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و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ک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جو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نجام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.(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/>
          <w:color w:val="0D0D0D"/>
          <w:sz w:val="28"/>
          <w:szCs w:val="28"/>
        </w:rPr>
        <w:t>114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Homa;Courier New" w:hAnsi="Homa;Courier New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مرک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یز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نعطاف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صمیم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گیر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رزیابی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فعّالی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ها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صور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تمرک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و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ج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متمرک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بود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تصمیمات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ر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یک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نقط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ز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اشاره</w:t>
      </w:r>
      <w:r>
        <w:rPr>
          <w:rFonts w:ascii="Homa;Courier New" w:hAnsi="Homa;Courier New" w:eastAsia="Homa;Courier New" w:cs="Homa;Courier New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Homa;Courier New" w:hAnsi="Homa;Courier New" w:eastAsia="Times New Roman" w:cs="B Lotus;Courier New"/>
          <w:color w:val="0D0D0D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منبع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/>
          <w:color w:val="0D0D0D"/>
          <w:sz w:val="28"/>
          <w:szCs w:val="28"/>
        </w:rPr>
        <w:t>115</w:t>
      </w:r>
      <w:r>
        <w:rPr>
          <w:rFonts w:eastAsia="Times New Roman" w:cs="B Lotus;Courier New"/>
          <w:color w:val="0D0D0D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حو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کل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دا،تصویر،متن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،ذخیره،بازیابی،پردازش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زیع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ژ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9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6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Roya;Courier New" w:cs="Roya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قلمرو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قلمرو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وضوع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لمر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ضوع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مهندس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ّ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وز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یریت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لت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خه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بود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Roya;Courier New" w:hAnsi="Roya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قلمرو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کان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lang w:bidi="fa-IR"/>
        </w:rPr>
        <w:t>16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قلمرو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زمان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بازه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زمان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بان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واخر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ی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lang w:bidi="fa-IR"/>
        </w:rPr>
        <w:t>92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ascii="Roya;Courier New" w:hAnsi="Roya;Courier New" w:eastAsia="Roya;Courier New" w:cs="Roya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ya;Courier New" w:hAnsi="Roya;Courier New"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Roya;Courier New" w:hAnsi="Roya;Courier New"/>
          <w:b/>
          <w:bCs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بن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فظ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ا،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8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5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ا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color w:val="0D0D0D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لیل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صوصیات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عدا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فت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مای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5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40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سم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یفی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یژگی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سم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5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color w:val="0D0D0D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96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تعی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ق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15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هم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د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ناق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98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5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یت تفکیکی شاغلین شرکت گاز استان گیلان و برآورد حجم نمونه</w:t>
      </w:r>
    </w:p>
    <w:tbl>
      <w:tblPr>
        <w:bidiVisual w:val="true"/>
        <w:tblW w:w="8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5"/>
        <w:gridCol w:w="2160"/>
        <w:gridCol w:w="1403"/>
      </w:tblGrid>
      <w:tr>
        <w:trPr/>
        <w:tc>
          <w:tcPr>
            <w:tcW w:w="10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اغلین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اسا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آستا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آستا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امل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انز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پر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جمع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چابکس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خشکبیج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خم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ضوانش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ود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ودب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ودس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</w:r>
    </w:p>
    <w:tbl>
      <w:tblPr>
        <w:bidiVisual w:val="true"/>
        <w:tblW w:w="8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5"/>
        <w:gridCol w:w="2160"/>
        <w:gridCol w:w="1403"/>
      </w:tblGrid>
      <w:tr>
        <w:trPr/>
        <w:tc>
          <w:tcPr>
            <w:tcW w:w="10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اغلین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ن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یاهک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اندر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ف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ل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ضیا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گور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فو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کلاچا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کوچصفه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کو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کیاش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گوراب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زرمی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اهیج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شت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نش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نگر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وش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یس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لوندوی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ا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نجی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واجار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هشتپ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</w:r>
    </w:p>
    <w:tbl>
      <w:tblPr>
        <w:bidiVisual w:val="true"/>
        <w:tblW w:w="8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5"/>
        <w:gridCol w:w="2160"/>
        <w:gridCol w:w="1403"/>
      </w:tblGrid>
      <w:tr>
        <w:trPr/>
        <w:tc>
          <w:tcPr>
            <w:tcW w:w="10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اغلین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اطاق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احمدسرگور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حوی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انک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چو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15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سایل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هایتاً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ش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ظرو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ظرو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pacing w:val="-8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>: «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سایل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ردآوری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Times New Roman" w:cs="B Lotus;Courier New"/>
          <w:color w:val="0D0D0D"/>
          <w:spacing w:val="-8"/>
          <w:sz w:val="28"/>
          <w:szCs w:val="28"/>
          <w:lang w:bidi="fa-IR"/>
        </w:rPr>
        <w:t>1389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color w:val="0D0D0D"/>
          <w:spacing w:val="-8"/>
          <w:sz w:val="28"/>
          <w:szCs w:val="28"/>
          <w:lang w:bidi="fa-IR"/>
        </w:rPr>
        <w:t>221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نا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د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ون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ت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ی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ـ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رضی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ظهار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سخگو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 «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ض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حضور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» 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بع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389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27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pacing w:val="-8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Cs w:val="28"/>
          <w:lang w:bidi="fa-IR"/>
        </w:rPr>
        <w:t>10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صاحب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نظرا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رد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یلان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پرسنل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ؤلفه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color w:val="0D0D0D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8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color w:val="0D0D0D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ین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ین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جّ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ل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ای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هایی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eastAsia="Times New Roman" w:cs="B Lotus;Courier New"/>
          <w:b/>
          <w:b/>
          <w:bCs/>
          <w:color w:val="0D0D0D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eastAsia="Times New Roman" w:cs="B Lotus;Courier New"/>
          <w:b/>
          <w:b/>
          <w:bCs/>
          <w:color w:val="0D0D0D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ائ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ئ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صیص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دع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ایش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طق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 این تحقیق، برای بررسی روائی سازه ای پرسشنامه، از طریق مشورت با استاد محترم راهنما و صاحب نظران اقدام به تنظیم پرسشنامه نموده  تا به روائی صوری و ظاهری پرسشنامه دست یاب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 xml:space="preserve">برای آنکه تحقیق، مسیر صحیح خود را طی کند وابزارهای سنجش بتوانند صفات مورد نیاز را اندازه گیری کند، شاخص های اندازه گیری هر فرضیه را تعیین و با حدود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 از افراد خبره و کارشناس مربوطه مصاحبه نموده و نسبت به جرح و تعدیل شاخص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 مربوط اقدام شد و نهایتاً پس از جمع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ندی نظریات آنان با نظر استاد محترم راهنما و تعداد ده نفر دیگر از همان افراد خبره متناسب با هر مؤلفه تعدادی گویه مناسب را انتخاب  و سرانجام پرسشنامه نهایی تنظیم شده 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 زیر نشان دهنده سازماندهی سؤالات پرسشنامه می باش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                           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2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سازماندهی سؤالات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16"/>
        <w:gridCol w:w="434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ؤلف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</w:tr>
      <w:tr>
        <w:trPr>
          <w:trHeight w:val="67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پیچیدگ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color w:val="0D0D0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سمی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73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ئ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ط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ئ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اخته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7/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1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&gt;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a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&gt;7/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ئ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color w:val="0D0D0D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3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لو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عتباریاب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مسا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خصیص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7/0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شرح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3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4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محاسبه ضریب آلفا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68"/>
        <w:gridCol w:w="1950"/>
        <w:gridCol w:w="935"/>
      </w:tblGrid>
      <w:tr>
        <w:trPr/>
        <w:tc>
          <w:tcPr>
            <w:tcW w:w="56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2/0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rFonts w:eastAsia="Calibri" w:cs="Calibri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پیچیدگ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4/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رسمی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5/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eastAsia="Times New Roman" w:cs="B Lotus;Courier New"/>
                <w:color w:val="0D0D0D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Cs w:val="28"/>
          <w:lang w:bidi="fa-IR"/>
        </w:rPr>
        <w:t>spss18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pacing w:val="-16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فروان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پاسخگویان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آزمودنی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سئوالات</w:t>
      </w:r>
      <w:r>
        <w:rPr>
          <w:rFonts w:eastAsia="Calibri" w:cs="Calibri"/>
          <w:color w:val="0D0D0D"/>
          <w:spacing w:val="-1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pacing w:val="-16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پیرس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گرسیو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color w:val="0D0D0D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Courier New"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ی،مه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TAM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جدهم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منص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لی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ه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،نج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ی،م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بدوی،ا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0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قائ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ل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،فرهنگ،ساختار،اثر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تانچی،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غ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ی،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جازی،سی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یدری،س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کی،غلامرضا،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تاب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ی،مهدیه،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جادی،سیّدحسی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ی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خی،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فولی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2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د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یض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خانلو،م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ار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ی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یا،شهر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یند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4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دیگران،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د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ّ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ل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حمتی،سعاد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مزگان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یبی،تو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،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ی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ّقی،علی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ّد،ضرو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ج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4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سی،علی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ی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منی،هوشنگ،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پهر،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عظی،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Cs/>
          <w:color w:val="0D0D0D"/>
          <w:sz w:val="28"/>
          <w:szCs w:val="28"/>
          <w:lang w:bidi="fa-IR"/>
        </w:rPr>
      </w:pPr>
      <w:r>
        <w:rPr>
          <w:rFonts w:eastAsia="Times New Roman" w:cs="B Lotus;Courier New"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Calibri" w:cs="Calibri"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fzali .R, 2013,"Explanation of Evolutions Border in the Political Cyberspace" Human Geography Research Quarterly, Vol 4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ttaran, Mohsen, 2012,"Exploring the Relationship Between Information Technology and Business Process Reengineering" Information &amp; Management, Vol 41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ender, Axel, 2012, "Evolutionary mechanics: new engineering principles for the emergence of flexibility in dynamic and uncertain world" National Academy Press Washington, Vol 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rtlett, Jones, 2012,"How Human Resources Fits into an Organization" Journal of Nursing Administration, Vol 35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ang Chen, Yih,2012,"Business Process Reengineering" The University of Warwick, Vol 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>Sotiris Zigiari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2012,</w:t>
      </w:r>
      <w:r>
        <w:rPr>
          <w:rFonts w:eastAsia="Times New Roman" w:cs="B Lotus;Courier New" w:ascii="Times New Roman" w:hAnsi="Times New Roman"/>
          <w:color w:val="0D0D0D"/>
          <w:sz w:val="28"/>
          <w:szCs w:val="28"/>
          <w:lang w:bidi="fa-IR"/>
        </w:rPr>
        <w:t>"BUSINESS PROCESS RE-ENGINEERING   BPR", Report produced for the EC funded project INNOREGIO: dissemination of innovation and knowledge management techniques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hitman, Larry,1999,"Business Process Reengineering : A Consolidated Methodology" Proceeding of The4 Annual International Conference on Industrial Engineering Theory, Applications and Practice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Yuh-Shy,Chuang, 2012,"Individual Resistance from Employees to Organizational Change" Journal of Social Issues, Vol 51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Zanganeh, Mehdi, 2013,"Imbalance between Goals and Organizational Structure in Primary Health Care in Iran –a Systematic Review"Iranian J Publ Health , Vol 42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">
    <w:altName w:val="Courier New"/>
    <w:charset w:val="b2"/>
    <w:family w:val="auto"/>
    <w:pitch w:val="variable"/>
  </w:font>
  <w:font w:name="Homa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alidi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l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6:00Z</dcterms:created>
  <dc:creator>amir</dc:creator>
  <dc:description/>
  <cp:keywords/>
  <dc:language>en-US</dc:language>
  <cp:lastModifiedBy>omid</cp:lastModifiedBy>
  <dcterms:modified xsi:type="dcterms:W3CDTF">2018-12-01T12:35:00Z</dcterms:modified>
  <cp:revision>4</cp:revision>
  <dc:subject/>
  <dc:title/>
</cp:coreProperties>
</file>