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276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ر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</w:p>
    <w:p>
      <w:pPr>
        <w:pStyle w:val="Normal"/>
        <w:bidi w:val="1"/>
        <w:ind w:left="-58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 </w:t>
      </w:r>
      <w:bookmarkStart w:id="0" w:name="OLE_LINK14"/>
      <w:bookmarkStart w:id="1" w:name="OLE_LINK13"/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،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گاز،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کاراف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ixed Interval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ondition Base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Reactiv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کارف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س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تی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ind w:left="0" w:right="-694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bookmarkEnd w:id="0"/>
      <w:bookmarkEnd w:id="1"/>
    </w:p>
    <w:p>
      <w:pPr>
        <w:pStyle w:val="Normal"/>
        <w:bidi w:val="1"/>
        <w:ind w:left="-58" w:right="0" w:hanging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0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ط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س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[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8" w:right="-36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rFonts w:cs="B Zar"/>
          <w:sz w:val="28"/>
          <w:szCs w:val="28"/>
          <w:lang w:bidi="fa-IR"/>
        </w:rPr>
        <w:t>3.45</w:t>
      </w:r>
      <w:r>
        <w:rPr>
          <w:rFonts w:cs="B Zar"/>
          <w:sz w:val="28"/>
          <w:szCs w:val="28"/>
          <w:rtl w:val="true"/>
          <w:lang w:bidi="fa-IR"/>
        </w:rPr>
        <w:t xml:space="preserve"> ×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.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umbe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1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ی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ی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*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[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0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 w:ascii="Calibri" w:hAnsi="Calibri"/>
          <w:sz w:val="28"/>
          <w:szCs w:val="28"/>
          <w:rtl w:val="true"/>
        </w:rPr>
        <w:t xml:space="preserve"> [</w:t>
      </w:r>
      <w:r>
        <w:rPr>
          <w:rFonts w:cs="B Zar"/>
          <w:sz w:val="28"/>
          <w:szCs w:val="28"/>
        </w:rPr>
        <w:t>4</w:t>
      </w:r>
      <w:r>
        <w:rPr>
          <w:rFonts w:cs="B Zar" w:ascii="Calibri" w:hAnsi="Calibri"/>
          <w:sz w:val="28"/>
          <w:szCs w:val="28"/>
          <w:rtl w:val="true"/>
        </w:rPr>
        <w:t>]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0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شکن</w:t>
      </w:r>
      <w:r>
        <w:rPr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ک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8" w:right="-36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NOVA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[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8" w:right="-36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ind w:left="-90" w:right="-694" w:hanging="0"/>
        <w:jc w:val="left"/>
        <w:rPr/>
      </w:pPr>
      <w:r>
        <w:rPr/>
        <w:t>1</w:t>
      </w:r>
      <w:r>
        <w:rPr/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ستجوه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حق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ق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رتب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جر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پرو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ب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ص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پتروش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خصوص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خ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تا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لف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شاه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شد</w:t>
      </w:r>
      <w:r>
        <w:rPr>
          <w:rFonts w:ascii="Arial Black" w:hAnsi="Arial Black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عمدت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رز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ب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ف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م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و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ت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فا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پرو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ارد</w:t>
      </w:r>
      <w:r>
        <w:rPr>
          <w:rFonts w:cs="B Zar" w:ascii="Arial Black" w:hAnsi="Arial Black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-90" w:right="-694" w:hanging="0"/>
        <w:jc w:val="left"/>
        <w:rPr/>
      </w:pPr>
      <w:r>
        <w:rPr/>
        <w:t>1</w:t>
      </w:r>
      <w:r>
        <w:rPr/>
        <w:t>-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Subtitle"/>
        <w:ind w:left="-90" w:right="-694" w:hanging="0"/>
        <w:jc w:val="left"/>
        <w:rPr/>
      </w:pPr>
      <w:r>
        <w:rPr/>
        <w:t>1</w:t>
      </w:r>
      <w:r>
        <w:rPr/>
        <w:t>-</w:t>
      </w:r>
      <w:r>
        <w:rPr/>
        <w:t>4</w:t>
      </w:r>
      <w:r>
        <w:rPr/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ind w:left="-90" w:right="-694" w:hanging="0"/>
        <w:jc w:val="left"/>
        <w:rPr/>
      </w:pPr>
      <w:r>
        <w:rPr/>
        <w:t>1</w:t>
      </w:r>
      <w:r>
        <w:rPr/>
        <w:t>-</w:t>
      </w:r>
      <w:r>
        <w:rPr/>
        <w:t>4</w:t>
      </w:r>
      <w:r>
        <w:rPr/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شناس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ر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رز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ک</w:t>
      </w:r>
      <w:r>
        <w:rPr>
          <w:rFonts w:cs="B Zar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right="0" w:hanging="360"/>
        <w:contextualSpacing w:val="false"/>
        <w:jc w:val="left"/>
        <w:rPr>
          <w:rFonts w:ascii="Arial Black" w:hAnsi="Arial Black" w:cs="B Zar"/>
          <w:color w:val="000000"/>
          <w:sz w:val="28"/>
          <w:szCs w:val="28"/>
        </w:rPr>
      </w:pP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پ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زکارافتادگ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وردنظر</w:t>
      </w:r>
      <w:r>
        <w:rPr>
          <w:rFonts w:cs="B Zar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right="0" w:hanging="360"/>
        <w:contextualSpacing w:val="false"/>
        <w:jc w:val="left"/>
        <w:rPr>
          <w:rFonts w:ascii="Arial Black" w:hAnsi="Arial Black" w:cs="B Zar"/>
          <w:color w:val="000000"/>
          <w:sz w:val="28"/>
          <w:szCs w:val="28"/>
        </w:rPr>
      </w:pP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نه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فک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ات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ک</w:t>
      </w:r>
      <w:r>
        <w:rPr>
          <w:rFonts w:cs="B Zar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right="0" w:hanging="360"/>
        <w:contextualSpacing w:val="false"/>
        <w:jc w:val="left"/>
        <w:rPr>
          <w:rFonts w:ascii="Arial Black" w:hAnsi="Arial Black" w:cs="B Zar"/>
          <w:color w:val="000000"/>
          <w:sz w:val="28"/>
          <w:szCs w:val="28"/>
        </w:rPr>
      </w:pP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لو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نت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رز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ب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ع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تده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زات</w:t>
      </w:r>
      <w:r>
        <w:rPr>
          <w:rFonts w:cs="B Zar" w:ascii="Arial Black" w:hAnsi="Arial Black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کارگ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مد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ت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PI 58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cs="B Zar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1260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ListParagraph"/>
        <w:ind w:left="1260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ار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ستورال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ج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ست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ت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ب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ک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</w:p>
    <w:p>
      <w:pPr>
        <w:pStyle w:val="Subtitle"/>
        <w:ind w:left="-90" w:right="-694" w:hanging="0"/>
        <w:jc w:val="left"/>
        <w:rPr/>
      </w:pPr>
      <w:r>
        <w:rPr/>
        <w:t>1</w:t>
      </w:r>
      <w:r>
        <w:rPr/>
        <w:t>-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ؤ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فر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ثا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ا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BI</w:t>
      </w:r>
      <w:r>
        <w:rPr>
          <w:rFonts w:cs="B Zar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دامند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حت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ارافتاد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چق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ست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پ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ارافتاد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چق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اولو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ن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ن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و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ع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ت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چگو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ست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اه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اه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ب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ر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اد؟</w:t>
      </w:r>
    </w:p>
    <w:p>
      <w:pPr>
        <w:pStyle w:val="ListParagraph"/>
        <w:ind w:left="720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Subtitle"/>
        <w:ind w:left="-90" w:right="-694" w:hanging="0"/>
        <w:jc w:val="left"/>
        <w:rPr/>
      </w:pPr>
      <w:r>
        <w:rPr/>
        <w:t>1</w:t>
      </w:r>
      <w:r>
        <w:rPr/>
        <w:t>-</w:t>
      </w: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فرضيه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68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حت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فتاد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68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پ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فتاد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68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رو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BI</w:t>
      </w:r>
      <w:r>
        <w:rPr>
          <w:rFonts w:cs="B Zar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کار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قبول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ب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خور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ست</w:t>
      </w:r>
      <w:r>
        <w:rPr>
          <w:rFonts w:cs="B Zar" w:ascii="Arial Black" w:hAnsi="Arial Black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68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ولو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لات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س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ق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خور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ستند</w:t>
      </w:r>
      <w:r>
        <w:rPr>
          <w:rFonts w:cs="B Zar" w:ascii="Arial Black" w:hAnsi="Arial Black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68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دان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خورد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همت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بز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شناس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کان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فتاد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فر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ب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ست</w:t>
      </w:r>
      <w:r>
        <w:rPr>
          <w:rFonts w:cs="B Zar" w:ascii="Arial Black" w:hAnsi="Arial Black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68" w:right="0" w:hanging="360"/>
        <w:contextualSpacing w:val="false"/>
        <w:jc w:val="left"/>
        <w:rPr>
          <w:rFonts w:ascii="Arial Black" w:hAnsi="Arial Black" w:cs="B Zar"/>
          <w:sz w:val="28"/>
          <w:szCs w:val="28"/>
        </w:rPr>
      </w:pPr>
      <w:r>
        <w:rPr>
          <w:rFonts w:ascii="Arial Black" w:hAnsi="Arial Black" w:cs="B Zar"/>
          <w:sz w:val="28"/>
          <w:sz w:val="28"/>
          <w:szCs w:val="28"/>
          <w:rtl w:val="true"/>
        </w:rPr>
        <w:t>مد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ازرس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بنا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جه</w:t>
      </w:r>
      <w:r>
        <w:rPr>
          <w:rFonts w:ascii="Arial Black" w:hAnsi="Arial Black" w:cs="B Zar"/>
          <w:sz w:val="28"/>
          <w:sz w:val="28"/>
          <w:szCs w:val="28"/>
          <w:rtl w:val="true"/>
        </w:rPr>
        <w:t>ی</w:t>
      </w:r>
      <w:r>
        <w:rPr>
          <w:rFonts w:ascii="Arial Black" w:hAnsi="Arial Black" w:cs="B Zar"/>
          <w:sz w:val="28"/>
          <w:sz w:val="28"/>
          <w:szCs w:val="28"/>
          <w:rtl w:val="true"/>
        </w:rPr>
        <w:t>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صن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دارد</w:t>
      </w:r>
      <w:r>
        <w:rPr>
          <w:rFonts w:cs="B Zar" w:ascii="Arial Black" w:hAnsi="Arial Black"/>
          <w:sz w:val="28"/>
          <w:szCs w:val="28"/>
          <w:rtl w:val="true"/>
        </w:rPr>
        <w:t>.</w:t>
      </w:r>
    </w:p>
    <w:p>
      <w:pPr>
        <w:pStyle w:val="ListParagraph"/>
        <w:ind w:left="668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ListParagraph"/>
        <w:ind w:left="668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ListParagraph"/>
        <w:ind w:left="668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ListParagraph"/>
        <w:ind w:left="668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ListParagraph"/>
        <w:ind w:left="668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ListParagraph"/>
        <w:ind w:left="668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ListParagraph"/>
        <w:ind w:left="668" w:right="0" w:hanging="0"/>
        <w:jc w:val="left"/>
        <w:rPr>
          <w:rFonts w:ascii="Arial Black" w:hAnsi="Arial Black" w:cs="B Zar"/>
          <w:sz w:val="28"/>
          <w:szCs w:val="28"/>
        </w:rPr>
      </w:pPr>
      <w:r>
        <w:rPr>
          <w:rFonts w:cs="B Zar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-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زرس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،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کارافت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یسک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دیری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زر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بن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یسک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حتم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ق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فتاد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یا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یام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ق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کا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فتاد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کارافت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خرب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غ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خر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قابلی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ارکرد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خرابی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عم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ق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ان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ج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ن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یسک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زر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چشم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u w:val="single"/>
          <w:rtl w:val="true"/>
          <w:lang w:bidi="fa-IR"/>
        </w:rPr>
        <w:footnoteReference w:id="1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برسکوپ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کانیز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خریب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   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واخ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ایع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ئی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لتراس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و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Hz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ونی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ط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994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-22-1-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994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-22-1-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994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994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15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994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2-1-16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1-23-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3-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ind w:left="2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ن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2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1-23-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2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1-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ind w:left="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4-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4-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4-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24-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</w:p>
    <w:p>
      <w:pPr>
        <w:pStyle w:val="ListParagraph"/>
        <w:ind w:left="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2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1-24-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ind w:left="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4-2-1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ind w:left="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4-2-2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ind w:left="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4-2-3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</w:p>
    <w:p>
      <w:pPr>
        <w:pStyle w:val="Normal"/>
        <w:bidi w:val="1"/>
        <w:ind w:left="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ind w:left="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4-2-4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یب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" w:right="0" w:hanging="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1-24-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RO Mechanalaysi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M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ي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7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Black" w:hAnsi="Arial Black" w:cs="B Zar"/>
          <w:sz w:val="28"/>
          <w:sz w:val="28"/>
          <w:szCs w:val="28"/>
          <w:rtl w:val="true"/>
        </w:rPr>
        <w:t>انو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ختلف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رزیا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سط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تفاوت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تو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گیرد</w:t>
      </w:r>
      <w:r>
        <w:rPr>
          <w:rFonts w:cs="B Zar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نتخ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نها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رو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رزیاب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متغ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گ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بستگ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دار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Zar"/>
          <w:sz w:val="28"/>
          <w:sz w:val="28"/>
          <w:szCs w:val="28"/>
          <w:rtl w:val="true"/>
        </w:rPr>
        <w:t>جمله</w:t>
      </w:r>
      <w:r>
        <w:rPr>
          <w:rFonts w:cs="B Zar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0" w:right="0" w:hanging="360"/>
        <w:contextualSpacing w:val="false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یابی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0" w:right="0" w:hanging="360"/>
        <w:contextualSpacing w:val="false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0" w:right="0" w:hanging="360"/>
        <w:contextualSpacing w:val="false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0" w:right="0" w:hanging="360"/>
        <w:contextualSpacing w:val="false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بی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200"/>
        <w:ind w:left="720" w:right="0" w:hanging="720"/>
        <w:contextualSpacing w:val="false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کارافت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گ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PI 58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لايشگاه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ط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لاي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سف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م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ذ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‹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›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‹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›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PI 58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لاي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ت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 ;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ت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;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كت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افت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كت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افت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;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ت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9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سسیس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،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9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ر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کارافت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-9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-1-2-1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9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افت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prob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9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rob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robability</w:t>
      </w:r>
      <w:r>
        <w:rPr>
          <w:rFonts w:cs="B Zar" w:ascii="Arial" w:hAnsi="Arial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Un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ر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Probi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]</w:t>
      </w:r>
    </w:p>
    <w:p>
      <w:pPr>
        <w:pStyle w:val="Normal"/>
        <w:bidi w:val="1"/>
        <w:ind w:left="-9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200"/>
        <w:ind w:left="720" w:right="0" w:hanging="720"/>
        <w:contextualSpacing w:val="false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9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گی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ز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س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ت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lang w:bidi="fa-IR"/>
        </w:rPr>
        <w:t>x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م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B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ك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PI 58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I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</w:p>
    <w:p>
      <w:pPr>
        <w:pStyle w:val="Normal"/>
        <w:bidi w:val="1"/>
        <w:ind w:left="-9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واد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را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یاسا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شیم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ور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م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Hashemi. Seyed Javad, Implementation of risk based inspection methodology in managing integrity of Abadan Refinery pressurized production facilities, The2nd International conference on technical inspection and NDT, October 2008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Han Kejiang, Shuai Jian, Xu Xuerui, "Risk-based inspection for large-scale crude oil tanks", Journal of Loss Prevention in the Process Industries 25 (2012) 166-175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Yan Tingjun, Risk Based Inspection on the equipment of low density polyethylene, Journal of Procedia Engineering 15 (2011) 1145-1148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Hwanga Wen-Tsung, Wen Tiena Shiaw, Tsa Chih-Hung, Study of a risk-based piping inspection guideline system, Avalebel online at sciencedirect, ISA Transaction 46 (2006) 119-126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Chien.Chi-Hui, Hung Chen. Chun, Chao.YubJ, A strategy for the risk-based inspection of pressure safety valves, Journal of Reliability Engineering and System Safety, 94 (2009) 810-818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American Petroleum Institute, First Edition May 2000: "Risk Based Inspection Base Resource Document", API 581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Li, H. B, "Development of large-size oil tanks. Petroleum Refinery Engineering", (1996), 26(6). 24e26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Conley M, Integrating risk-based inspection into risk management plans, Process Saf prog 2005; 24(4):236-43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Bai, M., &amp; Liu, Z. W, "Economic benefit analysis of large-scale oil tank", Petroleum Engineering Construction, (1995) 1(6), 8e10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American Petroleum Institute, First Edition 2008: "Risk Based Inspection Base Resource Document", AP1 581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Han, K. &amp; J Shuai, J. "The remaining life prediction and INTII analysis for large-scale crude oil storage tank", In Proceedings of the 8</w:t>
      </w:r>
      <w:r>
        <w:rPr>
          <w:rFonts w:cs="B Zar"/>
          <w:sz w:val="28"/>
          <w:szCs w:val="28"/>
          <w:vertAlign w:val="superscript"/>
          <w:lang w:bidi="fa-IR"/>
        </w:rPr>
        <w:t>th</w:t>
      </w:r>
      <w:r>
        <w:rPr>
          <w:rFonts w:cs="B Zar"/>
          <w:sz w:val="28"/>
          <w:szCs w:val="28"/>
          <w:lang w:bidi="fa-IR"/>
        </w:rPr>
        <w:t xml:space="preserve"> international pipeline conference, (2010), Calgary, Alberta, Canada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LI Bing, SONG Guo-yu, Application of RBI Technology on Hydrogenation Unit, Journal of Liaoning University of Petroleum &amp; Chemical Technology, 2010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American Petroleum Institute, Second Edition November 2009: "Risk-Based Inspectio", API 580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Sasolburg Site Procedure, SSP-EM007 Rev.1, "Risk Based Inspection</w:t>
      </w:r>
      <w:r>
        <w:rPr>
          <w:rFonts w:cs="B Zar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Chang RR. Study for remaining life estimation of localized and high remperature corrosion and inspection strategy for piping of refinery plant, Doctoral dissertation. Yunlin (Taiwan): Institute of Engineering Science &amp; Technology, National Yunlin University of Science and Technology; 2004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Baughman H, Eckhardt P, Leonard CR, merrick EA, Risk-based methods optimize maintenance work scope. Oil &amp; Gas Journal, 1999;97:47-5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Chang RR. Study for remaining life estimation of localized and high remperature corrosion and inspection strategy for piping of refinery plant, Doctoral dissertation. Yunlin (Taiwan): Institute of Engineering Science &amp; Technology, National Yunlin University of Science and Technology; 2004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Tsao CC. Establishing an auditing guide of extension and alternative inspection for pressure vessels, Final audit report. Executive Yuan (Taiwan), Institute of Labor Safety and health, Council of Labor Affairs; 2002. p. 38-43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Urbanik SA, Evaluating relief valve reliability when extending the test and maintenance interval, Journal of Process SafProg 2004; 23(3): 191-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Haddara MR, Khan FI, Risk-based maintenance of ethylene oxide production facilities, Journal of Hazardous Materials A 2004;108:147-59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Mahoney D. Large property damage losses m the hydrocarbon-chemical industries, A thirty-year review. 20th ed. New York: M &amp; M Protection Consultants: 2003. p. 23-3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Chien.Chi-Hui, Chen Chun-Hung Chao.YubJ, Journal of Reliability Engineering and System Safety, 94 (2009) 810-818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Camburn J, Saunders KL, Risk-based inspection of relief valves. In: Proceed-ings or PVP2008 on ASME pressure vessels and piping conference, Vancouver Canada, 200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Vesely WE. Principles of resource effectiveness and regulatory ectiveness for risk informed applications: reducing burdins by improving effectiveness. Reliab Engng Syst Safety 1999;63:283-9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Fitness for service, American Petroleum Institute, API Recommended Practice 579-1. June 200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Cs w:val="28"/>
          <w:lang w:bidi="fa-IR"/>
        </w:rPr>
        <w:t>Maneesh Singh, Tore Markeset, Amethodology for risk-based inspection planning of oil and gas pipes based on fuzzy logic framework, Journal of Engineering Failure Analysis, 16 (2009) 2098-2113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814" w:gutter="0" w:header="0" w:top="175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bidi="fa-IR"/>
        </w:rPr>
        <w:t>Risk Base Inspection</w:t>
      </w:r>
      <w:r>
        <w:rPr>
          <w:rFonts w:cs="Calibri" w:ascii="Calibri" w:hAnsi="Calibri"/>
          <w:lang w:bidi="fa-IR"/>
        </w:rPr>
        <w:t>)</w:t>
      </w:r>
      <w:r>
        <w:rPr>
          <w:rFonts w:cs="Calibri" w:ascii="Calibri" w:hAnsi="Calibri"/>
          <w:lang w:bidi="fa-IR"/>
        </w:rPr>
        <w:t>RB</w:t>
      </w:r>
      <w:r>
        <w:rPr>
          <w:rFonts w:cs="Tahoma" w:ascii="Calibri" w:hAnsi="Calibri"/>
          <w:lang w:bidi="fa-IR"/>
        </w:rPr>
        <w:t>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bidi="fa-IR"/>
        </w:rPr>
        <w:t>Health, Safety and Environment(HS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Proac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rican Petroleum Institute(API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bidi="fa-IR"/>
        </w:rPr>
        <w:t>Internal Inspection Interva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ser Safety Valve(PSV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isk Base Inspection (RB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Likelihood of Failu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Loss</w:t>
      </w:r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  <w:t>of Containme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Effectiveness of the Inspection Progra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Consequence of Failur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Safet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Pollutio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Productio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Visual Tes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Damage Mechanism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General Corrosio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Black" w:hAnsi="Arial Black" w:cs="B Za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Black" w:hAnsi="Arial Black" w:eastAsia="Times New Roman" w:cs="B Lotus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MT;Arial" w:hAnsi="ArialMT;Arial" w:eastAsia="Times New Roman" w:cs="ArialMT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B Lotus"/>
      <w:sz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Calibri" w:cs="B Zar"/>
      <w:sz w:val="28"/>
      <w:szCs w:val="28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B Compset"/>
      <w:b/>
      <w:bCs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00"/>
      <w:ind w:left="0" w:right="0" w:hanging="0"/>
      <w:jc w:val="left"/>
    </w:pPr>
    <w:rPr>
      <w:rFonts w:cs="B Compset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eastAsia="Calibri" w:cs="B Zar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55:00Z</dcterms:created>
  <dc:creator>Fanavari</dc:creator>
  <dc:description/>
  <cp:keywords/>
  <dc:language>en-US</dc:language>
  <cp:lastModifiedBy>amir</cp:lastModifiedBy>
  <cp:lastPrinted>2014-04-29T11:53:00Z</cp:lastPrinted>
  <dcterms:modified xsi:type="dcterms:W3CDTF">2016-05-29T08:55:00Z</dcterms:modified>
  <cp:revision>2</cp:revision>
  <dc:subject/>
  <dc:title> </dc:title>
</cp:coreProperties>
</file>