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  <w:tab w:val="center" w:pos="432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36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ا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spacing w:lineRule="auto" w:line="360" w:before="0" w:after="0"/>
        <w:ind w:left="0" w:right="36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36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/>
      </w:pP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نی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ارکنانش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جواه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b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 )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صنوب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/>
          <w:b/>
          <w:b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لي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ختص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‌ده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cs="B Lotus"/>
          <w:b/>
          <w:b/>
          <w:sz w:val="28"/>
          <w:szCs w:val="28"/>
          <w:lang w:bidi="fa-IR"/>
        </w:rPr>
      </w:pP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36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bidi w:val="1"/>
        <w:spacing w:lineRule="auto" w:line="360" w:before="0" w:after="0"/>
        <w:ind w:left="34" w:right="0" w:firstLine="411"/>
        <w:jc w:val="both"/>
        <w:rPr>
          <w:rFonts w:ascii="Times New Roman" w:hAnsi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يكس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حو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ي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وامـ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ماي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اندگا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ي‍ژ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غل،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دي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‌سازم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ليك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دا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ف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ادي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4" w:right="0" w:firstLine="411"/>
        <w:jc w:val="both"/>
        <w:rPr>
          <w:rFonts w:ascii="Times New Roman" w:hAnsi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از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هاي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سي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خاطبا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ارساي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زخور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ضاف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ستگي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وح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جس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حرانهاي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ر‍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ژ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رايط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ش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ارك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س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ير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4" w:right="0" w:firstLine="411"/>
        <w:jc w:val="both"/>
        <w:rPr>
          <w:rFonts w:ascii="Times New Roman" w:hAnsi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hames New;Times New Roman" w:hAnsi="Thames New;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انق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طاه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م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جات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قاسم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یپس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يد</w:t>
      </w:r>
      <w:r>
        <w:rPr>
          <w:rStyle w:val="FootnoteAnchor"/>
          <w:rFonts w:ascii="Times New Roman" w:hAnsi="Times New Roman" w:cs="B Lotus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sz w:val="28"/>
          <w:szCs w:val="28"/>
          <w:lang w:bidi="fa-IR"/>
        </w:rPr>
        <w:t>2002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جوامع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عض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ياست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زش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لسف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لاك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ادرست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وامل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لی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33" w:right="0" w:firstLine="386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ذار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رشا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 )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لاوت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صنوب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ق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b/>
          <w:sz w:val="28"/>
          <w:szCs w:val="28"/>
          <w:lang w:bidi="fa-IR"/>
        </w:rPr>
        <w:t>138</w:t>
      </w:r>
      <w:r>
        <w:rPr>
          <w:rFonts w:cs="B Lotus" w:ascii="Times New Roman" w:hAnsi="Times New Roman"/>
          <w:b/>
          <w:sz w:val="28"/>
          <w:szCs w:val="28"/>
          <w:lang w:bidi="fa-IR"/>
        </w:rPr>
        <w:t>9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 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-33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33" w:right="0" w:firstLine="386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-33" w:right="0" w:firstLine="386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-33" w:right="0" w:firstLine="386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-33" w:right="0" w:firstLine="386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-33" w:right="0" w:firstLine="386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-33" w:right="0" w:firstLine="386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-7" w:right="-90" w:firstLine="425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گ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رايط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ش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ارك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س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ير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ذ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4" w:right="0" w:firstLine="411"/>
        <w:jc w:val="both"/>
        <w:rPr>
          <w:rFonts w:ascii="Times New Roman" w:hAnsi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حتوایش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قای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گاهت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رشا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34" w:right="0" w:firstLine="411"/>
        <w:jc w:val="both"/>
        <w:rPr>
          <w:rFonts w:ascii="Times New Roman" w:hAnsi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تاث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ی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نگاتن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زش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گریس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i/>
          <w:i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i/>
          <w:iCs/>
          <w:sz w:val="28"/>
          <w:szCs w:val="28"/>
          <w:lang w:bidi="fa-IR"/>
        </w:rPr>
        <w:t>Baker , Hunt and Andrews , 2006</w:t>
      </w:r>
      <w:r>
        <w:rPr>
          <w:rFonts w:cs="B Lotus" w:ascii="Times New Roman" w:hAnsi="Times New Roman"/>
          <w:b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34" w:right="0" w:firstLine="41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ر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Lance and Daniel, 2001; Korkmaz and Arpaci200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;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34" w:right="0" w:firstLine="41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باتمن</w:t>
      </w:r>
      <w:r>
        <w:rPr>
          <w:rStyle w:val="FootnoteAnchor"/>
          <w:rFonts w:ascii="Thames New;Times New Roman" w:hAnsi="Thames New;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ارگان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1983</w:t>
      </w:r>
      <w:r>
        <w:rPr>
          <w:rFonts w:eastAsia="Times New Roman" w:cs="B Lotus" w:ascii="Thames New;Times New Roman" w:hAnsi="Thames New;Times New Roman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;Times New Roman" w:hAnsi="Thames New;Times New Roman" w:eastAsia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hames New;Times New Roman" w:hAnsi="Thames New;Times New Roman" w:eastAsia="Thames New;Times New Roman" w:cs="Thames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و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لا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Bolino and Turnley ,2003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 w:before="0" w:after="0"/>
        <w:ind w:left="0" w:right="0" w:firstLine="418"/>
        <w:jc w:val="both"/>
        <w:rPr>
          <w:rFonts w:ascii="Times New Roman" w:hAnsi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لذك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صري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آيندهاي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عتقدي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داش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ارآم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كار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گرسازم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اثربخش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ي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ه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كارآم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ث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نگي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ماي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فرانق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18"/>
        <w:jc w:val="both"/>
        <w:rPr>
          <w:rFonts w:ascii="Times New Roman" w:hAnsi="Times New Roman" w:cs="B Lotus"/>
          <w:b/>
          <w:b/>
          <w:sz w:val="28"/>
          <w:szCs w:val="28"/>
          <w:lang w:bidi="fa-IR"/>
        </w:rPr>
      </w:pP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26" w:right="0" w:firstLine="54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360" w:before="0" w:after="0"/>
        <w:ind w:left="0" w:right="0" w:firstLine="418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يمان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گ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دو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نم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ویدا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86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944110" cy="30676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firstLine="386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26" w:right="0" w:firstLine="109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26" w:right="0" w:firstLine="39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360" w:firstLine="135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spacing w:lineRule="auto" w:line="360" w:before="0" w:after="0"/>
        <w:ind w:left="34" w:right="0" w:firstLine="411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4" w:right="0" w:firstLine="41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36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bidi w:val="1"/>
        <w:spacing w:lineRule="auto" w:line="360" w:before="0" w:after="0"/>
        <w:ind w:left="34" w:right="0" w:hanging="1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spacing w:lineRule="auto" w:line="360" w:before="0" w:after="0"/>
        <w:ind w:left="34" w:right="0" w:hanging="1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4" w:right="0" w:hanging="1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4" w:right="0" w:hanging="1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4" w:right="0" w:hanging="1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360" w:hanging="7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34" w:right="0" w:firstLine="411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34" w:right="0" w:firstLine="411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34" w:right="0" w:firstLine="411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34" w:right="0" w:firstLine="411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445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2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22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597" w:right="0" w:hanging="5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7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597" w:right="0" w:hanging="48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وی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597" w:right="0" w:hanging="575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ف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right" w:pos="1407" w:leader="none"/>
        </w:tabs>
        <w:bidi w:val="1"/>
        <w:spacing w:lineRule="auto" w:line="360" w:before="0" w:after="200"/>
        <w:ind w:left="597" w:right="0" w:hanging="57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غاز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597" w:right="0" w:hanging="575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زیع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597" w:right="0" w:hanging="5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687" w:right="0" w:hanging="66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597" w:right="0" w:hanging="5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وعدوستي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597" w:right="0" w:hanging="5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ظاي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597" w:right="0" w:hanging="5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وانم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ا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یا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597" w:right="0" w:hanging="5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597" w:right="0" w:hanging="5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ن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و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یا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57" w:right="0" w:hanging="35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57" w:right="0" w:firstLine="503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57" w:right="0" w:hanging="35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7" w:right="0" w:hanging="35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86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86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د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يف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86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5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9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ستما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7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5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3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86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دساک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ج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م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ت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ار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نش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يای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2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</w:p>
    <w:tbl>
      <w:tblPr>
        <w:bidiVisual w:val="true"/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0"/>
        <w:gridCol w:w="1620"/>
        <w:gridCol w:w="1080"/>
        <w:gridCol w:w="1350"/>
        <w:gridCol w:w="1170"/>
        <w:gridCol w:w="1170"/>
      </w:tblGrid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لف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لف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تیجه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فلس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طل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78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7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ف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1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5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7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ظی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4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78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7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ز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فر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6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0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8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هرو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"/>
                <w:sz w:val="28"/>
                <w:sz w:val="28"/>
                <w:szCs w:val="28"/>
                <w:rtl w:val="true"/>
                <w:lang w:bidi="fa-IR"/>
              </w:rPr>
              <w:t>وجد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73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"/>
                <w:sz w:val="28"/>
                <w:sz w:val="28"/>
                <w:szCs w:val="28"/>
                <w:rtl w:val="true"/>
                <w:lang w:bidi="fa-IR"/>
              </w:rPr>
              <w:t>دوس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6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78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"/>
                <w:sz w:val="28"/>
                <w:sz w:val="28"/>
                <w:szCs w:val="28"/>
                <w:rtl w:val="true"/>
                <w:lang w:bidi="fa-IR"/>
              </w:rPr>
              <w:t>فضيل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"/>
                <w:sz w:val="28"/>
                <w:sz w:val="28"/>
                <w:szCs w:val="28"/>
                <w:rtl w:val="true"/>
                <w:lang w:bidi="fa-IR"/>
              </w:rPr>
              <w:t>مد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0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79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"/>
                <w:sz w:val="28"/>
                <w:sz w:val="28"/>
                <w:szCs w:val="28"/>
                <w:rtl w:val="true"/>
                <w:lang w:bidi="fa-IR"/>
              </w:rPr>
              <w:t>جوانمر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2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3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5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"/>
                <w:sz w:val="28"/>
                <w:sz w:val="28"/>
                <w:szCs w:val="28"/>
                <w:rtl w:val="true"/>
                <w:lang w:bidi="fa-IR"/>
              </w:rPr>
              <w:t>اد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"/>
                <w:sz w:val="28"/>
                <w:sz w:val="28"/>
                <w:szCs w:val="28"/>
                <w:rtl w:val="true"/>
                <w:lang w:bidi="fa-IR"/>
              </w:rPr>
              <w:t>ونزاک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5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70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386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ن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ن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6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00" w:right="0" w:hanging="455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م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يرش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يند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63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لی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ماه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لی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خ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4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يکرد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س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ج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ب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ق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يروزآب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زيست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ب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ر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نّاوري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ش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0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ح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لیت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طبیق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وزبا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ط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مبست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سطر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ئ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يراز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ی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مس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900" w:right="360" w:hanging="45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نل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آمد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ي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و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لی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م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جات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سم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دفاطم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و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ي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ارور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اباروري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ائي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37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ط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فید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9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س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ل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۱۳۸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هماس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ز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4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6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و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وري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ح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لسف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جهاد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يازدهم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41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4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ابخ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ف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شتی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صيرت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انزدهم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4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ز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Baker, T.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L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.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, Hant, T. G.,&amp; Andrews, M. C. (2006). Promoting ethical behavior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and organizational citizenship behaviors : The influence of corporate ethical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values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. Journal of Business Research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, Vol. 59, 849-857. 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Bolino, D.,&amp; Tornely, F. (2003). Leaders or managers ?. Academy of Management Journal , Vol. 3(1), 67-83. 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Bowler, W. M., Halbesleben, J. R. B.,&amp; Paul, R. B. (2010). If you're close with the leader , you must be a brownnose : The role of leader-member relationships in follower , leader , and coworker attributions of organizational citizenship behavior motives . Human Resource Management Review, Vol. 20, 309-316. 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Castro, C. B., Armari, E. M.,&amp; Ryan, D. M. (2002). The influence of employee organizational citizenship Behavior on customer loyalty.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 xml:space="preserve"> International Journal of Service Industry Management  , Vol. 15(1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), 55-63.</w:t>
      </w:r>
    </w:p>
    <w:p>
      <w:pPr>
        <w:pStyle w:val="Normal"/>
        <w:autoSpaceDE w:val="false"/>
        <w:spacing w:lineRule="auto" w:line="360" w:before="0" w:after="0"/>
        <w:ind w:left="450" w:right="270" w:hanging="450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Chun, J. S., Shin, Y., Choi, J. N.,&amp; Kim, M. S. (2013). How Does Corporate Ethics Contribute to Firm Financial Performance? The Mediating Role of Collective Organizational Commitment and Organizational Citizenship Behavior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 xml:space="preserve">Journal of Management, Vol. 39( 4),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853-877.</w:t>
      </w:r>
    </w:p>
    <w:p>
      <w:pPr>
        <w:pStyle w:val="Normal"/>
        <w:autoSpaceDE w:val="false"/>
        <w:spacing w:lineRule="auto" w:line="360" w:before="0" w:after="0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Comeau, D. J.,&amp; Griffith , R. L. (2005). Structural interdependence , personality , and organizational citizenship behavior : an examination of person-environment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interaction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Personnel Review, Vol. 34(3)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, 310-330.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hames New;Times New Roman" w:cs="Thames New;Times New Roman" w:ascii="Thames New;Times New Roman" w:hAnsi="Thames New;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Douglas, P. C., Davidson, R. A.,&amp; Schwartz, B. N. (2001). The Effect Of Organizational Culture And Ethical Orientation on Accountants' Ethical Judgment’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. Journal of business Ethics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, Vol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 xml:space="preserve">. 34(2)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, 101-121. 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Evans, B. M. (2001). The influence of perceived procedural justice on Organizational citizenship behavior among persons employed in the parks , recreation or leisure services profession . Phd. Thesis, MiddleTennessee State University, Thesis published by UMI, Murfreesboro and presented at the Northeastern Recreational Research Conference, Bolten Landing, NY. </w:t>
      </w:r>
    </w:p>
    <w:p>
      <w:pPr>
        <w:pStyle w:val="Normal"/>
        <w:autoSpaceDE w:val="false"/>
        <w:spacing w:lineRule="auto" w:line="360" w:before="0" w:after="0"/>
        <w:ind w:left="450" w:hanging="450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Farh, J. L. , Zhong, C. B.,&amp; Organ, D. W. (2004). Organizational Citizenship Behavior in the People’s Republic of China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Organization Science, Vol. 15(2),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241–253.</w:t>
      </w:r>
    </w:p>
    <w:p>
      <w:pPr>
        <w:pStyle w:val="Normal"/>
        <w:autoSpaceDE w:val="false"/>
        <w:spacing w:lineRule="auto" w:line="360" w:before="0" w:after="0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Ferrel, O.C.,&amp; Gresham, L. G. (1985). A Contingency Framework For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Understanding Ethical Decision Making In Marketing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Journal of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Marketing, Vol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. 49, 87-96.</w:t>
      </w:r>
    </w:p>
    <w:p>
      <w:pPr>
        <w:pStyle w:val="Normal"/>
        <w:autoSpaceDE w:val="false"/>
        <w:spacing w:lineRule="auto" w:line="360" w:before="0" w:after="0"/>
        <w:ind w:left="450" w:hanging="450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Forsyth, D. R., (1980). Taxonomy Of Ethical Ideologies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Journal of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Personality and Social Psychology, Vol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.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39(1), 175–184.</w:t>
      </w:r>
    </w:p>
    <w:p>
      <w:pPr>
        <w:pStyle w:val="Normal"/>
        <w:autoSpaceDE w:val="false"/>
        <w:spacing w:lineRule="auto" w:line="360" w:before="0" w:after="0"/>
        <w:ind w:left="450" w:hanging="450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Fournier, W. H. (2008). Communication Satisfaction, Interactional Justice, and Organizational Citizenship Behaviors: Staff Perceptions in a University Environment. Unpublished doctoral dissertation, Ohio University, USA. 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Gonzalez, J. V.,&amp; Garazo, T. G. (2006). Structural relationships between organizational service orientation , contact employee job satisfaction and citizenship behavior 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International Journal of Service Industry Management, Vol. 17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, 23-50.</w:t>
      </w:r>
    </w:p>
    <w:p>
      <w:pPr>
        <w:pStyle w:val="Normal"/>
        <w:autoSpaceDE w:val="false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Graham, w. (1995). Leadership , moral development , and citizenship behavior 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Business Ethics Quarterly,  Vol. 5(1),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43-54.</w:t>
      </w:r>
    </w:p>
    <w:p>
      <w:pPr>
        <w:pStyle w:val="Normal"/>
        <w:autoSpaceDE w:val="false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27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Hoff, T. D. (2007).The Effect of Senior Management Participative Involvement and on Employee Perceptions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Organization Development Journal, Vol. 26(3)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, 73-78. 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Hui, C. (1999). A structural equation model of the effects of negative affectivity , leader-member exchange , and perceived job mobility on in-role and extra-role performance : a Chinese case 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Organizational behavior and human decision processes,  Vol. 77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, 3-21. </w:t>
      </w:r>
    </w:p>
    <w:p>
      <w:pPr>
        <w:pStyle w:val="Normal"/>
        <w:autoSpaceDE w:val="false"/>
        <w:spacing w:lineRule="auto" w:line="360" w:before="0" w:after="0"/>
        <w:ind w:right="270" w:hanging="0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Huang , C. C., You, C. S.,&amp; Tsai, M. T.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(2012). A multidimensional analysis of ethical climate, job satisfaction, organizational commitment, and organizational citizenship behaviors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Nursing Ethics, Vol. 19(4),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513–529</w:t>
      </w:r>
    </w:p>
    <w:p>
      <w:pPr>
        <w:pStyle w:val="Normal"/>
        <w:autoSpaceDE w:val="false"/>
        <w:spacing w:lineRule="auto" w:line="360" w:before="0" w:after="0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Korkmaz, T.,&amp; Arpaci, E. (2009). Relationship of organizational citizenship behavior with emotional intelligence . Procedia Social and Behavioral Sciences, Vol. 1, 2432-2435.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Kujala, J., Lamsa, A.,&amp; Penttila, K. (2009).  . Managers’ moral decision-making and changes over time: A multidimensional approach . 22nd EBEN Annual Conference Athens , Greece , September 10-12 , 2009 . JBE . 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Lance, L., Daniel, W. (2001). Testing the underlying Motives of OCB : A Field Study of Organizational Co-Operation Workers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Annual National Agricultural Education Rresearch , Vol. 33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, 538-552 . 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Marinova, S. V., Moon, H.,&amp; Van Dyne, L. (2010). Are all good soldier behaviors the same ? Supporting multidimensionality of organizational citizenship behaviors based on rewards and roles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. human relations vule, Vol. 63(10)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, 1463–1485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Nguyen, N. T., Basuray, M. T., Smith, W. P., Kopka, D.,&amp; McCulloh, D. (2008). Moral Issues and Gender Differencesin Ethical Judgment using Reidenbachand Robin’s ( 1990 ) ultidimensional Ethics Scale : Implications in Teachingof Business Ethics 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Journal of Business Ethics, Vol. 77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, 417–430.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Organ, D. W.  (1997). Organizational citizenship behavior: It’s construct clean-up time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Human Performance, Vol. 10(2), 85-97.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 </w:t>
      </w:r>
    </w:p>
    <w:p>
      <w:pPr>
        <w:pStyle w:val="Normal"/>
        <w:spacing w:lineRule="auto" w:line="360" w:before="0" w:after="0"/>
        <w:ind w:left="450" w:right="27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Organ, D. W.,&amp; Ryan, K. (1995). A meta-analytic review of attitudinal and dispositional predictors of organizational citizenship behavior 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Personnel Psychology,  Vol. 48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, 775-802.</w:t>
      </w:r>
    </w:p>
    <w:p>
      <w:pPr>
        <w:pStyle w:val="Normal"/>
        <w:spacing w:lineRule="auto" w:line="360" w:before="0" w:after="0"/>
        <w:ind w:left="450" w:right="27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Podsakoff, P. M., Mackenzie, S. B., Paine, J. B.,&amp; Bachrach, D. G. (2000).rganizational citizenship behaviors : A critical review of the theoretical and empirical literature and suggestions for future research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. Journal of Management, Vol. 26(3)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, 513-563.</w:t>
      </w:r>
    </w:p>
    <w:p>
      <w:pPr>
        <w:pStyle w:val="Normal"/>
        <w:autoSpaceDE w:val="false"/>
        <w:spacing w:lineRule="auto" w:line="360" w:before="0" w:after="0"/>
        <w:ind w:left="450" w:right="27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Podsakoff, P. M., MacKenzie, S. B., Moorman, R. H.,&amp; Fetter, R. (1990). Transformational leader behaviors and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their effects on followers’ trust in leader, satisfaction, and organizational citizenship behaviors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Leadership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Quarterly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,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 xml:space="preserve"> Vol.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1, 107–142.  </w:t>
      </w:r>
    </w:p>
    <w:p>
      <w:pPr>
        <w:pStyle w:val="Normal"/>
        <w:autoSpaceDE w:val="false"/>
        <w:spacing w:lineRule="auto" w:line="360" w:before="0" w:after="0"/>
        <w:ind w:left="45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Polat, S. (2009). Organizational citizenship behaviors ( OCB ) display levels of the teachers at secondary schools according to the perceptions of the school administrators 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Procedia Social and Behavioral Sciences, Vol. 1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, 1591-1596.  </w:t>
      </w:r>
    </w:p>
    <w:p>
      <w:pPr>
        <w:pStyle w:val="Normal"/>
        <w:autoSpaceDE w:val="false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Rayner, J., Lawton, A.,&amp; Williams, H. M. (2012). Organizational Citizenship Behavior and the Public ServiceEthos : Whither the Organization ? 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 xml:space="preserve">J Bus Ethics, Vol. 106,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117–130.</w:t>
      </w:r>
    </w:p>
    <w:p>
      <w:pPr>
        <w:pStyle w:val="Normal"/>
        <w:autoSpaceDE w:val="false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;Times New Roman" w:hAnsi="Thames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Shin, Y. (2012). CEO Ethical Leadership , Ethical Climate , Climate Strength , and Collective Organizational Citizenship Behavior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. J Bus Ethics,  Vol. 108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, 299–312.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Spitzmuller,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M., Van Dyne, L.,&amp; Ilie, R. (2008). Organizational Citizenship Behavior: A Review and Extension of its Nomological Network. In J. Barling &amp; C.L. Cooper (Eds.), The SAGE handbook of organizational behavior (pp. 106-123).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Turnipseed, D. L.,&amp; Wilson, G. L. (2009). From discretionary to required : The migration of organizational citizenship behavior 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Journal of Leadership &amp; Organizational Studies,  Vol. 15(3)</w:t>
      </w: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>, 201-218.</w:t>
      </w:r>
    </w:p>
    <w:p>
      <w:pPr>
        <w:pStyle w:val="Normal"/>
        <w:tabs>
          <w:tab w:val="clear" w:pos="720"/>
          <w:tab w:val="left" w:pos="2868" w:leader="none"/>
        </w:tabs>
        <w:spacing w:lineRule="auto" w:line="360" w:before="0" w:after="0"/>
        <w:rPr>
          <w:rFonts w:ascii="Thames New;Times New Roman" w:hAnsi="Thames New;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sz w:val="28"/>
          <w:szCs w:val="28"/>
          <w:lang w:bidi="fa-IR"/>
        </w:rPr>
        <w:t xml:space="preserve">Yilmaz, K.,&amp; Tasdan, M. (2009). Organizational citizenship and organizational justice in Turkish primary schools . </w:t>
      </w: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  <w:t>Journal of Educational Administration</w:t>
      </w:r>
    </w:p>
    <w:p>
      <w:pPr>
        <w:pStyle w:val="Normal"/>
        <w:spacing w:lineRule="auto" w:line="360" w:before="0" w:after="160"/>
        <w:rPr>
          <w:rFonts w:ascii="Thames New;Times New Roman" w:hAnsi="Thames New;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hames New;Times New Roman" w:hAnsi="Thames New;Times New Roman"/>
          <w:i/>
          <w:iCs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ames New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bidi="fa-IR"/>
        </w:rPr>
        <w:t>Organizational Soldier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rganization citizenship behavio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Turnipseed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bidi="fa-IR"/>
        </w:rPr>
        <w:t>Organizational Soldier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bidi="fa-IR"/>
        </w:rPr>
        <w:t>In-Rol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bidi="fa-IR"/>
        </w:rPr>
        <w:t>Extra-Rol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atman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Organ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ltruism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nscientiousness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portsmanship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urtecy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ivic Virtue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Eternal Law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Utilitarianism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eontological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Justice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Egois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00:00Z</dcterms:created>
  <dc:creator>amir</dc:creator>
  <dc:description/>
  <cp:keywords/>
  <dc:language>en-US</dc:language>
  <cp:lastModifiedBy>HSS</cp:lastModifiedBy>
  <dcterms:modified xsi:type="dcterms:W3CDTF">2016-11-07T18:25:00Z</dcterms:modified>
  <cp:revision>5</cp:revision>
  <dc:subject/>
  <dc:title/>
</cp:coreProperties>
</file>