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رك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ر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bCs/>
          <w:kern w:val="2"/>
          <w:sz w:val="28"/>
          <w:szCs w:val="28"/>
          <w:lang w:val="en-US" w:bidi="fa-IR"/>
        </w:rPr>
      </w:pP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مقدم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  <w:lang w:val="en-US"/>
        </w:rPr>
        <w:t>:</w:t>
      </w:r>
      <w:r>
        <w:rPr>
          <w:rFonts w:eastAsia="B Lotus" w:cs="B Lotus" w:ascii="Times New Roman" w:hAnsi="Times New Roman"/>
          <w:kern w:val="2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ار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گر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خ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س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خ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و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ضرو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ثی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اند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وی</w:t>
      </w:r>
      <w:r>
        <w:rPr>
          <w:rStyle w:val="FootnoteAnchor"/>
          <w:rFonts w:ascii="Times New Roman" w:hAnsi="Times New Roman" w:eastAsia="B Lotus" w:cs="B Lotus"/>
          <w:sz w:val="28"/>
          <w:sz w:val="28"/>
          <w:szCs w:val="28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سیب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عالی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زین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اشی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Kim et al.,200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Sweeney &amp; Swait ,200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Style w:val="FootnoteAnchor"/>
          <w:rFonts w:ascii="Times New Roman" w:hAnsi="Times New Roman" w:eastAsia="B Lotus" w:cs="B Lotus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زه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نا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تمای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B Lotus" w:cs="B Lotus" w:ascii="Times New Roman" w:hAnsi="Times New Roman"/>
          <w:sz w:val="28"/>
          <w:szCs w:val="28"/>
        </w:rPr>
        <w:t>Kim et al,2003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دانش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راتژیک</w:t>
      </w:r>
      <w:r>
        <w:rPr>
          <w:rFonts w:eastAsia="B Lotus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ام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رد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و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(</w:t>
      </w:r>
      <w:r>
        <w:rPr>
          <w:rFonts w:eastAsia="B Lotus" w:cs="B Lotus" w:ascii="Times New Roman" w:hAnsi="Times New Roman"/>
          <w:sz w:val="28"/>
          <w:szCs w:val="28"/>
        </w:rPr>
        <w:t>Wong &amp; Merrilee , 200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ب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مسئل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ویت</w:t>
      </w:r>
      <w:r>
        <w:rPr>
          <w:rStyle w:val="FootnoteAnchor"/>
          <w:rFonts w:ascii="Times New Roman" w:hAnsi="Times New Roman" w:eastAsia="B Lotus" w:cs="B Lotus"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تلر</w:t>
      </w:r>
      <w:r>
        <w:rPr>
          <w:rFonts w:eastAsia="B Lotus" w:cs="B Lotus" w:ascii="Times New Roman" w:hAnsi="Times New Roman"/>
          <w:sz w:val="28"/>
          <w:szCs w:val="28"/>
        </w:rPr>
        <w:t>2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شت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است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ارگیر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ذ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انائ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فر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لا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اي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ي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ش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‌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‌گرد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ابل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‌کن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مین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عالیت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‌نمای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Seggie  et al,2004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اب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طمی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رو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شت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خش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رداز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386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B Lotus" w:cs="B Lotus" w:ascii="Times New Roman" w:hAnsi="Times New Roman"/>
          <w:sz w:val="28"/>
          <w:szCs w:val="28"/>
        </w:rPr>
        <w:t>14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لف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خاط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ام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انواد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شتوان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ر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و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ضر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وشش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سترد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ش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دا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دیشی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bookmarkStart w:id="0" w:name="OLE_LINK454"/>
      <w:bookmarkStart w:id="1" w:name="OLE_LINK453"/>
      <w:bookmarkEnd w:id="0"/>
      <w:bookmarkEnd w:id="1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تو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ر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ش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ن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ام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راتژيك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‌شو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مريك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9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‌رس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رمايه‌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‌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س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‌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رمايه‌گذ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ولاني‌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رص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ن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‌نگر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ج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ق‌بي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ائ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ثالث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4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2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يچيد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ر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ط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شا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ت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‌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يك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بخشن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bookmarkStart w:id="2" w:name="OLE_LINK454"/>
      <w:bookmarkStart w:id="3" w:name="OLE_LINK45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مای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رمایه‌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مای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رمایه‌گذ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انست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ض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‌اس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ی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‌گیر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اهم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ضرور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تحقیق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قدمات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چراك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لاش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فاد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فاداری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سته‌بندی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ی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‌آی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kim et al ,2003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)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هداف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عملک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یچید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موا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ضوع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ضرور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دیران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قرارمی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نست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اعتم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Seggie et al,2004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سان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لکترونيک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وشتار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غيرمستقيم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يام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ثيرگذ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گرش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مين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فاه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سايش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وشبختي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گرگ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كارگير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بزار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نا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ي‌گير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ایگاه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عیین‌کنن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عالیت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وز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سلط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دماتی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قطعاً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زینه‌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زین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میدو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هت‌گیری‌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یاستگذاری‌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ای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قعیت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ورن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لیرغ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ل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قيقاتي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ی‌افزای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گارن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ي‌نماي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وشنگ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رمایه‌گذاری‌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یجاد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حفظ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ندش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يمه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 w:cs="B Lotus"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تحقیق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صلی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US"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شرك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/>
        </w:rPr>
        <w:t>ع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bidi="fa-IR"/>
        </w:rPr>
        <w:t>م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تحقیق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 w:cs="B Lotus"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تحقیق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صلی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تحقیق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 w:cs="B Lotus"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صلي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 w:cs="B Lotus"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فرعی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ستي‌آز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ن‌نا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ل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‌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ترويچ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رينو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وچ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شي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و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سو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ف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و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Hong-Youl Ha, Joby John, Swinder Janda, Siva Muthaly, (2011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گي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114300</wp:posOffset>
                </wp:positionV>
                <wp:extent cx="5580380" cy="2926080"/>
                <wp:effectExtent l="6985" t="6985" r="19685" b="2921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926080"/>
                          <a:chOff x="0" y="0"/>
                          <a:chExt cx="5580360" cy="2926080"/>
                        </a:xfrm>
                      </wpg:grpSpPr>
                      <wps:wsp>
                        <wps:cNvSpPr/>
                        <wps:spPr>
                          <a:xfrm>
                            <a:off x="4008240" y="798840"/>
                            <a:ext cx="1572120" cy="90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يزان فروش بيمه عم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6560" cy="90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بلیغات شرك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640"/>
                            <a:ext cx="1726560" cy="90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2  Zar;Sakkal Maya Pro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تماد به برن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5080" y="12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25080" y="12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25000"/>
                            <a:ext cx="1726560" cy="90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حساس به برن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5080" y="12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3.7pt;margin-top:9pt;width:439.4pt;height:230.4pt" coordorigin="-274,180" coordsize="8788,4608">
                <v:oval id="shape_0" ID="Oval 4" fillcolor="white" stroked="t" o:allowincell="f" style="position:absolute;left:6038;top:1438;width:2475;height:1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يزان فروش بيمه عمر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oval id="shape_0" ID="Oval 5" fillcolor="white" stroked="t" o:allowincell="f" style="position:absolute;left:-274;top:180;width:2718;height:1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بلیغات شرك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oval id="shape_0" ID="Oval 6" fillcolor="white" stroked="t" o:allowincell="f" style="position:absolute;left:-274;top:1767;width:2718;height:1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2  Zar;Sakkal Maya Pro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تماد به برند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-2203;top:2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2203;top:2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9" fillcolor="white" stroked="t" o:allowincell="f" style="position:absolute;left:-274;top:3369;width:2718;height:1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حساس به برن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shape id="shape_0" ID="AutoShape 10" stroked="t" o:allowincell="f" style="position:absolute;left:-2203;top:2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Times New Roman" w:hAnsi="Times New Roman" w:eastAsia="Times New Roman" w:cs="B Lotus"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نمودار</w:t>
      </w:r>
      <w:r>
        <w:rPr>
          <w:rFonts w:eastAsia="Times New Roman" w:cs="B Lotus" w:ascii="Times New Roman" w:hAnsi="Times New Roman"/>
          <w:kern w:val="2"/>
          <w:sz w:val="28"/>
          <w:szCs w:val="28"/>
          <w:lang w:val="en-US"/>
        </w:rPr>
        <w:t>1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  <w:lang w:val="en-US"/>
        </w:rPr>
        <w:t>-</w:t>
      </w:r>
      <w:r>
        <w:rPr>
          <w:rFonts w:eastAsia="Times New Roman" w:cs="B Lotus" w:ascii="Times New Roman" w:hAnsi="Times New Roman"/>
          <w:kern w:val="2"/>
          <w:sz w:val="28"/>
          <w:szCs w:val="28"/>
          <w:lang w:val="en-US"/>
        </w:rPr>
        <w:t>1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مد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مفهو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واژه‏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تحقیق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برند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Matzler ,200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برند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م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</w:rPr>
        <w:footnoteReference w:customMarkFollows="1" w:id="10"/>
        <w:t>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یس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 w:cs="B Lotus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ﺗﺒﻠﯿﻐﺎت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ﺠﻤﻮﻋ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ﻔﺎﻫﯿﻢ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ﺷﻬ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ﺑ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ﮔﻔﺘ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ﯽﺷﻮ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ﮐ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ﺮ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ﻨﺎﺳﺎﻧ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ﺰاﯾ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ﻨﺎﻓ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ﻀﺮ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ﯾﮋﮔﯽﻫ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ﺷﯿ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ﮐﺎﻻﻫـ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ﺤـﺼﻮﻻ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ﺧـﺪﻣﺎ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ﺠﺎ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ﻃﺮﺣﻬ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ﺪﯾﺪهﻫ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ﻓﮑﺎ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ﮕﺮﺷﻬ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ﻋﻘﺎﯾ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ﺎزﻣﺎﻧﻬ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ﻬﺎدﻫ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ﺟﺘﻤـﺎﻋ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ﺟﺎﻣﻌـ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ﻪﮐ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ﮔﺮﻓﺘ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ﯽﺷﻮ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ﺒﻠﯿ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ﻔﻬ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ﮐﻠﯽ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ﺳﺎﻧ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ﯿ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ﯾﮕ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ﺮﻗ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ﺗﺒـﺎ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ـ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ﻨﻈ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ﯾﺠﺎ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ﻐﯿﯿ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ﮔﺮﮔﻮﻧ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ﻧ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ﮕ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ﻓﺘ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ﺨﺎﻃﺒ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ﺳ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ﮐ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ﻋﻨﺼ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ﯿ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ﮔﯿﺮﻧ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ﺨﺎﻃﺐ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ﯿ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ﻫﻨ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ﺳﺎﻧ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ﺤﺘﻮ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ﯿ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ﺒﺘﻨ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ﺳﺖ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ق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پرد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ب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/>
        </w:rPr>
        <w:t>عمر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widowControl w:val="false"/>
        <w:overflowPunct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ه‌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val="en-US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ا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آماری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حج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گیری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گير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cs="B Lotus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گر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آو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ي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رك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،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:</w:t>
      </w:r>
      <w:r>
        <w:rPr>
          <w:rFonts w:eastAsia="Times New Roman" w:cs="B Lotus" w:ascii="Times New Roman" w:hAnsi="Times New Roman"/>
          <w:sz w:val="28"/>
          <w:szCs w:val="28"/>
        </w:rPr>
        <w:t>14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‌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‌ا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یی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یو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ندر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اوول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ل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1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9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3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د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بپرده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ك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‌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tbl>
      <w:tblPr>
        <w:bidiVisual w:val="true"/>
        <w:tblW w:w="873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070"/>
        <w:gridCol w:w="3734"/>
      </w:tblGrid>
      <w:tr>
        <w:trPr/>
        <w:tc>
          <w:tcPr>
            <w:tcW w:w="87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val="en-US" w:bidi="fa-IR"/>
              </w:rPr>
            </w:pP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جدول</w:t>
            </w:r>
            <w:r>
              <w:rPr>
                <w:rFonts w:eastAsia="Times New Roman" w:cs="B Lotus" w:ascii="Times New Roman" w:hAnsi="Times New Roman"/>
                <w:kern w:val="2"/>
                <w:sz w:val="28"/>
                <w:szCs w:val="28"/>
                <w:lang w:val="en-US" w:bidi="fa-IR"/>
              </w:rPr>
              <w:t>3</w:t>
            </w:r>
            <w:r>
              <w:rPr>
                <w:rFonts w:eastAsia="Times New Roman" w:cs="B Lotus" w:ascii="Times New Roman" w:hAnsi="Times New Roman"/>
                <w:kern w:val="2"/>
                <w:sz w:val="28"/>
                <w:szCs w:val="28"/>
                <w:rtl w:val="true"/>
                <w:lang w:val="en-US" w:bidi="fa-IR"/>
              </w:rPr>
              <w:t>-</w:t>
            </w:r>
            <w:r>
              <w:rPr>
                <w:rFonts w:eastAsia="Times New Roman" w:cs="B Lotus" w:ascii="Times New Roman" w:hAnsi="Times New Roman"/>
                <w:kern w:val="2"/>
                <w:sz w:val="28"/>
                <w:szCs w:val="28"/>
                <w:lang w:val="en-US" w:bidi="fa-IR"/>
              </w:rPr>
              <w:t>1</w:t>
            </w:r>
            <w:r>
              <w:rPr>
                <w:rFonts w:eastAsia="Times New Roman" w:cs="B Lotus" w:ascii="Times New Roman" w:hAnsi="Times New Roman"/>
                <w:kern w:val="2"/>
                <w:sz w:val="28"/>
                <w:szCs w:val="28"/>
                <w:rtl w:val="true"/>
                <w:lang w:val="en-US"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چگونگی</w:t>
            </w:r>
            <w:r>
              <w:rPr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تخصیص</w:t>
            </w:r>
            <w:r>
              <w:rPr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پرسش‌نامه</w:t>
            </w:r>
            <w:r>
              <w:rPr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متغیر‌های</w:t>
            </w:r>
            <w:r>
              <w:rPr>
                <w:rFonts w:ascii="Times New Roman" w:hAnsi="Times New Roman" w:eastAsia="Times New Roman" w:cs="Times New Roman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kern w:val="2"/>
                <w:sz w:val="28"/>
                <w:sz w:val="28"/>
                <w:szCs w:val="28"/>
                <w:rtl w:val="true"/>
                <w:lang w:val="en-US" w:bidi="fa-IR"/>
              </w:rPr>
              <w:t>تحقیق</w:t>
            </w:r>
          </w:p>
        </w:tc>
      </w:tr>
      <w:tr>
        <w:trPr/>
        <w:tc>
          <w:tcPr>
            <w:tcW w:w="2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9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‌اي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9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1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2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3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4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،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1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6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2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3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4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5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cs="B Lotus"/>
          <w:rtl w:val="true"/>
        </w:rPr>
        <w:t>نحوة امتياز بندي در پرسشنامه به ‌اين صورت است كه هر سؤال شامل پنج گزينه بوده که به صورت يک مقياس پنج درجه‌اي از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يلي موافق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 xml:space="preserve">تا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يلي مخالفم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 xml:space="preserve">نشان داده شده و در هر سؤال به ترتيب پنج گزينه از يک تا پنج امتياز اختصاص داده </w:t>
      </w:r>
      <w:r>
        <w:rPr>
          <w:rtl w:val="true"/>
        </w:rPr>
        <w:t>مي‌شود</w:t>
      </w:r>
      <w:r>
        <w:rPr>
          <w:rtl w:val="true"/>
        </w:rPr>
        <w:t>.</w:t>
      </w:r>
    </w:p>
    <w:tbl>
      <w:tblPr>
        <w:bidiVisual w:val="true"/>
        <w:tblW w:w="6834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>
          <w:trHeight w:val="652" w:hRule="atLeast"/>
        </w:trPr>
        <w:tc>
          <w:tcPr>
            <w:tcW w:w="68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bidi w:val="1"/>
              <w:spacing w:lineRule="auto" w:line="360" w:before="0" w:after="0"/>
              <w:ind w:left="0" w:right="-360" w:hanging="0"/>
              <w:jc w:val="both"/>
              <w:rPr/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 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     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  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    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818" w:hRule="atLeast"/>
        </w:trPr>
        <w:tc>
          <w:tcPr>
            <w:tcW w:w="68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bidi w:val="1"/>
              <w:snapToGrid w:val="false"/>
              <w:spacing w:lineRule="auto" w:line="360" w:before="0" w:after="0"/>
              <w:ind w:left="0" w:right="-36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6985</wp:posOffset>
                      </wp:positionV>
                      <wp:extent cx="1270" cy="199390"/>
                      <wp:effectExtent l="37465" t="635" r="38100" b="0"/>
                      <wp:wrapNone/>
                      <wp:docPr id="2" name="Straight Arrow Connector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0" stroked="t" o:allowincell="t" style="position:absolute;margin-left:-158.8pt;margin-top:0.55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-2540</wp:posOffset>
                      </wp:positionV>
                      <wp:extent cx="1270" cy="199390"/>
                      <wp:effectExtent l="37465" t="635" r="38100" b="0"/>
                      <wp:wrapNone/>
                      <wp:docPr id="3" name="Straight Arrow Connector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1" stroked="t" o:allowincell="t" style="position:absolute;margin-left:-215.05pt;margin-top:-0.2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6985</wp:posOffset>
                      </wp:positionV>
                      <wp:extent cx="1270" cy="199390"/>
                      <wp:effectExtent l="37465" t="635" r="38100" b="0"/>
                      <wp:wrapNone/>
                      <wp:docPr id="4" name="Straight Arrow Connector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2" stroked="t" o:allowincell="t" style="position:absolute;margin-left:-268.35pt;margin-top:0.55pt;width:0.1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635</wp:posOffset>
                      </wp:positionV>
                      <wp:extent cx="1270" cy="199390"/>
                      <wp:effectExtent l="37465" t="635" r="38100" b="0"/>
                      <wp:wrapNone/>
                      <wp:docPr id="5" name="Straight Arrow Connector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3" stroked="t" o:allowincell="t" style="position:absolute;margin-left:-334.35pt;margin-top:0pt;width:0.05pt;height:15.7pt;mso-position-vertical:top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6985</wp:posOffset>
                      </wp:positionV>
                      <wp:extent cx="1270" cy="199390"/>
                      <wp:effectExtent l="37465" t="635" r="38100" b="0"/>
                      <wp:wrapNone/>
                      <wp:docPr id="6" name="Straight Arrow Connector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9" stroked="t" o:allowincell="t" style="position:absolute;margin-left:-407.9pt;margin-top:0.55pt;width:0.1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bidi w:val="1"/>
              <w:spacing w:lineRule="auto" w:line="360" w:before="0" w:after="0"/>
              <w:ind w:left="0" w:right="-36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keepNext w:val="tru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تف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ك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ويژگي‌ها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فن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 w:bidi="fa-IR"/>
        </w:rPr>
        <w:t>تحقيق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یص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سنج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‌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ي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كرار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K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ي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.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ي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2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4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2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‌ه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تجری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داده‌ها</w:t>
      </w: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ص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یان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امت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ک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گیر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ا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منابع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  <w:lang w:val="en-US"/>
        </w:rPr>
        <w:t>فارسی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رت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7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فاظ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ک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ر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ل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تومبیل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باطبائ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ک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39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ک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م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ار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ذ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لبرز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383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SERVQUAL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ام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یز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ل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  <w:r>
        <w:rPr>
          <w:rFonts w:eastAsia="B Lotus" w:cs="B Lotus" w:ascii="Times New Roman" w:hAnsi="Times New Roman"/>
          <w:sz w:val="28"/>
          <w:szCs w:val="28"/>
        </w:rPr>
        <w:t>1381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شرآ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شم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لد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نتلی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از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رشاسبی،</w:t>
      </w:r>
      <w:r>
        <w:rPr>
          <w:rFonts w:ascii="Times New Roman" w:hAnsi="Times New Roman" w:eastAsia="B Lotus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دار،ل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ز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ژ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اما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B Lotus" w:cs="B Lotus"/>
          <w:sz w:val="28"/>
          <w:sz w:val="28"/>
          <w:szCs w:val="28"/>
        </w:rPr>
        <w:t>۱۳۸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مزه‌گ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وا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ی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لوي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7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لو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2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ي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ش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ب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و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bookmarkStart w:id="4" w:name="OLE_LINK90"/>
      <w:bookmarkStart w:id="5" w:name="OLE_LINK89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B Lotus" w:cs="B Lotus"/>
          <w:sz w:val="28"/>
          <w:sz w:val="28"/>
          <w:szCs w:val="28"/>
        </w:rPr>
        <w:t>۱۳۷۸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مومی</w:t>
      </w:r>
      <w:bookmarkEnd w:id="4"/>
      <w:bookmarkEnd w:id="5"/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ر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باسعلي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كي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‌وحي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م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ط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ت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‌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32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ﺣﺴﯿﻨ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ﭘﺎﮐﺪﻫﯽ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ﻋﻠﯿﺮﺿﺎ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7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.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ﻐ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ﺠﺎ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ﺷﻬ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ﻓﺮﻫﻨﮕﯽ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ﺠﻤﻮﻋـ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ﻘﺎﻟـﻪﻫـ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ﻧﺨﺴﺘﯿ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ﻫﻤﺎﯾ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ﻧﻤﺎﯾﺸﮕ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ﺻﻨﻌ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ﻐ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ﯾﺮ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ﺳـﻔﻨ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377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ﺑـ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ﻫﺘﻤـ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ﮐـﻮ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ﺳـﻌ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ﺑﯿﮕﯽ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ﭼﺎ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ﻬﺮ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دارهﮐ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ﻐ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ﻓﺮﻫﻨ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ﺷﺎ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ﺳﻼﻣﯽ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bookmarkStart w:id="6" w:name="OLE_LINK645"/>
      <w:bookmarkStart w:id="7" w:name="OLE_LINK644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اکي</w:t>
      </w:r>
      <w:bookmarkEnd w:id="6"/>
      <w:bookmarkEnd w:id="7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7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لامي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سروي،‌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‌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ه،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اك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دگران،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م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وا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ستب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4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ش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باطبای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ب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یف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 (</w:t>
      </w:r>
      <w:r>
        <w:rPr>
          <w:rFonts w:eastAsia="B Lotus" w:cs="B Lotus" w:ascii="Times New Roman" w:hAnsi="Times New Roman"/>
          <w:sz w:val="28"/>
          <w:szCs w:val="28"/>
        </w:rPr>
        <w:t>1386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رسائی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بی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ﺳﺘﮕ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ﻬﺮداد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ﻐ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ﺠﺎ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ﭼ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ﯽداﻧﯿﻢ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ﻬ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ﺆﺳﺴ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ﻓﺮﻫﻨﮕ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ﻧﺸ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ﯾﻨﺪﮔﺎ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6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لف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 ."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ا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م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ن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و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براه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بدال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مت،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 . </w:t>
      </w:r>
      <w:bookmarkStart w:id="8" w:name="OLE_LINK189"/>
      <w:bookmarkStart w:id="9" w:name="OLE_LINK188"/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ران</w:t>
      </w:r>
      <w:bookmarkEnd w:id="8"/>
      <w:bookmarkEnd w:id="9"/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ب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تبلي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ی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ق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خصص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ميد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9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طب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گه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ب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صوص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باطب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ر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ضور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تر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B Lotus" w:cs="B Lotus"/>
          <w:sz w:val="28"/>
          <w:sz w:val="28"/>
          <w:szCs w:val="28"/>
        </w:rPr>
        <w:t>۱۳۸۰</w:t>
      </w:r>
      <w:bookmarkStart w:id="10" w:name="OLE_LINK16"/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جاری</w:t>
      </w:r>
      <w:bookmarkEnd w:id="10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ربان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بلغ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هر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باس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ل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گا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ا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بپ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9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ECSI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ساني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يراز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م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ح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ک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ح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عی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ر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ادل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ق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90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56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ﻃﺎﻫﺮﻧﺴﺒﯽ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ﮐﻮ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1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ﺻﻨﻌ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ﻐﺎ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ﮔﻬﯽ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ﺮوﯾﺞ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ﻬﺮ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ﻧﺘﺸﺎ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ﻓﺮزﯾﻦ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بدال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ي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غف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شتي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ل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ف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ي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نك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اك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81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ت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ن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/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کب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ف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6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ویش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کب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بی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وال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ریش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ل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بدال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دعل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یکوم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یقا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اووسي،‌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4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‌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بز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ر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ر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یل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ل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B Lotus" w:cs="B Lotus"/>
          <w:sz w:val="28"/>
          <w:sz w:val="28"/>
          <w:szCs w:val="28"/>
        </w:rPr>
        <w:t>۱۳۴۷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جت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وا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/>
      </w:pPr>
      <w:bookmarkStart w:id="11" w:name="OLE_LINK358"/>
      <w:bookmarkStart w:id="12" w:name="OLE_LINK357"/>
      <w:bookmarkEnd w:id="11"/>
      <w:bookmarkEnd w:id="12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ریت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ی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جلو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6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.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ف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ویش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bookmarkStart w:id="13" w:name="OLE_LINK358"/>
      <w:bookmarkStart w:id="14" w:name="OLE_LINK357"/>
      <w:bookmarkEnd w:id="13"/>
      <w:bookmarkEnd w:id="14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ریستو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او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وز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موخت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لال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و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B Lotus" w:cs="B Lotus" w:ascii="Times New Roman" w:hAnsi="Times New Roman"/>
          <w:sz w:val="28"/>
          <w:szCs w:val="28"/>
        </w:rPr>
        <w:t>1388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‌پايان‌نامه،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باطبايي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ه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B Lotus" w:cs="B Lotus" w:ascii="Times New Roman" w:hAnsi="Times New Roman"/>
          <w:sz w:val="28"/>
          <w:szCs w:val="28"/>
        </w:rPr>
        <w:t>1382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"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زاي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ورمطب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لام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س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عه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كارآفري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سلامي،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14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ﺴﺎ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ﭘﺎ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ﭘﺎﯾﯿﺰ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7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ﻧﻘ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ﺼﻮﯾ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ﻎ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ﺘﻘﺎﻋﺪﺳﺎ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ﯾـﺪ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ﺘـﺮﺟﻢ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ﺤﻤـﺪﻋﻠ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ﺣﮑﯿﻢآ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ﺳﺎﻧ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ﺳﺎل</w:t>
      </w:r>
      <w:r>
        <w:rPr>
          <w:rFonts w:eastAsia="B Lotus" w:cs="B Lotus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ﻬﺮ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ﻌﺎوﻧ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ﻣ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ﻄﺒﻮﻋﺎﺗ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ﻐﺎﺗ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ﻓﺮﻫﻨـ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ﺷـﺎ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ﺳﻼﻣﯽ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س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B Lotus" w:cs="B Lotus" w:ascii="Times New Roman" w:hAnsi="Times New Roman"/>
          <w:sz w:val="28"/>
          <w:szCs w:val="28"/>
        </w:rPr>
        <w:t>137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ي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حک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آ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سع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bookmarkStart w:id="15" w:name="OLE_LINK114"/>
      <w:bookmarkStart w:id="16" w:name="OLE_LINK113"/>
      <w:r>
        <w:rPr>
          <w:rFonts w:eastAsia="B Lotus" w:cs="B Lotus" w:ascii="Times New Roman" w:hAnsi="Times New Roman"/>
          <w:sz w:val="28"/>
          <w:szCs w:val="28"/>
        </w:rPr>
        <w:t>1381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ا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</w:t>
      </w:r>
      <w:bookmarkEnd w:id="15"/>
      <w:bookmarkEnd w:id="16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نج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عتمدنژاد،کاظ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جم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ق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مد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دیری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ژوهش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م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لس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1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). </w:t>
      </w:r>
      <w:bookmarkStart w:id="17" w:name="OLE_LINK187"/>
      <w:bookmarkStart w:id="18" w:name="OLE_LINK186"/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طلاعات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"</w:t>
      </w:r>
      <w:bookmarkEnd w:id="17"/>
      <w:bookmarkEnd w:id="18"/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زمست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ث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حب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5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ی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امه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ﻫﻮﮔﺘﻮ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ﯿﺘﻠﯿﻦ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1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ﺒﻠﯿﻐ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ﺜﺎ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ﺗﺒﺎﻃﺎ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ﺗﺮﺟﻤ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ﺤﻤﺪﺻـﺎ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ﻣﺤﻤـﻮ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ﻓـﻀﻠﯽ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ﭘﮋوﻫ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ﺳﻨﺠ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ﺳﺎ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ﻧﻬﻢ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</w:rPr>
        <w:t>29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ود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ل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گوه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براهیم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وه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(</w:t>
      </w:r>
      <w:r>
        <w:rPr>
          <w:rFonts w:eastAsia="B Lotus" w:cs="B Lotus" w:ascii="Times New Roman" w:hAnsi="Times New Roman"/>
          <w:sz w:val="28"/>
          <w:szCs w:val="28"/>
        </w:rPr>
        <w:t>1382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بیر</w:t>
      </w:r>
      <w:r>
        <w:rPr>
          <w:rFonts w:eastAsia="B Lotus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4" w:leader="none"/>
          <w:tab w:val="right" w:pos="314" w:leader="none"/>
          <w:tab w:val="right" w:pos="404" w:leader="none"/>
        </w:tabs>
        <w:bidi w:val="1"/>
        <w:spacing w:lineRule="auto" w:line="360" w:before="0" w:after="0"/>
        <w:ind w:left="720" w:right="-144" w:hanging="360"/>
        <w:jc w:val="both"/>
        <w:rPr>
          <w:rFonts w:ascii="Times New Roman" w:hAnsi="Times New Roman" w:eastAsia="B Lotus" w:cs="B Lotus"/>
          <w:sz w:val="28"/>
          <w:szCs w:val="28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يند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B Lotus" w:cs="B Lotus" w:ascii="Times New Roman" w:hAnsi="Times New Roman"/>
          <w:sz w:val="28"/>
          <w:szCs w:val="28"/>
        </w:rPr>
        <w:t>1376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 Lotus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ده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360" w:before="0" w:after="0"/>
        <w:ind w:left="0" w:right="-144" w:hanging="0"/>
        <w:jc w:val="both"/>
        <w:rPr>
          <w:rFonts w:ascii="Times New Roman" w:hAnsi="Times New Roman" w:eastAsia="B Lotus" w:cs="B Lotus"/>
          <w:sz w:val="28"/>
          <w:szCs w:val="28"/>
          <w:lang w:bidi="fa-IR"/>
        </w:rPr>
      </w:pPr>
      <w:r>
        <w:rPr>
          <w:rFonts w:eastAsia="B Lotus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4" w:hanging="0"/>
        <w:jc w:val="both"/>
        <w:rPr>
          <w:rFonts w:ascii="Times New Roman" w:hAnsi="Times New Roman" w:eastAsia="B Lotus" w:cs="B Lotus"/>
          <w:sz w:val="28"/>
          <w:szCs w:val="28"/>
          <w:lang w:bidi="fa-IR"/>
        </w:rPr>
      </w:pPr>
      <w:r>
        <w:rPr>
          <w:rFonts w:eastAsia="B Lotus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4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eastAsia="B Lotus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Lotus" w:cs="B Lotus"/>
          <w:sz w:val="28"/>
          <w:sz w:val="28"/>
          <w:szCs w:val="28"/>
          <w:rtl w:val="true"/>
          <w:lang w:bidi="fa-IR"/>
        </w:rPr>
        <w:t>لاتین</w:t>
      </w:r>
      <w:r>
        <w:rPr>
          <w:rFonts w:eastAsia="B Lotus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Aaker, D.A. &amp; Joachimsthaler, E. 2000, "Brand Leadership", The Free Press, New York, NY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Atilgan, E., Aksoy, S. &amp; Akinci, S. 2005, "Determinants of the brand equity: A verification approach in the beverage industry in Turkey", Journal of Marketing Intelligence &amp; Planning, Vol. 23, no. 3, PP. 237-2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all, D., Coelho P.S., &amp; Vilares M.  J. (2007). Service personalization and loyalty. Journal of Services Marketing, vol. 20, no. 6, pp. 391-40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all, D.,Coelho  P.S., &amp; Macha´s,  A.  (2004).  The  role  of  communication  and  trust  in explaining customer loyalty An extension to the ECSI model.  European Journal of Marketing, vol. 38 no. 9/10, pp. 1272-129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eristain, J.J, Zorrilla, P, (2011) ,”The relationship between store image and store brand equity: A conceptual framework and evidence from hypermarkets”, Journal of Retailing and Consumer Services 18 ,562–5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rett A.S. Martin, Andrew C. Bhimy, Tom Agee, (2002),"Infomercials and advertising effectiveness: an empirical study", Journal of Consumer Marketing, Vol. 19 Iss: 6 pp. 468 – 4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rodie, R., Whittome, J.R.M. &amp; Brush G.J. 2008, "Investigating the service brand: A customer value perspective", Journal of Business Research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usiness Week 2003, “The 100 top brands”, Vol. 8, no. 4, pp. 72-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Ciavolino, E. </w:t>
      </w:r>
      <w:r>
        <w:rPr>
          <w:rFonts w:eastAsia="Times New Roman" w:cs="B Lotus" w:ascii="Times New Roman" w:hAnsi="Times New Roman"/>
          <w:sz w:val="28"/>
          <w:szCs w:val="28"/>
        </w:rPr>
        <w:t>&amp;</w:t>
      </w:r>
      <w:r>
        <w:rPr>
          <w:rFonts w:eastAsia="Times New Roman" w:cs="B Lotus" w:ascii="Times New Roman" w:hAnsi="Times New Roman"/>
          <w:sz w:val="28"/>
          <w:szCs w:val="28"/>
        </w:rPr>
        <w:t xml:space="preserve">  Dahlgaard, J. J.(2007),  “ECSI- Customer  Satisfaction  Modeling and Analysis: A  case study”, Journal of Total Quality Management, Vol.  18, No.5, pp. 545-55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Clew, Kenneth E.james. Karen E.kranenburg.kiristine E.berry chiristine t(2006), The relationshing of the visual element of an advertisement to servise quality expectations and source credibility, Journal of Services Marketing, Vol: 20, No: 6, pp404-4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Coelho and Esteves (2007) “The choice between a five-point and a ten-point scale in the framework of customer satisfaction measurement”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  <w:r>
        <w:rPr>
          <w:rFonts w:eastAsia="Times New Roman" w:cs="B Lotus" w:ascii="Times New Roman" w:hAnsi="Times New Roman"/>
          <w:sz w:val="28"/>
          <w:szCs w:val="28"/>
        </w:rPr>
        <w:t xml:space="preserve"> Retrieved from </w:t>
      </w:r>
      <w:hyperlink r:id="rId2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www.google.com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Davis, D.F., Golicic, S.L. &amp; Marquardt, A.J. 2008, "Branding a B2B service: Does a brand differentiate a logistics service provider?", journal of Industrial Marketing Management, Vol. 37, pp. 218-22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de Chernatony, L. &amp; Segal-Horn, S. 2003, "The criteria for successful service brands", European Journal of Marketing, Vol. 37, no. 7/8, pp. 1095-11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Décaudin, Jean-Marc (2010), Are services advertised differently? An empirical examination, </w:t>
      </w:r>
      <w:hyperlink r:id="rId3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Journal of Services Marketing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, Vol: 24 </w:t>
      </w:r>
      <w:hyperlink r:id="rId4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Issue: 7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Degraffenreid, Scott (2006),"Beyond advertising: why people are the new media", Handbook of Business Strategy, Vol. 7 Iss: 1 pp. 81 - 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Devlin, J.F. &amp; Azhar, S. 2004, "Life would be a lot easier if we were a Kit Kat’: practitioners’ views on the challenges of branding financial services successfully”, Journal of Brand Management, Vol. 12, no. 1, pp. 12-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Feldwick, P. 2002, "What is Brand Equity, Anyway?", World Advertising Research Center, Henley-on-Thame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Fung So,K. King,C,(2010),”When experience matters”:building and measuring hotel brand equity, International Journal of Contemporary Hospitality Management, Vol. 22 No. 5, pp. 589-60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Gable, M., Fairhurst, A., Dickinson, R. and Harris, L. (2000), Improving students’ understanding of the retail advertising budgeting process, Journal of Marketing Education, Vol. 22 No. 2, pp. 120-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Gremler, D.D. &amp; Gwinner, K.P. 2000, “Customer-employee rapport in service relationships”, Journal of Service Research, Vol. 3, no. 1, pp. 82-10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Hackley, Chris (2005), “Advertising g promotion: Communicating Brands”, SAGE Publication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Hatch, M.J. &amp; Schultz, M. 2003, "Bringing the corporation into corporate branding", European Journal of Marketing, Vol. 37, no. 7/8, pp. 1041-10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Herrington,J.D.and Henley,J.A.Jr (2000), Comparing the relative impact of services and non-services advertising: the case of insurance automobiles, Journal of Promotion Management, Vol: 5, No: 2,pp 101-10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Hill, D.J., Bodegett,J. ,Baer,R. and Wakefield,k.(2004), An investigation of visualization and documentation strategies in services advertising, Journal of Services Research, Vol: 7, No: 3, pp155-16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Hong-Youl Ha, Joby John, Swinder Janda, Siva Muthaly, (2011), The effects of advertising spending on brand loyalty in services, the European Journal of Marketing, Vol. 45 Iss: 4 pp. 673 - 6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Jung, J. &amp; Sung, E.Y. 2008, "Consumer-based brand equity: Comparisons among Americans and south Koreans in the USA and south Koreans in the Korea", Journal of Fashion Marketing and Management, Vol. 12, no. 1, pp. 24-3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Kalyanaram, G.K. (2009), The endogenous modeling of the effect of direct-to-consumer advertising in prescription drugs, </w:t>
      </w:r>
      <w:hyperlink r:id="rId5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International Journal of Pharmaceutical and Healthcare Marketing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, Vol: 3,  </w:t>
      </w:r>
      <w:hyperlink r:id="rId6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Issue: 2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Kayaman, R. &amp; Arasli, H. 2007, "Customer based brand equity: Evidence from the hotel industry", Journal of Managing Service Quality, Vol. 17, no. 1, pp. 92-10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Keller, K.L. 2001, "Building consumer-based brand equity", Journal of Marketing Management, Vol. 10, July/August 2, pp. 15-1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Keller, K.L. 2003, "Strategic Brand Management: Building, Measuring and Managing Brand Equity", 2nd ed., Prentice-Hall, Englewood Cliffs, NJ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Kim, H.B., Kim, W.G. &amp; An, J.A. 2003, "The effect of consumer-based brand equity on firm's financial performance", Journal of Consumer Marketing, Vol. 20, no, 4, pp. 335-35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Kim, K.H., Kim, S.K., Kim, D.Y., Kim, J.H. &amp; Kang, S.H. 2008, "Brand equity in hospital marketing", Journal of Business Research, Vol. 61, pp. 75-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Kotler, P. &amp; Keller, K.L. 2006, "marketing management", 12th Ed., Prentice-Hall of India, New Delhi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Llusar, J.C.B. and Zornoza, C.C. 2000, “Validity and reliability in perceived quality measurement models: an empirical investigation in Spanish ceramic companies”, International Journal of Quality &amp; Reliability Management, Vol. 17, no. 8, pp. 899-9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Low, G. S., &amp; Lamb Jr., C. W. 2000, "The measurement and dimensionality of brand associations", Journal of Product and Brand Management, Vol. 9, no. 6, pp. 350–36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Marshall, Stephen W. (2006), “Advertising message strategies and executional devices in television commercials from award-winning effective campaigns from 1999 to 2004”, Dissertation for doctoral degree, University of Florid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Melodena Stephens Balakrishnan,(2011), Gain the most from your marketing spend on loyalty, </w:t>
      </w:r>
      <w:hyperlink r:id="rId7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Business Strategy Series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, Volume: 12 </w:t>
      </w:r>
      <w:hyperlink r:id="rId8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Issue: 5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Moetimer, Kathleen(2008), Identifying the components of effective service advertisements, Journal of Services Marketing , 104-1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Mollet, M. and Weir , 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۲۰۰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)</w:t>
      </w:r>
      <w:r>
        <w:rPr>
          <w:rFonts w:eastAsia="Times New Roman" w:cs="B Lotus" w:ascii="Times New Roman" w:hAnsi="Times New Roman"/>
          <w:sz w:val="28"/>
          <w:szCs w:val="28"/>
        </w:rPr>
        <w:t xml:space="preserve"> ) ,’’ The Effectiveness of Advertising in PersuadingWomen to Consider the Military as a Career Option “, School of  Journalism  and Broadcasting , Oklahoma State University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Moorthy, S. and Zhao, H. (2000), Advertising spending and perceived quality, Marketing Letters, Vol. 11 No. 3, pp. 221-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Mortimer Kathleen (2008)."Identifying the components of effective service advertisements", Journal of Services Marketing, Vol. 22 Iss: 2 pp. 104 – 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Myers, C.A. 2003, "Managing brand equity: a look at the impact of attributes", Journal of Product &amp; Brand Management, Vol. 12, no. 1, pp. 39-5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Nguyen, T. &amp; Nguyen, T.M.T. 2003, "Brand equity and its antecedence in Vietnamese market", working paper 2003.UEH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O’Loughlhn, C. &amp; Coenders, G.(2004).” Estimation of the European Customer Satisfaction Index: Maximum Likelihood versus Partial Least Squares. Application to Postal Services”. Total Quality Management, Vol. 15, No. 9–10, 1231–125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Olsen, S.O. (2002), Comparative evaluation and the relationship between quality, atisfaction, and repurchase loyalty, Journal of the Academy of Marketing Science, Vol.30 No. 3, pp.40-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Papasolomou, I. &amp; Vrontis, D. 2006, "Building corporate branding through internal marketing: The case of the UK retail bank industry", Journal of Product &amp; Brand Management, Vol. 15, no. 1, pp. 37-4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S.A.Aduloju, A.O.Odugbesan, S.A.Oke, (2009), The effects of advertising media on sales of insurance products:a developing-country case, The Journal of Risk Finance, Vol:10 No: 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Sahoo, Debajani, Hvias, preeta (2007), Loyalty Programmer Applications in Indian, Journal of Service Industry. W.P. No.2007-07-11 July 20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Spake Deborah F., Joseph Mathew (2007)."Consumer opinion and effectiveness of direct-to-consumer advertising", Journal of Consumer Marketing, Vol. 24 Iss: 5 pp. 283 – 2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Takeuchi Toshie, Nishio Chizuru (2000)."The qualitative contents of television advertising and its penetration: the case in Japan", Marketing Intelligence &amp; Planning, Vol. 18 Iss: 2 pp. 78 – 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Wells, W.D., Moriarty, S., &amp; Burnett J. (2006), “Advertising principles and practice”, 7th ed, Pearson Prentice Hall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bidi w:val="1"/>
        <w:spacing w:lineRule="auto" w:line="360" w:before="0" w:after="0"/>
        <w:ind w:left="709" w:right="288" w:hanging="36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Yoo, B., Donthu, N. and Lee, S. (2000), An examination of selected marketing mix elements and brand equity, Journal of the Academy of Marketing Science, Vol. 28 No. 2, pp. 195-2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>strong brand</w:t>
      </w:r>
    </w:p>
  </w:footnote>
  <w:footnote w:id="3">
    <w:p>
      <w:pPr>
        <w:pStyle w:val="Footnote"/>
        <w:widowControl w:val="false"/>
        <w:tabs>
          <w:tab w:val="clear" w:pos="720"/>
          <w:tab w:val="left" w:pos="180" w:leader="none"/>
        </w:tabs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Bran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Teodor Levitt</w:t>
      </w:r>
    </w:p>
    <w:p>
      <w:pPr>
        <w:pStyle w:val="Footnot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katleer</w:t>
      </w:r>
    </w:p>
  </w:footnote>
  <w:footnote w:id="5">
    <w:p>
      <w:pPr>
        <w:pStyle w:val="Footnote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n Petrovici</w:t>
      </w:r>
    </w:p>
  </w:footnote>
  <w:footnote w:id="6">
    <w:p>
      <w:pPr>
        <w:pStyle w:val="Footnote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Marin Marinov</w:t>
      </w:r>
    </w:p>
  </w:footnote>
  <w:footnote w:id="7">
    <w:p>
      <w:pPr>
        <w:pStyle w:val="Footnote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Toshie Takeuchi</w:t>
      </w:r>
    </w:p>
  </w:footnote>
  <w:footnote w:id="8">
    <w:p>
      <w:pPr>
        <w:pStyle w:val="Footnote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o, B., Donthu, N. and Lee</w:t>
      </w:r>
    </w:p>
  </w:footnote>
  <w:footnote w:id="9">
    <w:p>
      <w:pPr>
        <w:pStyle w:val="Footnote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sen, S.O</w:t>
      </w:r>
    </w:p>
  </w:footnote>
  <w:footnote w:id="10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Moorm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Validit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nt Valid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emeraldinsight.com/journals.htm?issn=0887-6045" TargetMode="External"/><Relationship Id="rId4" Type="http://schemas.openxmlformats.org/officeDocument/2006/relationships/hyperlink" Target="http://www.emeraldinsight.com/journals.htm?issn=0887-6045&amp;volume=24&amp;issue=7" TargetMode="External"/><Relationship Id="rId5" Type="http://schemas.openxmlformats.org/officeDocument/2006/relationships/hyperlink" Target="http://www.emeraldinsight.com/journals.htm?issn=1750-6123" TargetMode="External"/><Relationship Id="rId6" Type="http://schemas.openxmlformats.org/officeDocument/2006/relationships/hyperlink" Target="http://www.emeraldinsight.com/journals.htm?issn=1750-6123&amp;volume=3&amp;issue=2" TargetMode="External"/><Relationship Id="rId7" Type="http://schemas.openxmlformats.org/officeDocument/2006/relationships/hyperlink" Target="http://www.emeraldinsight.com/journals.htm?issn=1751-5637" TargetMode="External"/><Relationship Id="rId8" Type="http://schemas.openxmlformats.org/officeDocument/2006/relationships/hyperlink" Target="http://www.emeraldinsight.com/journals.htm?issn=1751-5637&amp;volume=12&amp;issue=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21:00Z</dcterms:created>
  <dc:creator>amir</dc:creator>
  <dc:description/>
  <cp:keywords/>
  <dc:language>en-US</dc:language>
  <cp:lastModifiedBy>amir</cp:lastModifiedBy>
  <dcterms:modified xsi:type="dcterms:W3CDTF">2016-10-30T20:04:00Z</dcterms:modified>
  <cp:revision>3</cp:revision>
  <dc:subject/>
  <dc:title/>
</cp:coreProperties>
</file>